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6"/>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TWO MINUTES TO MIDNIGHT"</w:t>
      </w:r>
    </w:p>
    <w:p>
      <w:pPr>
        <w:pStyle w:val="Normal"/>
        <w:tabs>
          <w:tab w:val="clear" w:pos="720"/>
          <w:tab w:val="left" w:pos="4860" w:leader="none"/>
        </w:tabs>
        <w:jc w:val="center"/>
        <w:rPr>
          <w:rFonts w:ascii="Arial" w:hAnsi="Arial" w:cs="Arial"/>
          <w:b/>
          <w:b/>
          <w:sz w:val="24"/>
        </w:rPr>
      </w:pPr>
      <w:r>
        <w:rPr>
          <w:rFonts w:cs="Arial" w:ascii="Arial" w:hAnsi="Arial"/>
          <w:b/>
          <w:sz w:val="24"/>
        </w:rPr>
        <w:t>Episode #457</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rPr>
          <w:rFonts w:ascii="Arial" w:hAnsi="Arial" w:cs="Arial"/>
          <w:b/>
          <w:b/>
        </w:rPr>
      </w:pPr>
      <w:r>
        <w:rPr>
          <w:rFonts w:cs="Arial" w:ascii="Arial" w:hAnsi="Arial"/>
        </w:rPr>
        <w:t>June 17, 2003</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 V6B 2T4</w:t>
      </w:r>
    </w:p>
    <w:p>
      <w:pPr>
        <w:pStyle w:val="Normal"/>
        <w:rPr>
          <w:rFonts w:ascii="Arial" w:hAnsi="Arial" w:cs="Arial"/>
        </w:rPr>
      </w:pPr>
      <w:r>
        <w:rPr>
          <w:rFonts w:cs="Arial" w:ascii="Arial" w:hAnsi="Arial"/>
          <w:color w:val="000000"/>
        </w:rPr>
        <w:t>Phone: (604) 662-4600</w:t>
      </w:r>
    </w:p>
    <w:p>
      <w:pPr>
        <w:pStyle w:val="Normal"/>
        <w:rPr>
          <w:rFonts w:ascii="Arial" w:hAnsi="Arial" w:cs="Arial"/>
        </w:rPr>
      </w:pPr>
      <w:r>
        <w:rPr>
          <w:rFonts w:cs="Arial" w:ascii="Arial" w:hAnsi="Arial"/>
        </w:rPr>
        <w:t>line21@line21cc.com</w:t>
      </w:r>
      <w:r>
        <w:br w:type="page"/>
      </w:r>
    </w:p>
    <w:p>
      <w:pPr>
        <w:pStyle w:val="Normal"/>
        <w:ind w:left="720" w:hanging="0"/>
        <w:rPr>
          <w:rFonts w:ascii="Arial" w:hAnsi="Arial" w:cs="Arial"/>
        </w:rPr>
      </w:pPr>
      <w:r>
        <w:rPr>
          <w:rFonts w:cs="Arial" w:ascii="Arial" w:hAnsi="Arial"/>
        </w:rPr>
        <w:t>TEAS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WAREHOUSE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strolls toward a stack of boxes. MARK enters.</w:t>
      </w:r>
    </w:p>
    <w:p>
      <w:pPr>
        <w:pStyle w:val="Normal"/>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stranger. What are you doing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idn't have your cell on last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was over at my mom's house, trying to dig up something to wear for to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labels a box.</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to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sten, I talked with Laurel yesterday about this job offer in Jap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looks like there's some stuff we haven't totally resolv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gives Mark a long 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ight. Gotch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have to know, there was nothing going on between us. I just, I want to be straight with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not like there's been much going on between us either, s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ut we were supposed to be going to the dance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not a big de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m sor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ve got some work to do, and you obviously have some decisions to make, so why don't we both get on with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strides off. Off a conflicted Mark.</w:t>
      </w:r>
    </w:p>
    <w:p>
      <w:pPr>
        <w:pStyle w:val="Normal"/>
        <w:tabs>
          <w:tab w:val="clear" w:pos="720"/>
          <w:tab w:val="left" w:pos="3240" w:leader="none"/>
          <w:tab w:val="left" w:pos="3960" w:leader="none"/>
        </w:tabs>
        <w:ind w:left="2520" w:right="216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FADE OU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 OF TEASER</w:t>
      </w:r>
      <w:r>
        <w:br w:type="page"/>
      </w:r>
    </w:p>
    <w:p>
      <w:pPr>
        <w:pStyle w:val="Normal"/>
        <w:ind w:left="720" w:hanging="0"/>
        <w:rPr>
          <w:rFonts w:ascii="Arial" w:hAnsi="Arial" w:cs="Arial"/>
          <w:b/>
          <w:b/>
        </w:rPr>
      </w:pPr>
      <w:r>
        <w:rPr>
          <w:rFonts w:cs="Arial" w:ascii="Arial" w:hAnsi="Arial"/>
        </w:rPr>
        <w:t>ACT ON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FADE I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TRACEY and BEKKA bounce along.</w:t>
      </w:r>
    </w:p>
    <w:p>
      <w:pPr>
        <w:pStyle w:val="Normal"/>
        <w:tabs>
          <w:tab w:val="clear" w:pos="720"/>
          <w:tab w:val="left" w:pos="3240" w:leader="none"/>
          <w:tab w:val="left" w:pos="3960" w:leader="none"/>
        </w:tabs>
        <w:ind w:left="2520" w:right="2160" w:hanging="0"/>
        <w:rPr>
          <w:rFonts w:ascii="Arial" w:hAnsi="Arial" w:cs="Arial"/>
          <w:b/>
          <w:b/>
        </w:rPr>
      </w:pPr>
      <w:r>
        <w:rPr>
          <w:rFonts w:cs="Arial" w:ascii="Arial" w:hAnsi="Arial"/>
          <w:b/>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hot date tonight with Travis Deosda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ust me, he's a step up from Kevin Mickels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kka opens her locker. Tracey notices something O/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nother part of the corridor, KEVIN and GIL are at Gil'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ould ask her to the dance. What do you th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ude, she already dumped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Bekka, Tracey. As far as I know, she's not going with anybo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acey Antonelli? She'd eat you for breakfa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this is the new me, a take-charge kind of guy. Or I could just bump into her at the dance. You could back me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pe, I am not going to the dance. While other guys are getting their hearts torn out, I'll be safe at home, watching the sports chann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uys start along the corrid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me on. I know things didn't work out with Erin, but you can't just give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ngs haven't worked out with any girl, ever. At some point, you've got to realize there's a pattern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ll get past it. It'll just take a little 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rounds the corn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n, 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really should get that repulsive growth removed. It turns my stoma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continues along. ANIKA intercepts her and they move along the corridor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ee, the problem is, Gil is the only guy in the school who actually likes you, so why don't you get over yourself and just ask him to the d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turns to face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I hate Gil Kurv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you don't. You're just being self-righteous. There's a differe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f I wanted, I could get a date in a second, and I could do a lot better than Gil Kurv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m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glances at Kevin and Gil. She walks off after a beat, leaving Erin to glare after her. Erin looks to Kevin. They exchange smi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GGIE is behind the counter, where LAUREL drinks coff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veryone thinks you're crazy. You know that,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I'm not rushing to the airport and jumping on the first flight to Jap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it was me? Like a sh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ggie notices Mark approa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s it g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ask. She was up all night making lists of all the pros and co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a major decision, all right? And lists are very soo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n one side, fame, fortune, international travel. I forget what was on the other si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ing normal, getting on with my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was it. Six months of laundry, dishes, and homewo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ggie moves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en do you have to make a deci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y agent wants an answer to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o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and if it's yes, I fly out on Sun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st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out what you said yesterday afternoon, you know, about 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pay attention to anything I said yesterday. I was a little off-bal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what? I've, I've got to g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leaves. Off Mark's confu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JENNIFER'S GARAGE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stands in front of a mirror and holds a princess-style dress up to herself. CHRIS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You're early. I thought you were coming by at 7:00.</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at was the pl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ere's your costume, Rome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till at home. Look, something kind of came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are not cancelling out on me, not after I spent three days on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alked to my dad this afterno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 told him about the ba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we were going to do that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he's my dad, and I figured I should deal with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did he s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hing. He did the whole quiet thing and walked out, and then an hour later, he called me on my cellphone, and apparently, we're having dinner to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guessing I'm not invi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it's a whole father-son 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he can be pretty direc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ight, and you don't want me to hear him rant and rave about the girl who's ruining your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body is ruining my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ris moves closer to 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I can meet you at the dance after. About 8:00?</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does that give you enough time to tal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doesn't take me very long to say "butt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smi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rridor is decorated with orange and black balloons. MUSIC plays in the background. KAT, outfitted in a pixie costume, approaches Tracey, who is dressed as a merma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a, you look aweso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do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cked out in a genie costume, a snickering Anika sidle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at Deosdade. Almost didn't recogniz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turns to 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Tracey, always so desperate to make a spla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 let you out of the bott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places her hands under her chin and sways her tors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 gone, both of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at taps Anika on the head with her wand as she moves off. A chagrined Anika saunters away. Tracey moves in the other direction. Kevin, in a wolf costume, strolls up. He spots Gil, sporting his leather jacket and a black fedora with a feather in the br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l. What are you doing here? I thought you were at home, swearing off women. Yeah, well, you said you needed me. I stand by my buddies, so here I a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appreciate this, but actually, everything's under contr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removes his jacket to reveal a blue cape over a loose black shi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big bad wo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you told me I had to be more asserti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look like a plush to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ut seriously, don't feel like you've got to hang around on my account. I mean, all these gorgeous women in slinky costumes. It's got to be hard on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cat-costumed Erin bounces up and takes Kevin's ar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rry if I kept you wai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shoots Gil a 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n. Hey, nice costu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 you already told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are we danc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leads Kevin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anc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ff an unamused Gi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AUDITORIUM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uditorium is replete with balloons and streamers. MUSIC plays in the background. WAYNE, dressed as a mad scientist and carrying a drink, approaches a STUDENT in a cheerleader costume. The Student turns and reveals himself to be a guy. An embarrassed Wayne walks up to Kat, who is dancing with some costume-clad STUDE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Fairi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bout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at continues to dance as Wayne tal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re fascinating creatures. They may seem beautiful, but they're actually quite heartless and cunning. According to folklore, they steal human babies, and some parents, they still hang scissors over their beds to keep them away at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a pix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at moves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ight, I knew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ayne follows 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pixies, they're fascina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and Kevin walk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and Erin Woodbrid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not what it looks like. I mean, I didn't think you'd mi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the girl that ripped my heart out and stomped on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sides, it just sort of happened. I mean, she asked me. What was I supposed to s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about "no"? How about, "women come and go, but friendship is sacr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yeah, that would have been one of the optio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storms off. Kevin moves along, passing by TRAVIS, MITCH and 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ried to hit on my sis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n't hitting on her. I was just asking her to d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tvak, dream on. Why don't you go back to the lab and make yourself a she-creature who'll actually look a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Kat wasn't interested. I mean, there have got to be at least 300 other girls in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 know what? None of them are interested ei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You just wa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outfitted as a medieval knight, and CRAIG, bedecked in a monk's robe, stride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know too many girls who want to dance with a mo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m strictly here as an observ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me t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and Craig glance around the auditorium.</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 saw Paige in the corridor a few minutes ago. What's going on with you guy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ngs got complica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spots someone O/S. Craig notic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don't tell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VEAL Laurel, outfitted as an Ice Queen, and SHANNON, as Cleopatr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were supposed to be over, and now...I don't know. I don't even know if I want to know anymo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ose on a beaming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 (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seri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 (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I should ju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continues to gaze at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tay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man, it's your deci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aig moves off. Mark begins his approach towards Laurel, but Wayne beats him to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an ice princ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astonished Laurel stares at 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 are fascinating creatur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ff a speechless Laur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INT. SCHOOL -- CORRIDOR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serves herself some punch. Gil marche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low, even by your standar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beg your pard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evin's an idiot, but he's an innocent bystander. Don't use him to get back at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using Kevin. I'm dating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ame thing. The only reason you asked him to the dance is to get reven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re you talking about? He asked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 was a little surprised, but he said it didn't matter since you weren't coming anyway. It's amazing the kind of loyalty you inspire, isn't it? I guess that says a lot about you as a pers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stomps away. Off a frustrated Gi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AUDITORIUM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ayne frantically dances. An amused Laurel wat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id you know that every northern country incorporates some kind of mythology with an ice princess, an ice queen, or an ice godd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ee, frozen females everywhere you 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ve got a great book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slow song begins. Wayne dances maniacally for another beat before he realizes the tempo has changed. He stops danc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rse mythology. If you came over, I could show it to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aving overheard, Mark approa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eastAsia="Arial" w:cs="Arial" w:ascii="Arial" w:hAnsi="Arial"/>
        </w:rPr>
        <w:t xml:space="preserve"> </w:t>
      </w:r>
      <w:r>
        <w:rPr>
          <w:rFonts w:cs="Arial" w:ascii="Arial" w:hAnsi="Arial"/>
        </w:rPr>
        <w:tab/>
        <w:t>(to 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next 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right. Well, than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ayne moves off. Mark turns to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for once in your life, you looked like you were in desperate need of a white k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for once in my life, I wa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share a la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 so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we should wait for the next 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notices Wayne, grinning at her from the other side of the ro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think we can cop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leads Mark to the dance flo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sure Paige is going to be all right with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h...I didn't come with Paige. Actually, I'm surprised to see you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wh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globe-trotting supermodel like your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m just your ordinary, run-of-the-mill schoolgirl, for one more night, any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ne thing you have never been is ordina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begin to d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this wasn't such a good id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pulls away from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why not. There just isn't any poi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walks off, leaving a flummoxed Ma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OU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 OF ACT ONE</w:t>
      </w:r>
      <w:r>
        <w:br w:type="page"/>
      </w:r>
    </w:p>
    <w:p>
      <w:pPr>
        <w:pStyle w:val="Normal"/>
        <w:ind w:left="720" w:hanging="0"/>
        <w:rPr>
          <w:rFonts w:ascii="Arial" w:hAnsi="Arial" w:cs="Arial"/>
        </w:rPr>
      </w:pPr>
      <w:r>
        <w:rPr>
          <w:rFonts w:cs="Arial" w:ascii="Arial" w:hAnsi="Arial"/>
        </w:rPr>
        <w:t>ACT TW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AUDITORIUM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dressed as Juliet, makes her way through the crowd. She spots Shannon and approa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ow, Cleopatra, you look gr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do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d better. I'm down to my last few chances to wear something tight before I start show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irls laugh at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m, hey, I don't suppose you've seen Chris at all, hav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since this afterno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was supposed to meet me here an hour ago. He's having dinner with his dad, at least I think he is. He's turned off his ph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EVIE, an attractive female student dressed as Roman soldier, sidles up to 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Jen, this is Stev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TEV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s it g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and Stevie shake ha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fluster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t's, it's good to meet you. I've heard a lot about you, all of it, all of it gr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evie smi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EXT. SCHOOL -- STAIRS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and Laurel walk down the stai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re's really no point getting into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you've already decid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we don't work. We knew that before, and when I came back in September, we proved it all over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n you came back, I screwed up. There's a differe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esn't matter whose fault it wa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pass a couple of STUDENTS as they round a corn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f we found some way to clear the slate and start all over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would blow up in our faces all over again, because we're still the same peop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that's pretty much it, th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retty mu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stop at the bottom of the stai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ant to go back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AUDITORIUM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storms up to Kevin and smacks him on the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lied to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evin turns to face Gil.</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alked to Erin. You asked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sort of, but she would've asked me if I hadn't asked her fir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were supposed to be friends, and you do this to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n and I used to go out, remember? So I didn't think it was such a big deal. Besides, you weren't even supposed to be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h, so sneak up when my back's turned and plant the kn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n't snea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n, I was here for you. I would've gone to the w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just...You know, get pas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evin starts off. Gil follow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just doing like you said, right? I'm taking charge, looking out for number one, and if you don't like it, well, to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heads for the ex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re taking this outsi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evin grabs him by the arm and pulls him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re 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heard me, let's go.</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me on, this is nothing to fight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n, you crossed a line. You knew how much I liked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doesn't even lik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ifference does that mak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a fairly big one if you think about it. Besides, you said you were through with wom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crowd of STUDENTS, including Erin, looks on as the guys argu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li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ou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how was I supposed to know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ou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you were supposed to be my friend, because you're supposed to understand, and then you turn a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turns his back to 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cry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evin puts a friendly hand on Gil's shoulder. Gil shakes him off and dashe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alls after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realiz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watches Gil's exit. Anika moves next to her.</w:t>
      </w:r>
    </w:p>
    <w:p>
      <w:pPr>
        <w:pStyle w:val="Normal"/>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w, he does really lov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ff Erin's confu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is on her cellph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to ph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t's me. It's about, oh, 9:30, and if you ever turn your phone back on, you might want to give me a call sometime...Or not. Um, anyway, I hope you're enjoying your dinner. By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hangs up. She approaches Paige, wearing a cowboy hat and a leather vest, at the punch bow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f it isn't Calamity Ja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I'm Annie Oakley, and you 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li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ere's Rome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 didn't end too happily, did they? In the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passes the punch bowl, moves in to the corridor and walks up to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otally deserve this. Now you know what it feels like to be betrayed and humilia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starts to move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and now you're running ho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follows him. They stop and face each 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walking home, alone, but with my head held hi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half the school laughing behind your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get it. I thought we'd worked things out. Then you completely flip out on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yet again, you started spreading total lies about 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way Bekka heard it, we had wild sex on top of the washing mach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washing mach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heard it from Travis, who heard it from whoever you went bragging 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eople have such filthy mi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guess you'd know, wouldn't you, Gilbe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 told Mitch and Kevin that we connected or something like that. Then someone must have started spreading rumou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how it happens in this stupid school. You're usually the one who's doing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excellent. First, slander me, and then attack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nstead of asking my side of the story, you just jump to the worst possible conclu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considering your track reco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orget it. What's the point? You're going to believe exactly what you w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starts off again. Erin calls after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lbe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sto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should go back in there, talk to 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on earth would I talk to 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he's your friend, and he probably feels awfu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evin betrayed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be so melodramatic. Fine. Don't talk to him, but you should go back in there any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would I do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 don't know. Maybe we could dance or some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T. SCHOOL -- PARKING LOT --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leans against a car. Mark stands next to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could get something to eat, presuming models are allowed to do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s long as it's not every 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lack coffee for breakfast, a single pea for lun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n holidays, I get a cra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really don't want to do this.</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not, because of the menu restrictio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because I'm scared, all right? I never wanted to be a model. This all happened by accident, and now I feel like I'm on a runaway train. I mean, I've already blown an entire term at school. What if I get lost in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come find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y knight in shining arm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me, clanking to the rescu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ould come visit, take a week off school, an advent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ould bring some emergency suppli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bucket of peanut butter, in case I can't get it over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that you're allowed to ea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I can look a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what about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 look at you, t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meant, how do we explain why I'm there? "This is my ex. He follows me plac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thinks he's still in love with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eri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else would you expect? When we broke up, I'd just turn off the ta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of course not. It doesn't work that way, does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ff a thoughtful Ma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URTYARD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evin sits on a bench and addresses his wolf mas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least you could do is apologize for getting me in so much trou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cey approa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okay to talk to a stuffed animal, just as long as it doesn't start talking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the strong, silent typ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cey si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re usually pretty du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beats being a je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 thinks you're a je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l, for one. He's got a point, considering what I did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Gil seems pretty cheerful to me. He's in there dancing with 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 can't believe anybody would think you were a jerk. I mean, you're always so swe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evin grins at this. Tracey turns away from Kevin and also gri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INT. SCHOOL -- PARKING LOT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BIRD'S EYE VIEW of Laurel leaning against a car and Mark moving close to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are you saying? You want me to st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want you to go. Don't give up stuff to be with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bout the possibility that I'd rather be with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s bizarre as it seem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be here when you get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ould be a totally different pers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guess that's possi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ould be a different person. I mean, who knows where we'd be with each 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maybe we'd wind up as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y God, what a concep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d better make that c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walks along the empty corridor. A door SLAMS O/S. Chris rushes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m I too late for a d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let's see. It's 11:58, and the dance ends at midnight. What would you call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nick of 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the hell happened to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y dad gave me a lot of things to think about, so I went for a walk, and I thought about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ris moves close to 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what, you couldn't be bothered to turn on your ph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once you cool down a little b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ris reaches into his pocket and pulls out a round, silver ring box.</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would you say to marrying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takes the box from Chris. She opens it to REVEAL a thin silver band. Stunned, she looks up at Chr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NTA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AUDITORIUM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vis and Bekka dance, amid other coup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T. SCHOOL -- PARKING LOT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and Mark laugh.</w:t>
      </w:r>
    </w:p>
    <w:p>
      <w:pPr>
        <w:pStyle w:val="Normal"/>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O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et me show you what I'm made o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AUDITORIUM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cey and Kevin dance.</w:t>
      </w:r>
    </w:p>
    <w:p>
      <w:pPr>
        <w:pStyle w:val="Normal"/>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ONG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ood intentions are not eno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and Erin d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aig and Paige d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ONG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o get me through to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this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EXT. SCHOOL -- PARKING LOT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rests her head on Mark's shoulder as they gaze at the sk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AUDITORIUM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evie and Shannon sway on the dance floor. Stevie holds Shannon's h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ONG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o get me through to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in the basement watching the TV</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T. SCHOOL -- PARKING LOT --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and Laurel kiss.</w:t>
      </w:r>
    </w:p>
    <w:p>
      <w:pPr>
        <w:pStyle w:val="Normal"/>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ONG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on the second floor watching the ceil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sleep undernea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and Chris d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ONG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same big sky at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dream the same drea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can f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an run from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 can hi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OU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 OF ACT TW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 OF EPISODE</w:t>
      </w:r>
    </w:p>
    <w:sectPr>
      <w:headerReference w:type="default" r:id="rId2"/>
      <w:headerReference w:type="first" r:id="rId3"/>
      <w:footerReference w:type="default" r:id="rId4"/>
      <w:footerReference w:type="first" r:id="rId5"/>
      <w:type w:val="nextPage"/>
      <w:pgSz w:w="12240" w:h="15840"/>
      <w:pgMar w:left="1440" w:right="1440" w:gutter="0" w:header="720" w:top="1440" w:footer="10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52:00Z</dcterms:created>
  <dc:creator>Alesha Knox</dc:creator>
  <dc:description/>
  <dc:language>en-US</dc:language>
  <cp:lastModifiedBy>Omni</cp:lastModifiedBy>
  <dcterms:modified xsi:type="dcterms:W3CDTF">2003-06-19T19:52:00Z</dcterms:modified>
  <cp:revision>2</cp:revision>
  <dc:subject/>
  <dc:title>EDGEMONT</dc:title>
</cp:coreProperties>
</file>