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THE GIRL IN THE MOON"</w:t>
      </w:r>
    </w:p>
    <w:p>
      <w:pPr>
        <w:pStyle w:val="Normal"/>
        <w:tabs>
          <w:tab w:val="clear" w:pos="720"/>
          <w:tab w:val="left" w:pos="4860" w:leader="none"/>
        </w:tabs>
        <w:jc w:val="center"/>
        <w:rPr>
          <w:rFonts w:ascii="Arial" w:hAnsi="Arial" w:cs="Arial"/>
          <w:b/>
          <w:b/>
          <w:sz w:val="24"/>
        </w:rPr>
      </w:pPr>
      <w:r>
        <w:rPr>
          <w:rFonts w:cs="Arial" w:ascii="Arial" w:hAnsi="Arial"/>
          <w:b/>
          <w:sz w:val="24"/>
        </w:rPr>
        <w:t>Episode #455</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rPr>
          <w:rFonts w:ascii="Arial" w:hAnsi="Arial" w:cs="Arial"/>
          <w:b/>
          <w:b/>
        </w:rPr>
      </w:pPr>
      <w:r>
        <w:rPr>
          <w:rFonts w:cs="Arial" w:ascii="Arial" w:hAnsi="Arial"/>
        </w:rPr>
        <w:t>June 11,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rPr>
          <w:rFonts w:ascii="Arial" w:hAnsi="Arial" w:cs="Arial"/>
        </w:rPr>
      </w:pPr>
      <w:r>
        <w:rPr>
          <w:rFonts w:cs="Arial" w:ascii="Arial" w:hAnsi="Arial"/>
          <w:color w:val="000000"/>
        </w:rPr>
        <w:t>Phone: (604) 662-4600</w:t>
      </w:r>
    </w:p>
    <w:p>
      <w:pPr>
        <w:pStyle w:val="Normal"/>
        <w:rPr>
          <w:rFonts w:ascii="Arial" w:hAnsi="Arial" w:cs="Arial"/>
        </w:rPr>
      </w:pPr>
      <w:r>
        <w:rPr>
          <w:rFonts w:cs="Arial" w:ascii="Arial" w:hAnsi="Arial"/>
        </w:rPr>
        <w:t>line21@line21cc.com</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EVE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sits at the counter. MAGGIE brings him his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re's your lat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does not respond. All his attention is focused on the television. Maggie waves the coffee in front of his f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arth t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pushes the coffee out of his way, irrit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hey, 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elax. Her commercial will come on during the break, not right in the middle of the sh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EVIN and BEKKA e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n. Did we miss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 hasn't been on yet, and anyway, I'm taping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looking a little frazzled. How long have you been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ince about 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like, nine hou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e VCR at home broke down the last time I trusted someone else to tape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 television goes to a commercial which shows LAUREL sitting in a white chai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exci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it, she's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urn i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JENNIFER and MARK get up from a nearby table and come to watch the commerci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 (V/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uring, glimmering, exciting... Your lips will be so kissable. Moon-sparkle lip gloss-- It will make your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blows a kiss, and the commercial 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n, that was...sho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looked amazing, didn't sh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ve got to buy you some of that stu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ant to rewind it, watch it again?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tears his eyes away from the television and stamm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 yea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uses the remote control to rewind the tape and plays the commercial again. However, this time the commercial that plays is not the real one, but one from Gil’s fantas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 (V/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uring, glimmering, exciting... A brilliant play by an astonishing new talent-- Gil Kurvers. I am so honoured to call him my inspiration. Tomorrow night, 7:0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lows a ki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stares at the television in raptur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LIBRAR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walks through the library with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n 10 years, we're going to look back on this as a classic, one of those commercials that defines a whole er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exit to the hallway and continue walking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ee, too bad I was out last night, having a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20 after 8:00. She'll be getting on the plane abou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elax, Laurel will be back in plenty of time to do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phoning all the newspapers and the TV stations, inviting them to come out and review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it's a little high-school sh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my actress is a major star. Wait and see. This is going to be humong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goes on his way. ERIN joins Anika as she walks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time is it happe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7:00. I've reserved you a front-row s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reach Anika’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going to watch this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going to love it. I made sure Gil wrote out all the parts you wouldn't li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ri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our character is totally loveable. Plus, you're being played by Laurel Yeung, so what could be bet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re sure abou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closes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I told you I'd look out for you, and that's exactly what I d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hugs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am so glad we're friends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so am I. You can't even imag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scampers off. TRACEY passes by. Anika falls into step with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ve you talked t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cornfu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would I talk t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he wants you to interview him to promote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 are going to come, though, aren'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I'm washing my hair tonight, either that or buffing my nai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ops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play is going to be worth your while, Tracey. Trus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lks away. Tracey watches her go, wondering what she’s up to.</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walks down the hall. PAIGE sees him pass by and runs after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are you going to chem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follows him to the refreshment ar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planning on it, considering he's going to be reviewing the stuff that's going to be on the mid-ter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great, can I borrow your no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ol, 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walks away, and Mark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babysitting problem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working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olls her e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as of five minutes ago. Tyler just pho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away. Mark follow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knows you have clas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he's trying to make a point. He wasn't too thrilled about walking in on us on Friday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he went out with you once. That doesn't give him property righ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doesn't matter. I'll just borrow other people's notes. Besides, I need the work, since both my weekend shifts evapor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Him big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talk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don't, because, A, I don't need you to fight my battles, and, B, it'll only make things wor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need this cra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yler's male ego got hurt, so let him stomp around, bellow, let him get it out of his system--We can all get on with our liv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walks away from the computers to the counter, where she meets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worry, I'm not stalking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talk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wanted to thank you for the other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just went for a w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anks for helping me with my projec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anks for, you know, being so cool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I may have come across like some kind of an idiot or something. You know, like someone who had some total cru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laughs nerv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not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 really did enjoy your company, and I just wanted you to know that, so things would be stra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like it when people are stra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grins at Derek for a few moments, then slowly walks away, keeping her gaze fixed on Derek the whole time. She bumps into another customer because she isn’t looking where she’s going. Derek notices that she has left her notebook behind on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 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hands the notebook to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 I'm just...going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hurries away, flustered. Derek watches her go, bemus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GIRLS’ WASHROO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cey puts on lipstick in the mirror, while Bekka sits on the counter. Anika tries to persuade them to come to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ew the play was based on Gil and Erin, right? The night she went insane and threw herself at him, or whatever actually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ve read it. Nothing like that happens. It's actually kind of swe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fixes her hair in the mirr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was the original draft. Gil's been rewriting it...with a few suggestions from people involved in the produc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eople like you, for inst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ay have come up with one or two ideas, in the interest of making the play as true-to-life as possi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 thought you and Erin were friends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friends break up friends' relationshi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gu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es at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How ar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ood. I just talked to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and Anika continue their conversation as they walk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t turns out he's just not interested, you know, romantic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ome of us may not be totally amazed to hear that...although I understand how disappointed you must 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s okay, because now we both know where we stand. No games, no secret agendas, just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lways good to have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t's important to be honest with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l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you've always believed in total hones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lks away. Erin calls after her.</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stops and turns back to face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stuff that happened between you and Craig. You know, when he went chasing after Shelby Derouche, and you had to break up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ve a vague recollec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at was mainly my fault. You and I were still being enemies, so I convinced Craig that Shelby had the hots, which was just totally not tr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re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wasn't going to say anything, except I feel like a jerk. You've been such a great friend, and I'm just hoping that there's some way that you can forgiv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smiles weakly. Erin lowers her gaze and walks away. Anika glares at her retreating back, then grows thoughtful.</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WAREHOUSE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and TYLER walk through the ware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 you've finished loading those flats, you can clean up in the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can's a mess. You can start with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enters behind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leaning the bath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ince when is that part of the job descrip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fin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work to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eft my Math book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yler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noy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I tol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here for my book. I'm not checking up, but you can't let him walk all ove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yler calls from across the ware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cky, do you mind socializing on your own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see you tomorr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off toward 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n, you got a minu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do you have a probl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but apparently, you do, so let's work it through between us and leave Paige out of it, 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c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 say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re fi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yler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rushes up to Anika as she walks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The Vancouver Sun, I told them about Laurel's commercial, and they said they'd t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y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 send someone to review my play. The biggest newspaper in the province. I've got to do some more rewri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reach Anika’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ewrites?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ur hours till curtain. There's still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l, you've already rewritten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t hasn't gone far enough. Gary's better, but he's still...boring. Erica needs to be more passion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passionate is good. On the other hand, we don't want to go too f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runs off. Anika watches him go, looking worri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arrives at her locker to find a rose and a note taped to the door. KAT join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tell me. You've got a secret admir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looks at the no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s it fr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just smiles and smells the ro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e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at walks away. Erin leans back against her locker, smiling dreamil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JENNIFER’S GARAGE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Derek works on his car. Erin enters with the ro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now you are stalking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just a litt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meone left this on my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ong with a card. "Maybe it was the moonlight, but I started to see you in a whole new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pretty sapp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omantic, though...But unfortunately, the card wasn't signed, so I have no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mm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nods. Derek looks at her for a few mom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ant to hand me the torque wre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brings him the torque wre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she's beautiful, and she knows her wren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stands close to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dad's a car nut. I used to hang around, helping him, until...you know, I grew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ou did, didn'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ight want to be careful. My shirt's got grease on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s a little grease between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that "friends" p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ouldn't get too hung up on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kiss. Jennifer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nifer. 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stares at them, astonish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w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Derek fidgets nerv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such a nice gar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COURTYARD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evin and Anika sit together, reading over Gil’s latest revisions to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en, while Gary and Erica are in the hot tub, the phone r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re on earth do we get a hot tub?</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the prime minister. He needs Gary to go on some top secret mi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s Gil gone completely insa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keeps saying bigger's bet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d better talk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in the radio studio with Tracey. They're taping an intervie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ADIO STUDIO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cey interviews Gil l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Gary and Eric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right, Tracey. She's an ordinary high-school stud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layed by Laurel Yeu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he's a spy, extremely cool and licensed to kill. They're working together on a project for Engli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ld on. This guy's still in high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at's his cover, but Erica finds out who he really is, and naturally, it just blows her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basically, the play is a fantasy about a guy who saves the world while some bimbo sits back and worship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sure--I mean, no. No, Not exac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um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Girl in the Moon, a play about a big secret agent who, for some weird reason, is taking an English class and falling for a high-school gir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takes off her headphones and moves away from the micro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t doesn't sound so great when you reduce it to a line or tw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cey switches off the microphone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stands at the counter with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great. I was going to buy a c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yler can't fir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ell him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actly, you take this to the Labour Relations Board and sue him for wrongful dismissal. Then, you can unionize the pl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at? Maybe I'll just apply at Uber Burg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claps Craig on the shoulder and walks away to a table. Paige enters and approache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I warn you? Yes, I did, and then you had to go turn it into some stupid male head-butting cont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doing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is going to happen to my kid, too? Is this actually going to be his biological destiny? From sweet, little boy to boneheaded rutting muskox in 17 short yea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actually standing up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m the guy who lost his job.</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the only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approaches, filled with indignation at the oppression of the proletari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fired you,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quit. It's the only way to get your job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and Craig exchange glan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m, run that by me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s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yler has a huge shipment coming in today, and he's already short-staffed. He's macho, arrogant, petty, and obnoxious, but he's also laz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basic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sit here and wait for my phone to r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puts her cellphone on the tabl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AUDITORIU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reads his play over, while Kevin adjusts the backdrop and Anika files her nai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I got a little carried away with these rewri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tally. I mean, we've got to remember why the play worked in the first place-- As a sweet, little story about two lonely peo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ncedes the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did work, didn'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got an 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i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but it wasn't nearly sexy eno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r cellphone r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an't lose all the rewri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goes to her bag to dig out her cell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re's Laurel, anyway? She's supposed to be back by now. That'd be great if we don't even have time for a final rehears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answers her cell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llo? Laurel! Where ar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looks up anxiousl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Derek enters and sits down at a table. Jennifer approaches him, scow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have a cappuccino with a double sh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Woodbrid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 need permission to date your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not my friend.</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guess what? Chris Laidlaw isn't my friend ei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she could be my friend. I mean, she's my 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re the one who's always telling me girls mature faster than bo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rek, she's a high-school girl. Come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AUDITORIU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rants while Anika and Kevin sit near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can she be in Winnipe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r plane got grounded. Mechanical failure. She might not be back till mid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a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an't hold the curtain till mid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uess we have to cancel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an't do that, not after all the work we've d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t's my play, the best thing I've ever done, and The Vancouver Sun...I've been waiting for this night all my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ow are we going to do a play without an Eric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gets an idea. He points at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do the p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been to all the rehearsals. You know the lines and the bloc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ight not be bad. In fact, you might be really 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and Mark sit at a table, waiting for the cellphone to ring. Mark toys with a candleholder impatien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fter 4:00. Not that I mean to doubt your insight into the male psych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ne, so maybe I misread the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uess it happe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cannot react this way. This is totally stup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olls his e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uys--Go fig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ithout this job, I'm screwed. I have a kid to take care o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t that moment, the cellphone rings. Paige answers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llo? Tyler. Hey,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believ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could consider that, as long as you're into hiring Mark back, as well. No, that's the deal. No, if Mark doesn't come back, then neither do I. Fine. We'll be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not for eight bucks an hou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ismay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Dory gets $8.50, so if he's worth it, then so are w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lunges for the phone, but Paige pulls back out of re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then...Suit yourself. Yeah, let me know if you change your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hangs up and puts the cellphone back down on the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think you're d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 get them down, you've got to finish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looks worri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EVE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eople are arriving to watch the play. Anika talks with a girl at a table outside the auditorium, where the tickets are being so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guy from The Sun hasn't shown up yet, so we're just holding the curtain for a few more minu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sees Erin and Derek approach, hand in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and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think you were com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alked me int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m...Why don't you go ahead, hon? Get us a sea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 yea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Derek goes into the auditori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igg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n't it wild? It turns out he's totally, like, smitt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that's why you came, to show off your new boy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not. I mean, it's not like I'd ever try to make anyone jeal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evin leans out of the auditorium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we need you backst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evin ducks back into the auditori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listen, this play...Are you sure it makes me look 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verything's fine, except that Laurel couldn't make it, so I'm playing the p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un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playing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It's too hilarious, isn'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are you sure you're up to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beg your pard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ffense, but you're not quit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girl with an older boy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r any boyfriend, not that this is necessarily your faul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ld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we'd established whose fault it w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sides, you can't ac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dign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I can. Who played the littlest Von Trapp when the Community Players did Sound of Mus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what I'm talking about. It was pretty bad. I know this was years ago, but even so...Look, you know me, I'm a straight shooter. I just put it out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excellent. Everybody said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I was embarras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evin leans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shrugs as if to say, “Are you coming, or what?” Then he disappears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njoy the sh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goes into the auditorium.</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WAREHOUSE -- EVE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talks with 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ant to be paid what Dory's paid? Fine, but you'd better show me you're wor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got it,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nt you here on time, and tell your girlfriend that if she has child-care issues, I don't want to hear about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not my girlfriend. We went out once. Who knows? Maybe it'll happen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you like her, though,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thinks for a moment, then no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listens from a walkway over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a bit of a know-it-all sometimes, though, but she's c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grins and laughs quietly. Tyler sighs and hands Mark a clipbo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got work to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AUDITORIUM -- EVE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 auditorium is filling up. Erin takes her seat next to 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hisp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believe Anika's doing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hisp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relax. Enjoy the show, 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 lights come up on the stage, revealing Gil and Anika, as Gary and Erica. Gil stands with his back to the audie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 essay on love and friendship. I can't believe we have to churn this out to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turns to face the audience and freezes. The silence stretches out painfu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night. Churn it out? Ga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re is a bit of quiet laughter from the audience. Gil is still transfixed. Kevin watches from the wings. Anika struggles on alone. She rises and approaches Gil.</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uess you're happy that I could come over, and you're probably wondering if I'd like something to 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nudges Gil, but he does not respo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used to believe in love. I used to believe in so many things, and you, Gary, tell me, what did you believe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cey comments from the audie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believes in silence, obviou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veryone laughs. Erin calls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don't you sing us a song, Anika? Maybe something from Sound of Mus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 everyone. My name is Erica. Actually, no, it isn't. It's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UDIE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o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takes off her jack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ow me a slutty outfit, and that's what I'll be wearing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I'm really eas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do anything you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remembering how far I w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what made you write this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 audience laughs loudly. Erin is horrified. Anika embraces the still stupefied Gil. Erin buries her face in her hand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EVE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eople are exiting the auditorium. Kevin escorts Gil out. Gil has a jacket over his head to hide his f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n't that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get me out of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exits the auditorium, followed by Kat and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never knew you could s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was actually funny. 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has been waiting in the hall for Anika. She confront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could you do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embarrass you every time I go on stage. Didn't want to spoil a tradi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lks away. Erin follows her, screec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te you. Everyone hates you, because you are so totally hatefu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Derek watches them go, dismay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ER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so high-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follows Anika out, shaking her finger at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going to pay for this, I swear it. I'm going to dedicate the rest of my life to getting back a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lks away, waving dismissivel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EPISODE</w:t>
      </w:r>
    </w:p>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51:00Z</dcterms:created>
  <dc:creator>Alesha Knox</dc:creator>
  <dc:description/>
  <dc:language>en-US</dc:language>
  <cp:lastModifiedBy>Omni</cp:lastModifiedBy>
  <cp:lastPrinted>2003-06-19T12:20:00Z</cp:lastPrinted>
  <dcterms:modified xsi:type="dcterms:W3CDTF">2003-06-19T19:51:00Z</dcterms:modified>
  <cp:revision>2</cp:revision>
  <dc:subject/>
  <dc:title>EDGEMONT</dc:title>
</cp:coreProperties>
</file>