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THE DATE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#454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ay 28, 200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 V6B 2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hone: (604) 662-46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EAS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LIBRARY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talks with PAIGE as she signs out a b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t's your choice. We can go downtown or closer to home o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, downtown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re going out tonight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ot Mitch to babysit. Lucky for us he's despera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exits the library through the study hall. Mark follow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just his age. He'll get it worked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goes to a table and picks up the rest of her boo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ctually meant desperate for money, but I'm glad someone's got faith in my br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e've got to do something great. Your cho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we could try to catch that movie, or else we could... Never m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exit the study hall and walk down the hallway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ll hate it, but we could go to a clu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as long as I can get in. I'm underage, rememb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 I know the doorman at the Kaleidoscop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n let's d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sure? Most guys hate danc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nerv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ancing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ever mind. Forget it. Forget I said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reach the refreshment are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 love danc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sits at a table. JENNIFER joins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he means the hokey-pokey. He was even a little self-conscious then, and that was grade fou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laughs and covers Jennifer’s mout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 what Jen used to do? She used to stand on a chair and shimmy in her front wind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comments from a table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idn't take you for the exhibitionist typ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s 10. By the way, Mark's a really good slow danc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laughs and walks away to sit down with 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and that does not include grope dances. Those are a completely different categor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you guys should come with 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ut of the ques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peak for your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have any idea how much second-hand smoke is going to be there? Besides, I thought we had pla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can do that anytime. Right now, we need a night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id I tell you? All men hate danc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rug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a dancing f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TEAS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CT O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HALLWAY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and Jennifer descend the stairs and walk down the hallway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too inten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strong. You want your women all weak and tremb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ought we were supposed to start pricing stuff for the baby's room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enter the study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baby isn't going to need a room for, like, at least another y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 you're the one who wanted to do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, it's Friday night. I just want to do what everyone else is doing instead of obsessing about next year and the baby and renting a pl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...except we do have to deal with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enter the libra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GIRLS’ WASHROOM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steps out of a bathroom stall. She has changed into a slinky black dress and high heels. Jennifer and SHANNON wait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, that looks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rash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Hot. Seriously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ann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ox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od toxic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emphatica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cellent tox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all la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ver thought I'd wear something like this again, let alone actually having a great excuse to wear it...also known as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all laugh again and Paige returns to the bathroom stall to get changed back into her normal clot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hould come with us. Remember, we used to love danc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to meet some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one in particula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teve. Stevie, short for Stephan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is astonished and excit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anno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eads for the doo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just a 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follows Shannon out, eager for more detai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HALLWAY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and ERIN walk down the hall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n't had a regular lunch since rehearsal started. This play is so out of contr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il's still rewriting? Is it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Laurel's playing you, so...well, the truth will come out, and it will look great...in a vacuous model sort of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op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hey, if you're heading to the caf, can you pick me up a sala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I'm kind of meeting someone at the Jav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's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someone who might be able to help me with my socials project. It's on young offend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 and wav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t to f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hurrie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AFTERNO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picks up an envelope from the desk. TYLER approaches. His right hand is bandag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osdade, I was just going to call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just getting my cheque. It stinks in here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at's lobster. I've got 24 crates of it on the loading do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ince when did we get into the live seafood busines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t's kind of a side d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eck this out. I tried to get this elastic band back on this big guy's claw. He almost took my thumb off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you're smuggling crustacean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yler struggles to pour himself a cup of water from the water cooler, using his one good hand and his elb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t's totally legal, but they're perishable, right? So I've got, like, nine hours to get them sorted and shipped off to the downtown restaurants, so I'll give you time-and-a-half if you help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, man. I've got a date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uble-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kind of a semi-big d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you've got a new babe in your lif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one I've known for a while. I just told her I'd take her out danc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ancing. Are you craz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times you can't avoid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there's this one time where I totally blew it with a girl, man. Like, she was right there...until she saw me da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that b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uble-time-and-a-ha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si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AFTERNO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enters. DEREK is seated at the counter reading a magazine. She gathers her courage and approache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alon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s that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sten, I was hoping I'd bump into you. I have a socials project due Friday, and it's on young offend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oes that have to do with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ou're a really great example of someone who's really turned his life arou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Derek sighs. He takes his magazine and goes to a table. Erin follows him. Derek si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could give me the inside track, you know, from the terror of the first night in the slammer to walking through the gates to freedom, that sort of 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irst off, I was an adult. Still 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condly, you seem like a bright girl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an insecure one--full of yourself one minute and basically brainless the nex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d sell your soul for an ounce of approval from me, from anyone, real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hardly even know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 I just reduced you to a stereotype. How does it fee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HALLWAY -- AFTERNO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joins Anika in the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rek MacMahon is such a p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at who you were meet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 seemed like the perfect example of someone who turned his life around. Wr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naturally. Erin, people don't change. Wait. You don't like him, do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te him. He was completely ru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enter the refreshment area and Erin buys a bag of chips from the snack mach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of course he was rude. It's all part of the bad-boy thing. He's mean to you, and that's supposed to make you burn with desi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al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n when he's nice to you, you're supposed to be so grateful that you fall all over him, and that's where you get into trouble, so don't get sucked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of course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STUDY HALL -- AFTERNO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and Paige e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bster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 long sto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walk through the study hall and down the hall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20 bucks an hour. This way, next week, we can go out for dinner before the club. This gives me some time to take a few dance lesso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re's a pl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f you want to go tonigh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t's fine. Do what you have to d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reach Paige’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ext Friday, no matter w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don't have to make any promis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your hair differe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your hair done for to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w I feel like a total idi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20 minutes with the junior apprentice at Jiffy Scal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y did a great jo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 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walks away. Mark knows he is going to pay for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AFTERNO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and Jennifer get their coffees at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aten by a lobster. This is a whole new l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we can still go danc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...how do I keep getting my hopes up about someone who keeps delaying me into eternit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it's Mark, and Mark's a good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I'm just glad he didn't see me in that dress. Now, that would have been humilia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walks away with her coffee. Jennifer laughs and follow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aige, it's impossible for anyone to look humiliated in that dress. You know that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sit at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 what? That dress is getting anxious. That dress is ready for a good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think Chris will be able to stand it if I still ca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 is convinced I'm going to do something stupid. That's the only reason he even agreed to c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uy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riously, he finds out I'm pregnant, and he freaks out, and then suddenly, he becomes my fa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maybe you guys could use a night apa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bsence makes the heart grow fonder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know what's coming. I know what this means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shout in unis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&amp; 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irls' night out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HALLWAY -- AFTERNO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closes her locker and walks down the hall. Derek approache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irst off, I think young offenders are what they are--kids, but I also think they should be held responsible for their actions, so I support a system of retribution and compensation for the victims. Hey, look, I'm sorry I blew you off, and I'm just wondering what I can do to make it up to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nerv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want to help me with my project to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, what ti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8:00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, I'll buy you coffee. 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claps her on the arm and walks away. Erin bea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XT. JENNIFER’S GARAG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and Paige get into Derek’s convertible, all dressed up for a night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h, this is perfect. Two babes and a convertible--a killer combin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so start her up, sister. Let's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tries to start the car. The engine turns over but does not cat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ACT O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CT TW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AUDITORIUM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GIL adjusts the props on the stage while he talks to KEVIN. Kevin sits on the floor, hemming some drap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e, I've made some major improvements to the play. In the new draft, Gary works for a super-classified government agenc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takes a seat near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ought he was in high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at's his cover, but they call him in on special assignments, and this makes him even more exciting to Eric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happens if you get detention? Do the bad guys wi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ddy, you're my main man, but let's face it, there's no point talking art with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gets up and pac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's Laurel going to get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not. She's flying out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talking about? Flying w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just called me on her cell. She's got another modelling gig in Montr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have a rehearsal here, and the performance is in three day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swears she'll be back in plenty of time. She's not going to miss the pl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would if she read the new ver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you been bus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hands his latest draft to Anika and walks away as she starts to read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JENNIFER’S GARAG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and Jennifer raise the hood of the car and look at the engine. Paige smacks the cover for the air fil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d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macking stu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at's not going to wo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does sometimes. Come on, just try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'd page Derek, but I didn't exactly ask if I could take the c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do not need a man to take care of us. Come on, I thought you were sick of all that stu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picks up a hammer so she can really do some dam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m, but Derek actually knows something about engin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nifer. We are strong. We are women. We can do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puts down the hammer and picks up a screwdri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then find the carburetor and do something to the valves. Derek's always complaining about the valv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a carburetor big or littl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TEVIE and Shannon sit at a table, chat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radio's great. I'm totally enjoying the class, but what I love is fil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ne of my roommates, Laurel, she's a filmma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ol. I just did this short film with some of my buddies. It's so silly. Do you want to see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d love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it with me. We could swing by your place and take a quick l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ees Shannon’s hesitatio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you don't want the filmmaker to meet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Laurel's fine. You'd like her a l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claiming my movie's high art or anything. It's jus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Maggie, my other roommate. I just...you know...told her last wee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ame out, you mea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was just really weird about it, so I just have to take things really slowly with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m, yeah, make sure you don't bring home any lesbian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God. Look, I know how it sounds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..I'll be cool. She doesn't even have to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su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I haven't seen the back of the closet for a couple of years. It might be kind of fu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la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JENNIFER’S GARAG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fetches a trouble l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baby's not going to be born for months, and already, everything's changed between me and Chris. What's it going to be like in a yea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hands the light to Paige, who is under the car looking for the carburet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way worse. You don't even want to think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sits down on the garage fl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lum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rolls out from underneath the c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at least you've got a guy who's sticking with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 what if that's the worst part? I mean, like, what if we end up stuck in an apartment, changing diapers and watching TV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ets to her fee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are you going to sit there and feel sorry for yourself, or are you going to help me get this car runn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m not feeling sorry for my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gives Jennifer a l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I am feeling sorry for myself, but I think I have a few good reaso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air eno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mean, what if this is it, the story of the rest of my life? Everyone else is out dancing, and I'm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realizes she is sitting in a puddle of antifreez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itting in a pudd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uddl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gets up. There is a big wet stain on her red dr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believe it. I'm soaking wet. My best dr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-ha! That means that there's a lea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duh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f there's a leak, we can fix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MAGGIE, LAUREL &amp; SHANNON’S APARTMENT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annon and Stevie enter. MAGGIE sits in the living room reading a magaz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ggie? This is my friend Stevie. Stevie, Magg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ggie rises and shakes Stevie’s ha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ice to meet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were just going to use the VCR for a few minutes, if that's oka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, go ahead. You live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annon goes to the VC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are you the nice roommate...or the homophob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annon and Maggie gape at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Derek and Erin have coffee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even if it's some 14-year-old stealing your minivan for the second time, you never give up on a kid, because studies show that 87% of juvenile re-offenders believe that nobody's on their si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akes not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etting all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every wo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I wouldn't bother, because I'm mainly just making it up, s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realizes he is joking. She laugh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you've really changed since I was at McKinl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ver thought you even noticed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used to have buck teet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was a zillion years a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 were always joined at the hip with your evil twin. What's her na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. We're still 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 figure. You know, we should go somew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you mean, like, 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you ever been up Nort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ve been to Kamloo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even close. Northwest Territories--I'm talking northern lights and a sunrise that'll break your hea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for right now, why don't we just go see a movie or something? Maybe drive into Vancou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looks at her wat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tell me you have to go home alrea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of course not. I can stay out as long as I w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is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. Let's go, then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JENNIFER’S GARAG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and Paige close the hood of the car. Both their faces are smeared with grease. The car, however, is running smooth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are so uncommonly talente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mechanical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persistent and drive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ooks at a rip in her dres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clearly not going anywhere for a wh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much for girls' night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 It had some of its good poi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goes and turns off the eng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 I found out I was pregnant, it was the worst thing that ever happened to me. Having Jack is the best thing that ever happened to me. Does that make any sen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ybe, 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whatever happens between you and Chris, I mean, I guess that's up to you guys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 So in a few months, we'll be the vibrant and exciting parents of the most amazing child ever bor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/>
      </w:pPr>
      <w:r>
        <w:rPr>
          <w:rFonts w:cs="Arial" w:ascii="Arial" w:hAnsi="Arial"/>
        </w:rPr>
        <w:t xml:space="preserve">She fetches two cans of </w:t>
      </w:r>
      <w:r>
        <w:rPr>
          <w:rFonts w:cs="Arial" w:ascii="Arial" w:hAnsi="Arial"/>
          <w:i/>
        </w:rPr>
        <w:t>Coke</w:t>
      </w:r>
      <w:r>
        <w:rPr>
          <w:rFonts w:cs="Arial" w:ascii="Arial" w:hAnsi="Arial"/>
        </w:rPr>
        <w:t xml:space="preserve"> from the frid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ve go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, on the other hand, will still be sitting around, waiting for Mark to ask you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m not that pathet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hy are you spending your Friday night in a gara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es Mark know how much this meant to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es he know how much you like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I am supposed to do, just walk up to him and barf it 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igh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the last guy I was with took one look at the situation and ran. It's kind of left a little bit of a scar, you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MAGGIE, LAUREL &amp; SHANNON’S APARTMENT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ggie, Stevie and Shannon watch the end of Stevie’s video. Stevie uses the remote to turn it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at's it. 12 minutes, home and d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ee, that was...differ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liked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tevie gets up to retrieve her video from the VC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rt of like one of those classic beach movies, except with lesbia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love those beach mov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tevie sits back down on the co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ey're hysterical. I mean, your movie, it's hysterical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al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really funny. Are you...tw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re just 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a girl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makes a fa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w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tevie is unsure how to react, while Shannon is just horrified. Maggie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think you're the only one that's funn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all la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and Gil e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really, really like where you've taken Ga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cellent. Kevin just couldn't see where I was going with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 not. Gary is very sexy, very dynamic. It's just...Eric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points to a table and they walk over t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wrong with h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f Erica was confronted with someone as magnetic as Gary, she'd have to have a bigger reaction. Basically, she'd just throw herself a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drop off their coats at the table, then walks up to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thin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bsolutely. Erica needs Gary. She doesn't care what she has to do or how she has to humiliate herself to ge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the serv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wo regulars, plea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 figure Laurel will go for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Laurel cares about is the integrity of the play. 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it was kind of based on a true-life incid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al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n fact, the character of Erica was sort of inspired by Erin Woodbrid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feigns surpris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sh. Who would have guess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'm thinking if Erica is played as this humiliated, desperate girl, how's Erin going to fee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 need to worry. Erin won't recognize herself at 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walks back to the table. Gil thinks about her words, then shru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JENNIFER’S GARAG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looks around while Derek fetches two beer from the frid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your mom aroun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she's out of town for the weekend. Jen was talking about going somewhere, too, so it's just 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hands Erin a be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er. C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clink bottles and drink. Erin grimaces and puts her bottle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thing wro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, it's great. I'm just not much of a beer drinker, that's 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how old are you, anywa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18...next August. Except most of my friends are older. I mean, some of them--well, the people I really like. I find I don't really have much in common with high-school boy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like older gu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definit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'd watch out for that if I wer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eps clos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 of them might try and take advant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hands her a flow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 nice night. Why don't we just go for a wal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HRIS’S HOUSE -- LIVING ROOM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enters. The room is dark. He drops his coat and turns on a light, revealing Jennifer sitting in an armch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r dad let me in. He said it was okay to wa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look like you got dragged behind a pick-up tr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n he comes, strewing complime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happened to girls' night 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ended early. We didn't actually make it out of the gar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 wait to hear the detai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was excellent. Paige and I just sat around and tal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are your souls? Trash your gu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Actually, it made me remember all the reasons why I lov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let's hear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all the reasons why you drive me craz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stands up and puts her arms around him. They ki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moves through the warehouse. He goes to a table, not noticing Paige off to the si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mell like fis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ur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look...radiant. What did you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ixing cars. Long sto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glad you ca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alks over to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'm almost finished. We could, you know...do something, if you want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et cleaned up fir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at would be good. So what are you doing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kisse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. Does this happen every time your car breaks dow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could find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 (O.S.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ee, isn't this coz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Reveal Tyler watching. He isn’t pleased. Mark and Paige laugh awkwardly. Tyler forces a sm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ACT TW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EPISO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8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50:00Z</dcterms:created>
  <dc:creator>Leslie Foster</dc:creator>
  <dc:description/>
  <dc:language>en-US</dc:language>
  <cp:lastModifiedBy>Omni</cp:lastModifiedBy>
  <dcterms:modified xsi:type="dcterms:W3CDTF">2003-06-19T19:50:00Z</dcterms:modified>
  <cp:revision>2</cp:revision>
  <dc:subject/>
  <dc:title>EDGEMONT</dc:title>
</cp:coreProperties>
</file>