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6"/>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OUT AND ABOUT"</w:t>
      </w:r>
    </w:p>
    <w:p>
      <w:pPr>
        <w:pStyle w:val="Normal"/>
        <w:tabs>
          <w:tab w:val="clear" w:pos="720"/>
          <w:tab w:val="left" w:pos="4860" w:leader="none"/>
        </w:tabs>
        <w:jc w:val="center"/>
        <w:rPr>
          <w:rFonts w:ascii="Arial" w:hAnsi="Arial" w:cs="Arial"/>
          <w:b/>
          <w:b/>
          <w:sz w:val="24"/>
        </w:rPr>
      </w:pPr>
      <w:r>
        <w:rPr>
          <w:rFonts w:cs="Arial" w:ascii="Arial" w:hAnsi="Arial"/>
          <w:b/>
          <w:sz w:val="24"/>
        </w:rPr>
        <w:t>Episode #453</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rPr>
      </w:pPr>
      <w:r>
        <w:rPr>
          <w:rFonts w:cs="Arial" w:ascii="Arial" w:hAnsi="Arial"/>
        </w:rPr>
        <w:t>May 20, 2003</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 V6B 2T4</w:t>
      </w:r>
    </w:p>
    <w:p>
      <w:pPr>
        <w:pStyle w:val="Normal"/>
        <w:tabs>
          <w:tab w:val="clear" w:pos="720"/>
          <w:tab w:val="left" w:pos="3240" w:leader="none"/>
          <w:tab w:val="left" w:pos="3960" w:leader="none"/>
        </w:tabs>
        <w:ind w:right="51" w:hanging="0"/>
        <w:rPr>
          <w:rFonts w:ascii="Arial" w:hAnsi="Arial" w:cs="Arial"/>
        </w:rPr>
      </w:pPr>
      <w:r>
        <w:rPr>
          <w:rFonts w:cs="Arial" w:ascii="Arial" w:hAnsi="Arial"/>
          <w:color w:val="000000"/>
        </w:rPr>
        <w:t>Phone: (604) 662-4600</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EAS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NIGH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GGIE is cleaning up for the night. SHANNON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till op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arely. You're out l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ig family dinner in West Van. One of my cousins is getting marri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your parents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said hello. Then they sat with my aunt at the other end of the table. Everyone else pretended they didn't not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ng in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 okay. It just made me realize I've got nothing to discuss with them. I've made my decisions, and I'm living my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takes a cheque out of her pock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yway, I brought my cheque for my damage deposit...if the offer still sta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When can you bring your stuff o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m...beginning of the month. Isn't that the way it usually wor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lease. This isn't going to work if you treat me like your landlo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about I move in tomorrow? I don't have m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come over 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unds 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m sorry about your parents, but this is going to be great. Wait and s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hu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TEAS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O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MAGGIE AND LAUREL’S APARTMENT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enters the living room and walks through to the kitchen, where Shannon is already preparing breakfa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 mor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ffee's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ggie joins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was the co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s just say the first thing I'm bringing over is my fut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starts to straighten up the living room while Maggie and Laurel pour themselves some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we flip on who shares the bed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Shannon can have my room. I'm out of town a l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when you are here, you sno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dign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no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wakes herself up, and then she thinks it's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ggie has a rich fantasy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I'll sleep on the pati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ight be better off sharing with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you've been having company late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trictly platon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far. Rule number one--for bringing a guy over, you give us advance not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keep that in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gathers her books and heads for the doo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XT. SEA TO SKY HIGHWAY -- DAY -- FANTAS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OSH drives a convertible down the highway. ERIN sits in the passenger s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how do you like Whist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lides clos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ove Whistler. My family has been going up there for yea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ve got a romantic dinner planned for tonight--candles, fresh flowers, maybe a bottle of champag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osh, you know I don't dr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cancel the champag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pulls over at a rest sto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are you pulling o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 have an irresistible urge to kiss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kis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and ANIKA are seated at a table. Erin gazes dreamily at Josh, who stands up at the counter, oblivious. Anika follows Erin’s gaze, then shakes her head sa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dreaming the impossible dream, you know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talking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osh Wyat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n't dreaming. I was visualizing. It's a crucial step towards accomplishing your goa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Josh Wyatt is way out of your league. He's in colle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went out with Laurel Yeu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was different. They're both supposed to be filmmak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ike film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you like movies, especially your all-time favourite, The Little Mermaid. This is a little differ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been doing some resear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gets up and goes to the counter. She brushes up against Josh as she reaches for the sug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excuse me. I was just looking for the sug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r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osh turns back to a drawing he is ma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didn't I see you at the Cinematheque last weekend for the series on Polish neo-realis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never heard of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re very obscure, but totally lyrical. The visual imagery tells the story in a way that's beyond langu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osh gives her a weak smile and goes back to his draw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are you working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a ske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m, what f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building a closet for my friend. You know Maggie Buch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build? That's amazing. I am so into carpent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and Jennifer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a bunch of stuff I want to get from home. Maybe we could rent a truck on Satur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 just tell me when, and I'll be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pt that you probably shouldn't be lifting things,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I'm pregnant, not helpless. Anyway, I was going to supervise while you and Maggie did all the lif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stop in their tracks as they catch sight of WAYNE’s locker. The word “HOMO” has been spray painted on it, with several arrows for emphas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my God. Who did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walks past them to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efens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gay, a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you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mebody's idea of a sick jo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we have to deal with this. You can't just leave it lik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told the janitor last night. Still can't believe he hasn't done any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oing to tell Raven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hurrie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EFRESHMENT AREA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and TRAVIS walk to the refreshment area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do you even know he's g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a cheerleader. He runs like a girl, talks like a girl. He wears funny swea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sit down at a table. Anika looks over from the next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poor thing... Suffering from a textbook case of projec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 Mitch’s quizzical expres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e names you call other people? They're actually what you 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talking about your cousin's locker? I had nothing to do wit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gets up and pinches his che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you didn't, you poor, repressed little creat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to think of it, don't you own a couple of those swea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laugh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down the hallway. He joins PAIGE at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how did it go last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 Canucks won four to tw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t the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well, Tyler spent the first half yelling into his cellphone and the second half complaining about how much the beer co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closes her locker and locks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a total success t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 was good to get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away down the hall. Mark follow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en's the next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hasn't asked me y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wi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be sure to keep you pos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laughs and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arrives at the refreshment area, where Shannon is talking to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pparently, it's a custodial issue. The janitor has to fix a fire door, so the locker isn't going to be repainted until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and in the meantime, we have to stare at an obsceni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lighten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completely offens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m not saying I like it, but it's paint on a locker. Sometimes, this stuff gets blown out of propor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pproaches him, glar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don't think it mat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ru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ure, I do, but mainly for the poor kid who uses the locker. For all we know, he isn't even g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away. Shannon and Craig follow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cen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t would be all right if he wa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stops at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no, but it's a drag to be accused of things that aren't tr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what? Why don't we just drop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cused," like it's a cr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f course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f he was gay, do you think he'd feel comfortable coming out in this environ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why is this such a probl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m gay, a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 hush falls over the refreshment ar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coff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does not rep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riously? I never kne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now you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away, leaving Mark and Craig stunne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GIRLS’ WASHROOM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and TRACEY pound on the door of a st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Are you in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rom inside the st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w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itting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obvi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ill not believe what I just he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Ng is g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told me herself, right i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 toilet flushes and Anika exits the st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what part of this is supposed to be ne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mean? You kne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lease. This is, like, so last millenniu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fixes her hair in front of the mirro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tudents stare at Shannon as she walks down the hall. KEVIN and GIL watch her pass 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Ng? I had no id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feel bad. She even fooled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she's got long hair. She wears lipsti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n the other hand, she did always have a certain coldness towards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walks pa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like the rest of the female popul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laughs weakly. Chris continues down the hall. He stops at his locker, which is near Shann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t to hand it to you. You've got gu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been a long time coming...as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nd I can probably guess what it's like. I have some experience being different. Of course, I'm one minority. You're two of them. Show-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es in spite of he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d b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ggie makes a round, collecting cups. Shannon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ell me you have time for lu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finitely. I've got your key ready. It's in my pur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I might move in right after we eat. I could use a little break from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you're talking about the rumours, I can only imag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unbelievable, isn't it? One kid paints a locker and then suddenly, everybody's gay. Don't worry, I've been setting people stra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ggie walks back behind the counter. Shannon looks uncomfor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have to do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let people tell lies about my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was telling the tru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ing to face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But we were talking about it this morning, about having guys o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you were talking about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understan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fight you had with your par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old you it was about lifestyle choices. You just assumed it was a straight lifesty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lied to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was going to tell you eventually. I just hadn't found the right mo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hould do some cleaning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can I get the k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 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ooks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I could remember what I did wit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rolls her eyes and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O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hangs up the payphone and walks back to her table. She talks to Mark, who is sitting at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ere right. That was Tyler. He just left a message on my answering machine, and he thinks we should go to a movie this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gathers her th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at least you don't have to talk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not that bad. He's just a bit socially challeng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heads for the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not the right guy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sto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beg your pard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he's okay, but you can't really depend on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 date. I'm not looking for a husb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I wanted undying loyalty, I'd get a Labrador Retrie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laughs. Paige exit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STUDY HALL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and Erin e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od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ook it in grade eight, remember? I got a "C+" on my bird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en talk about a match made in heav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going to build a closet. Then...who kn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breakfast n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dmit it. You didn't even think I'd get this f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udging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did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ating the right guy is just a question of confidence and a careful approa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o, gir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walk ou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and Shannon enter. They approach the counter. Maggie sees them and looks uncomfor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mentioned that you were a little surpri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prised, yeah. That's one of the words. What... You knew abou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thought that Shannon should be the one to 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gr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supposed to be roomma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think it matte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oes to wipe some tab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nesty is important to me. I mean, how am I supposed to be living with somebody I can't even tru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dign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I'm going to go steal the silverw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told you this is pointl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ggie, come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ince you're obviously so much more comfortable with this, maybe Shannon should share your 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sharing anyone's room. If I wanted to live in a hostile environment, I'd still be at my parents. You can give the damage deposit back to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exits angrily. Maggie shakes her 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 guess we start looking for a new roomm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you start looking for two roomma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honesty was important t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ac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be honest. You wanted Shannon to live with us until you found out she was g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MAGGIE AND LAUREL’S APARTMENT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osh works in the closet. Erin stands nearby, wearing a toolbelt and toying with the lev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such a great apartment. It's so great you're helping Laurel and Maggie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leans over Josh and rests the level on one of the supports for the closet shelv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m just generally a great kind of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up a litt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djusts the suppo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wn a smidge. Up a little bit more. Go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lev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marble wouldn't roll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crews in the suppo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pretty good a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 We make a good team. Maybe we should branch out into something else--furniture or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hands Josh the level as he gathers up his too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so great to be around someone who can actually do something. All the guys at McKinley are basically useless. They can barely hold a conversation, let alone go out with them. In a general sense. Not that we've gone out or any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you realize I'm building this closet for Maggie,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Maggie and Laurel, because they're friends of you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Laurel's just a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f you thought that any of this was about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f course not. I was just enjoying the carpentry. That's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m sorry if I gave you the wrong impres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eez, what do I look like, some kind of an idi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s Josh turns away, Erin slumps, feeling like an idio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goes to his locker. Shannon is nearby at her own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wkw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about this mor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leav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riously, if I offended you, I'm sor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mean to sound like such an idiot. It's just...It takes some getting used to,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no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It took me a while to get used to it,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se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away. Shannon closes her locker and is about to walk away, when she sees Gil standing next to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 ahead. Say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ay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ever's on your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 like girls. I like girls. We should get together sometime. We'd have lots to talk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punches her in the arm playfully and walks away. Shannon rolls her eye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and Travis sit down at a table. Wayne approaches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avenson called me into his off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told him it was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didn't. Look, I'm sick of this. I get you, then you get me. Why don't we just call a tru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unds like a pretty good pl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more fun with diap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solute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keep your mouth shut with Raven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a wo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r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vis shakes his head. Mitch goes to get himself a drink. Wayne sits down. He wears a scheming smile as he watches Mitch at the pop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ke my dad says, life's too sho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good to hear you feel that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sides, Ravenson already knows. The custodian saw him do it. Lecky's toast. Homophobic je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WAREHOUSE -- EVE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and Paige work in the ware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did you tell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ell wh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yler, about the mov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aking her 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is your obsession with my personal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bses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t's none of your business,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pt...I asked you out before he d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nd then you said you wanted to be friends inst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know, and you believed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acks a bo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ot cold feet,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ld fe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mean, what with Jack and single mom, and if things didn't work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f things didn't work out, then what? What, there I would be--sobbing, surrounded by dirty diap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 if I actually had...an image in my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is so incredibly patroniz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yway, now you know...for what it's wor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a little ways away. Paige smi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aid no 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said that I didn't think it was a good idea to date someone from 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could se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pproac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uld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 I mean...office romances, they get complica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No, actually, it was the first excuse I could think o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la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about Fri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ggie works while DEREK leans on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now I'm looking at sharing a place in Surrey or getting a bachelor apart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Shannon was moving in with you gu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s g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ock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what? Shannon Ng? My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he's been living with us for, like, the past two months. I never kne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either did I. A detail she forgot to mention when she moved in, but the second I express some reservations, she and Laurel dump all over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n, I never saw that com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an evil person, all right? I just want to be able to choose who I live wi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you told her she couldn't move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old her she had no right to hide that sort of inform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afraid of? That it's contag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be ridicul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m not the one wh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morning, I was in my underwear, okay? Right in front of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ear a bathrobe. Besides, I don't think it's anything she hasn't seen befo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the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at's what I'm trying to figure out. What is the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forge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she's a person. She's cool. Get pas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walks away. Maggie fumes. Just as Derek reaches the door, Erin enters. They play the shuffle game, where each one moves in the same direction as they try to step out of each other’s way. Derek steps to the side and makes a sweeping gest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dies fir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welco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Derek exits. Erin goes and sits on a couch. Anika is already seated near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how's Miss Do-It-Yourself? Did you and Josh fix any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well, a guy like that... all artsy fartsy-- You're never quite sure where you st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gazes over her shoulder after Derek.</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XT. SEA TO SKY HIGHWAY -- DAY -- FANTAS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Derek drives a large convertible down the highway. Erin sits next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ove Whistler. My family's been going up here for yea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ve got a romantic dinner all planned. Candles, fresh flowers, maybe a bottle of champag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beam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JENNIFER’S GARAGE -- NIGH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walks through the garage. There is a knock at the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op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sits down at a desk. Maggie enters. Shannon’s face falls as she sees 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till owe you the damage depos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l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old you, you can give it to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thing is...I don't have it anymore. The funds already went through my account to cover some cheques, but I can get it to you by the end of the mon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ne, whate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didn't mean anything personal. I was just trying to be hon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end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lea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don't happen to believe it's okay to lie, even if you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you have any idea how hard it was for me to come out? It's taken me years to admit it to myself, and then ages before I even told my best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we were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pparently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f you still want to move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gets up and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ve got to be kid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just...I've never known anybody who was gay, and it seems so wei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weird. It's just different from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ve thought about it, and maybe we can make it work, you know? Make some compromises about the things that bother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 could be slightly g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the stuff that might be a problem. It's what roommates do. Laurel snores. I sleep with ear plugs. She hates hair on the bathroom sink. I do my hair in my bed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ose are trivi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tay for a month. See if it works, and if it doesn't, we'll just call it rent and be squ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at what this is about? You're so desperate for a roommate that you'll even take the devi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what? Forget it. You've already made up your mind about who I am. Nothing's going to chang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to the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ask me to move in just so you can feel like you're a good per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I wanted to be friends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turns to go. Shannon rel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month. We'll see how it go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ggie pulls a key out of her pocket and smiles weak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und the k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doesn’t smil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EPISODE</w:t>
      </w:r>
    </w:p>
    <w:sectPr>
      <w:headerReference w:type="default" r:id="rId2"/>
      <w:headerReference w:type="first" r:id="rId3"/>
      <w:footerReference w:type="default" r:id="rId4"/>
      <w:footerReference w:type="first" r:id="rId5"/>
      <w:type w:val="nextPage"/>
      <w:pgSz w:w="12240" w:h="15840"/>
      <w:pgMar w:left="1440" w:right="1440" w:gutter="0" w:header="72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42:00Z</dcterms:created>
  <dc:creator>Alesha Knox</dc:creator>
  <dc:description/>
  <dc:language>en-US</dc:language>
  <cp:lastModifiedBy>reception</cp:lastModifiedBy>
  <dcterms:modified xsi:type="dcterms:W3CDTF">2003-06-09T16:42:00Z</dcterms:modified>
  <cp:revision>2</cp:revision>
  <dc:subject/>
  <dc:title>EDGEMONT</dc:title>
</cp:coreProperties>
</file>