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THE ARTIST"</w:t>
      </w:r>
    </w:p>
    <w:p>
      <w:pPr>
        <w:pStyle w:val="Normal"/>
        <w:tabs>
          <w:tab w:val="clear" w:pos="720"/>
          <w:tab w:val="left" w:pos="4860" w:leader="none"/>
        </w:tabs>
        <w:jc w:val="center"/>
        <w:rPr>
          <w:rFonts w:ascii="Arial" w:hAnsi="Arial" w:cs="Arial"/>
          <w:b/>
          <w:b/>
          <w:sz w:val="24"/>
        </w:rPr>
      </w:pPr>
      <w:r>
        <w:rPr>
          <w:rFonts w:cs="Arial" w:ascii="Arial" w:hAnsi="Arial"/>
          <w:b/>
          <w:sz w:val="24"/>
        </w:rPr>
        <w:t>Episode #452</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May 14,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tabs>
          <w:tab w:val="clear" w:pos="720"/>
          <w:tab w:val="left" w:pos="3240" w:leader="none"/>
          <w:tab w:val="left" w:pos="3960" w:leader="none"/>
        </w:tabs>
        <w:ind w:right="51" w:hanging="0"/>
        <w:rPr>
          <w:rFonts w:ascii="Arial" w:hAnsi="Arial" w:cs="Arial"/>
        </w:rPr>
      </w:pPr>
      <w:r>
        <w:rPr>
          <w:rFonts w:cs="Arial" w:ascii="Arial" w:hAnsi="Arial"/>
          <w:color w:val="000000"/>
        </w:rPr>
        <w:t>Phone: (604) 662-4600</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hurries down the hallway, looking at his watch. ERIN watches him pass by as she waits next to ANIKA’s locker. She follows Anika as she walks away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getting worse. People are starting to t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out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Kurvers'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eople know it's about me and Gil, and now that Laurel Yeung is in it, they're actually going to buy ticke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tops and turns to face 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the part I don't understand. Why on earth would Laurel Yeung want to play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off Erin’s hurt expr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sk this in a very supportive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resume wal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ve got to do something before this gets completely out of contr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LIBRAR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approaches LAUREL as she goes to sign out a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Look, I know you're super bus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ve got to hand in this essay. It's already three days overdu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follows Laurel into the study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wanted to let you know before you heard from someone else...Kevin Mickelson? Looks like he's not going to be able to do our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What happened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d to let him go. You see, I just didn't feel like he really got the character. It was nothing personal, just one of those creative decis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follows Laurel out into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o's going to play Ga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at's the thing. Sometimes you look around, and you discover the perfect person is right there in your own backyard, and, sure enough, there he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reaches the foot of the stairs. She goes up a few steps, then turns to face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 who wa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e. I know this is unexpected, but...I created Gary, you know, so I know how he thinks, how he walks, how he talks. I mean, I know where he lives, so basically, that's why I decid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that makes sen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okay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re the artist. I'm just here to help bring your vision to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heads up the stairs. Gil looks reliev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GIL’S FANTASY -- NIGH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amera flashes go off. A crowd of fans cheer as Gil and Laurel descend the stairs. Gil is in a tuxedo and holds an Osca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 -- RESUM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stands at the foot of the stairs, waving to the imaginary fans and paparazzi. KEVIN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reat. I'm the arti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TEAS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JENNIFER’S GARAGE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and CHRIS enter, just returning from a ru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the fastest you can ru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want you eating dust, not in your condi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y condi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sides, when I run behind, I get such an excellent view. Come on, I'll make you breakf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heads for the door to the 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you go ahead. I'm not such a big morning e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tarts to open a power b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a, what is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es it look like? Breakfa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ever checked what's in those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taste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oes to take a bit, but Chris snatches it out of her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t's about time you started thinking about this stu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my stom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now you're eating for two. Come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enters, looking tired. MAGGIE is just taking the chairs off the tables and setting them up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ocha and an apple muff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f I were you, I'd eat at home--get that extra half-hour's slee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except "home" is Jennifer's place these days. I mean, it's great she's letting me crash, but it gets a little crowded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ime to move back in with your par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m, I'm don't think that's an op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ggie goes behind the counter and prepares a coffee for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 option for now or an option for good? I mean, it's not my busin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just say things are a little strai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maybe it's time to get your own pl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s if I could afford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Laurel and I could use a roommate. Rent just went up-- 900 a month. That'd be 300 apie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miles and hands Shannon her coffe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MOR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and Shannon walk down the hallway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t's a great idea. I'm not here half the time, and Maggie's bro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m 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could loan you some money until you get a job. You don't snore, do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Maggie does, like a chainsa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laugh. CRAIG falls into step behind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ll me all. I will ease your p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urvers'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 know it sounds crazy, but I'm having fun. No, seriously. It's a sweet little piece about two lonely peop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enter the study hall. Craig holds out two hands, as if compar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read" and "butter"-- "sweet" and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se are not words that go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 admit that when I first agreed to do this, it was for the extra credit, but it turns out I really like acting...and Gil actually has tal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no. What Gil has is adolescent male obses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hatever you think he's doing, it's all about getting luck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and Shannon start to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lling after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uys, take my word. It isn't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and Shannon shake their heads sadly and walk away. Laurel laugh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BOYS’ SHOWER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wearing only a towel, admires himself in the mirror. Kevin dries off near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she wants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Kevin ignor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it? No com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ought you were having a private moment, some kind of fantasy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fantasy. This is for r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Yeung? She's the hottest girl at McKinl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tell me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into the change room and start to get dres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s a model-- A girl like that wouldn't even throw rocks at you. She'd hire someone else to d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the play, man. My play has touched her, way down deep, where women l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why you dumped me? Because you've got this crazy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ude, she called me an artist. This play is changing my life.</w:t>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GIRLS’ WASHROO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rin talks to Anika, who is in one of the stall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ould do costumes for Gil's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exits and walks to the s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y would I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that way you'd be right there to keep an eye on things, as my best friend. Plea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 could do more than that. I could suggest little changes to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right, you could, and you can be totally persuas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 fact, I could make sure the play portrayed your character any way I wanted. I mean, any way we'd want, because, of course, we'd want the same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exac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ing best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if you'd do this, it would really be amaz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could work out perfec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smiles mischievousl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BEKKA follows MITCH to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f it's a hassle, I can get the notes from you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no problem. I'll just grab them out of my bin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watches eagerly from around the corner. Mitch opens his locker and finds it stuffed with dia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the he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toring those for your sister, or do you have a problem we don't know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spea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people's bladders mature at different times, not always in conjunction with their chronological age, but eventually, it all works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smiles and walks away. Bekka laughs and walks away as well. Mitch glares at Wayne as he depart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approaches MARK by the snack machin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ve been looking for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afternoon--I've got to be at work from 3:30 to 8:30, but I've got to get out of there at 6:30. Is there any chance you cou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 I can do that. I'll just go to work a couple of hours ear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reat, thanks. You're a p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starts to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s the deal? You've got problems babysit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and smi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actually, I've got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s noses is out of joint, but he tries to hid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o I'll see you at 6:3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walks away. Craig joins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st I heard, you had a date with 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ah, we called that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happe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was a mutual decis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frowns skepticall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approaches Jennifer as she comes down the stairs. He takes a salad out of a bag and offers it to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what's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h, well, thanks, but I brought my 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but Chris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this is better. A tofu and bulgur sal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fu and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rotein and fiber, which is important. Pregnancy can cause constip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to confront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ridicul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not. It's a scientific fac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s ridiculous to be talking about this in the middle of a school hallway, to be talking about it anyw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follows her as she walks into the study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done some research, okay? Nutrition is crucial for you and the b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s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m having a salami sandwi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its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kidding? Nitrate death-sli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actually serious, aren'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believe me, go on-line. There's a zillion websit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Chris, I'm really glad you care, and I am glad we're in this together, but I'm fully capable of feeding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akes a bite of her salami sandwich. Chris shakes his head, horrifie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annon approaches Jennifer at her locker. Jennifer is eating potato chips, trying to keep the bag out of sight at the same time. She has her back to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it's been really great, and I totally appreciate staying with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 want someplace permanent. Sure, I underst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re okay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think it's a good idea. Go a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y aren't you looking a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turns to face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Shannon, I'm not a bad person because I'm eating potato chips,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f course not. Why, did someone say you w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I decide to keep the baby, and suddenly, he's morphed into the food pol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really sure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I just saw him, and he's...He's making me high-fibre lun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meant having the b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doesn’t sound all that cert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ell me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it's not too late--not saying that you shouldn't do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locks her locker, and she and Shannon walk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just...I mean, as your best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aturally concerned that I'm throwing away my whole future, like, I'm 17, and all I have to look forward to is poverty and dia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into the study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n't going to put it that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tops and turns to face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but I do, every night when I wake up at 4:00 in a cold sw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re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think so. I mean, I'm totally terrified, but I'm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hu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now, I feel guilty every time I look at a pretzel. Just take these away from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thrusts the bag of chips into Shannon’s hands and hurries away, laugh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AUDITORIUM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and Laurel stands on stage, reading from their scri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so much going on inside, and people never take the time to get to know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 talk about the trivial things, but we never really say what's in our heads or in our hear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really glad that we got to have this time to get to know each 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akes her ha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 voyage of discovery, and it's only just begin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ooks at her scri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actly where does it say that in the scri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times you've got to go beyond the scri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s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O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STUDY HALL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enters and joins Craig and Shannon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see Gil coming, hid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don't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 you were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Kurvers mind is a seething cauldron of adolescent fantasy. If you go there, carry pepper spr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raig heads for the doo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unds like it may be time for you to give up show busin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follows Craig out. Laurel follows them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can't quit the play. I need the extra credits. You know, I was enjoying myself. This is totally unfai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go talk to him and tell him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kepti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alk? To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right. I just have to sit him down and set him stra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oy, you're an optimi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sides, he's not a complete moron. I don't need to hit him over the head. He'll get the mess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it him over the he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sa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ith a pla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RAVIS approaches Mitch at hi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man. Staying dr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glar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s with the diapers, anyway? Bekka told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hing at all, man. Just a certain little jerk trying to be fun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t that moment, Wayne comes through a door and walks past. Mitch catches up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a dead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itch. Surely, you don't think that I had anything to do wi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as soon as you're off school property, I'm going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eriously. I had no idea. I was appalled. Cross my heart...hope I don't wet the b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lunges for him, but Wayne darts behind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n I help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it. Hide behind a gir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and about your embarrassing little problem? Try limiting your liquid intake before nighty-nigh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waves at Mitch from behind Anika.</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follows Laurel as she walks to a table with a cup of coff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I understand. You're feeling confu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sure "confused" is the wo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and Laurel sit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mean, Erica is confused...by her own physical long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what I wanted to talk about, because it was suddenly so clear at rehears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rica is, like...practically this goddess, and she's the hottest girl in the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according to the scri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Gary's just a guy, you know. She's never really thought about him, but suddenly, fate throws them together, and she starts feeling this...this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Under the table, Gil starts to stroke Laurel’s kn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at a hand on my kn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naturally, this is confus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 is nothing between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that's what Erica keeps telling he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forget Gary and Erica. I am talking about Gil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 You're right. We're talking about Gil and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lowly and emphatic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and Laurel is not in love with Gil. Laurel doesn't have any physical longing to be confused by. Laurel is stuck doing this play, and she just wants to get on with it, so take your hand off my kn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reluctantly removes his hand from her kn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stuck doing my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doing it for the extra credits, all right? It was either this or fail the cour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t didn't...you know...touch you? Way down dee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it's a 10-minute high-school skit. It's not going to change anyone's life. I'll see you l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gets up and walks away. Gil shakes his hea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meets Jennifer by the pop machin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hey, after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just wondering what you were doing. I thought maybe we could get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gets a drink from the pop machine. She holds it up so that Chris can see it’s just bottled w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what...run some blood sugar tes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right. You're an intelligent person. You can feed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good lord. Next, I'll be tying my own shoes and dressing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the woman I love. Independent, cap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kiss. Chris pulls away and looks at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ve you been eating pean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olling her ey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for God's sa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just smells lik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waves a bag of peanuts in his fa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s, Chris. Yes, I've been eating peanuts, and potato chips, and washing them down with litres of cola. Notify the authorities! Call social servic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walks away angrily. Everyone in the area has noticed the big scene.</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is leaning against a pillar nearby. He comments sagely, based on his long years of experi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rls--They really are a mystery, aren't 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He walks away. Chris shakes his head.</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 the hall, Travis and Mitch watch Wayne walk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s right. You can't touch him. Ravenson would expel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walk down the hall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said anything about touching anybody? You know me. I'm not that kind of gu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what are you talking about?</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eople at this school need to know the truth about Wayne Litva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accosts Gil as he walks down the h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Gil. I've been thinking. This play of yours...you need someone to do costum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ever Gary wears, he's still going to be a los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ure, whatever, but what I'm saying is I'm offering to help you, so we need to talk concept--Where these characters come from, where they end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ngri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end up nowhere. I'm cancelling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is stunned. Gil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LIBRARY -- D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is signing out another book. Anika approache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i.</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on earth did you say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 Kurvers. I just ran into him. He's a quivering m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just had a little talk. It's no big d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heads out into the study hall. Anika follows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t was to him. He's cancelling the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he can't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n you'd better go fix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ridiculous. Just 10 minutes ago, he was groping my leg, and now he's got the nerve to go all sensi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urel, he is a pers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heads out into the hall, with Anika in t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 not need humanity lectures from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d this article about pit bulls. They fight on weekends, and to keep them in shape, their owners feed them littler do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we're driving towards a point,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just chewed up a pood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Anika walks away.</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WAREHOUSE -- EVENING</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Paige pushes a pallet jack loaded with boxes. Mark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 made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orry. Traffic was b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appreciate this. I owe you 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ark follows her as she gathers her things and gets ready to lea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sten, not that it's my business or anything, but you think this is such a good idea? Knocking off early to go out on a d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have a problem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not me, but if it gets back to Tyler-- He gets pretty choked when people book off for personal reas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don't think Tyler will have a problem wi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know Tyler like I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rus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YLER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rk, you're l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let's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w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Canucks versus Leafs. Two seats in a luxury box.</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can probably catch it on TV.</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YL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actually, he can't. There's a shipment coming in at 7:00. Too bad you're here by yourself. Lock up when you lea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yler and Paige exi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JENNIFER’S GARAGE -- NIGH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Jennifer enters. Chris sits on the couch, waiting for her. Jennifer sees him but doesn’t greet him. She dumps her bag and takes off her co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I admit it. Maybe I'm being a little parano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probably I should back right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hat'd be goo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you were right, and I know that, but I just don't need to hear it from someone else,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e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capable of feeling guilty enough all by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She sits next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going to do something stupid, okay? Trust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 trust you. Totally. In my more rational moments. I'm just...I'm trying to get my head around this,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ell me abou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metimes, I feel like I'm on a runaway train, and there's nothing I can do but hold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love you. We're still clear on that,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re cl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this is the most amazing thing that's ever happened to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Chris no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 really don't want you to get constipated.</w:t>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hits him with a cush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idla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They laugh and beat on each other with the cushions.</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CAPTAIN JAVA -- NIGH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sits at one of the computers. Laurel approache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lled your 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ur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alled it what? "Home of Los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honed your house, and your dad said you were 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Gil doesn’t respond. He gets up to refill his coffee cup. Laurel follow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m sorry if I sounded kind of harsh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h, don't beat yourself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just...Well, you seemed like you had this idea, you know, and I needed to set things stra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f you'd like me to suggest ways for you to make this even more humili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 didn't mean to sound like I was trashing your pl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one you were stuck doing, because it was slightly better than summer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so that's why I auditioned, but when I read it, I genuinely liked it, and I genuinely liked working with you...until we got our wires cross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don't patronize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follows him to a table, and they sit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ook, I'm a jerk, and I wrote a pathetic little sk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never said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what you think, so just admit it, all right? Let's just be honest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ant total hones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ring it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ne. Gil, I wouldn't go out with you on a bet, but to my total surprise, you've got talent. You wrote this sweet and genuine play, and if you still want to put it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he puts her hand on his kn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d be honored to do it with you. There, is that honest enou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pretty mu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are we rehearsing tomorr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about lunch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ri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be looking forward t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Laurel gets up and walks away. Kevin walks over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men--Sometimes it works. Sometimes the chemistry just doesn't happen, but, hey, you've got to love 'em a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INT. SCHOOL -- HALLWAY -- NIGHT</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Wayne walks down the empty hall. As he passes the stairs, Mitch hails him. He stands on the stairs with two frie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alks down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ind of late for you to be still in school. Isn't it past your bed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eerleading pract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Figures. What, do you wear a little skirt, t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 ha. There are boy cheerleaders, too. I'm in the pyram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IT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 man. You have yourself a very special eve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Mitch and his friends walk away. Wayne walks toward his locker, then stops. Someone has spraypainted “HOMO” on his locker.</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ACT TWO</w:t>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r>
    </w:p>
    <w:p>
      <w:pPr>
        <w:pStyle w:val="Normal"/>
        <w:tabs>
          <w:tab w:val="clear" w:pos="720"/>
          <w:tab w:val="left" w:pos="3240" w:leader="none"/>
          <w:tab w:val="left" w:pos="3960" w:leader="none"/>
        </w:tabs>
        <w:ind w:left="720" w:right="51" w:hanging="0"/>
        <w:rPr>
          <w:rFonts w:ascii="Arial" w:hAnsi="Arial" w:cs="Arial"/>
        </w:rPr>
      </w:pPr>
      <w:r>
        <w:rPr>
          <w:rFonts w:cs="Arial" w:ascii="Arial" w:hAnsi="Arial"/>
        </w:rPr>
        <w:t>END OF EPIDOSE</w:t>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41:00Z</dcterms:created>
  <dc:creator>Alesha Knox</dc:creator>
  <dc:description/>
  <dc:language>en-US</dc:language>
  <cp:lastModifiedBy>reception</cp:lastModifiedBy>
  <cp:lastPrinted>2003-05-15T07:15:00Z</cp:lastPrinted>
  <dcterms:modified xsi:type="dcterms:W3CDTF">2003-06-09T16:41:00Z</dcterms:modified>
  <cp:revision>2</cp:revision>
  <dc:subject/>
  <dc:title>EDGEMONT</dc:title>
</cp:coreProperties>
</file>