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60" w:leader="none"/>
        </w:tabs>
        <w:jc w:val="center"/>
        <w:rPr>
          <w:rFonts w:ascii="Arial" w:hAnsi="Arial" w:cs="Arial"/>
          <w:b/>
          <w:b/>
          <w:sz w:val="24"/>
        </w:rPr>
      </w:pPr>
      <w:r>
        <w:rPr>
          <w:rFonts w:cs="Arial" w:ascii="Arial" w:hAnsi="Arial"/>
          <w:b/>
          <w:sz w:val="36"/>
        </w:rPr>
        <w:t>EDGEMONT</w:t>
      </w:r>
    </w:p>
    <w:p>
      <w:pPr>
        <w:pStyle w:val="Normal"/>
        <w:tabs>
          <w:tab w:val="clear" w:pos="720"/>
          <w:tab w:val="left" w:pos="4860" w:leader="none"/>
        </w:tabs>
        <w:jc w:val="center"/>
        <w:rPr>
          <w:rFonts w:ascii="Arial" w:hAnsi="Arial" w:cs="Arial"/>
          <w:b/>
          <w:b/>
          <w:sz w:val="24"/>
        </w:rPr>
      </w:pPr>
      <w:r>
        <w:rPr>
          <w:rFonts w:cs="Arial" w:ascii="Arial" w:hAnsi="Arial"/>
          <w:b/>
          <w:sz w:val="24"/>
        </w:rPr>
        <w:t>"TRUE COLOURS"</w:t>
      </w:r>
    </w:p>
    <w:p>
      <w:pPr>
        <w:pStyle w:val="Normal"/>
        <w:tabs>
          <w:tab w:val="clear" w:pos="720"/>
          <w:tab w:val="left" w:pos="4860" w:leader="none"/>
        </w:tabs>
        <w:jc w:val="center"/>
        <w:rPr>
          <w:rFonts w:ascii="Arial" w:hAnsi="Arial" w:cs="Arial"/>
          <w:b/>
          <w:b/>
          <w:sz w:val="24"/>
        </w:rPr>
      </w:pPr>
      <w:r>
        <w:rPr>
          <w:rFonts w:cs="Arial" w:ascii="Arial" w:hAnsi="Arial"/>
          <w:b/>
          <w:sz w:val="24"/>
        </w:rPr>
        <w:t>Episode #451</w:t>
      </w:r>
    </w:p>
    <w:p>
      <w:pPr>
        <w:pStyle w:val="Normal"/>
        <w:tabs>
          <w:tab w:val="clear" w:pos="720"/>
          <w:tab w:val="left" w:pos="4860" w:leader="none"/>
        </w:tabs>
        <w:jc w:val="center"/>
        <w:rPr>
          <w:rFonts w:ascii="Arial" w:hAnsi="Arial" w:cs="Arial"/>
          <w:b/>
          <w:b/>
          <w:sz w:val="24"/>
        </w:rPr>
      </w:pPr>
      <w:r>
        <w:rPr>
          <w:rFonts w:cs="Arial" w:ascii="Arial" w:hAnsi="Arial"/>
          <w:b/>
          <w:sz w:val="24"/>
        </w:rPr>
        <w:t>AS-PRODUCED SCRIPT</w:t>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rPr>
          <w:rFonts w:ascii="Arial" w:hAnsi="Arial" w:cs="Arial"/>
          <w:b/>
          <w:b/>
        </w:rPr>
      </w:pPr>
      <w:r>
        <w:rPr>
          <w:rFonts w:cs="Arial" w:ascii="Arial" w:hAnsi="Arial"/>
        </w:rPr>
        <w:t>May 6, 2003</w:t>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rPr>
      </w:pPr>
      <w:r>
        <w:rPr>
          <w:rFonts w:cs="Arial" w:ascii="Arial" w:hAnsi="Arial"/>
        </w:rPr>
        <w:t>Prepared by:</w:t>
      </w:r>
    </w:p>
    <w:p>
      <w:pPr>
        <w:pStyle w:val="Normal"/>
        <w:tabs>
          <w:tab w:val="clear" w:pos="720"/>
          <w:tab w:val="left" w:pos="4860" w:leader="none"/>
        </w:tabs>
        <w:rPr>
          <w:rFonts w:ascii="Arial" w:hAnsi="Arial" w:cs="Arial"/>
        </w:rPr>
      </w:pPr>
      <w:r>
        <w:rPr>
          <w:rFonts w:cs="Arial" w:ascii="Arial" w:hAnsi="Arial"/>
        </w:rPr>
        <w:t>Line 21 Media Services Ltd.</w:t>
      </w:r>
    </w:p>
    <w:p>
      <w:pPr>
        <w:pStyle w:val="Normal"/>
        <w:tabs>
          <w:tab w:val="clear" w:pos="720"/>
          <w:tab w:val="left" w:pos="4860" w:leader="none"/>
        </w:tabs>
        <w:rPr>
          <w:rFonts w:ascii="Arial" w:hAnsi="Arial" w:cs="Arial"/>
        </w:rPr>
      </w:pPr>
      <w:r>
        <w:rPr>
          <w:rFonts w:cs="Arial" w:ascii="Arial" w:hAnsi="Arial"/>
        </w:rPr>
        <w:t>#122 - 1058 Mainland Street</w:t>
      </w:r>
    </w:p>
    <w:p>
      <w:pPr>
        <w:pStyle w:val="Normal"/>
        <w:tabs>
          <w:tab w:val="clear" w:pos="720"/>
          <w:tab w:val="left" w:pos="4860" w:leader="none"/>
        </w:tabs>
        <w:rPr>
          <w:rFonts w:ascii="Arial" w:hAnsi="Arial" w:cs="Arial"/>
        </w:rPr>
      </w:pPr>
      <w:r>
        <w:rPr>
          <w:rFonts w:cs="Arial" w:ascii="Arial" w:hAnsi="Arial"/>
        </w:rPr>
        <w:t>Vancouver, B.C. V6B 2T4</w:t>
      </w:r>
    </w:p>
    <w:p>
      <w:pPr>
        <w:pStyle w:val="Normal"/>
        <w:rPr>
          <w:rFonts w:ascii="Arial" w:hAnsi="Arial" w:cs="Arial"/>
        </w:rPr>
      </w:pPr>
      <w:r>
        <w:rPr>
          <w:rFonts w:cs="Arial" w:ascii="Arial" w:hAnsi="Arial"/>
          <w:color w:val="000000"/>
        </w:rPr>
        <w:t>Phone: (604) 662-4600</w: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TEAS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DE 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IGE closes her locker and approaches MARK, who stands in front of a bulletin boa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ea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ttractive male. Very attractive fema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Kurvers. Bad enough he wro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VEAL a bright read sign-up sheet reading "Auditio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 play based on the only physical contact he's ever had with a girl. Now he's the big shot direct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and Paige move along the corrid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actually, I did a scene from it in English. It's not that b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off Mark's l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think it's really cool how he puts himself out there like that. You know, right on the l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don't you audi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ight, something to fill up all my spare ti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Very attractive fema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and Paige stop at Mark'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mil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fit that description. There's that new Julia Roberts movie opening on the weekend. Heard it's pretty goo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aven't seen a movie in over six month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others are supposed to go out on their own once in a while.</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you watch afternoon talk show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eally? Is there anything else you think I should d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come with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ige gives a shy smi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but right now I've got a date with my librarian, so I'm going to have to check my social calend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ige walks off. Mark calls after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ink the library's the other 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mbarrassed, Paige turns and heads in the opposite direction, passing Mark as she go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nk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RIS approaches Mark at hi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today,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should be talking to 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doesn't want to talk to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r appointment's at 12:30.</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m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going to drive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start down the corridor.</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s a friend of mine, and for what it's worth, I told her you had every right to be t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you're basically behind her all the way on this one, is that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her call. What I think doesn't mat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nyone thinks, even if you're the father. Her call all the 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take it easy today, all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moves off, leaving an unhappy 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DE OU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D OF TEASER</w:t>
      </w:r>
      <w:r>
        <w:br w:type="page"/>
      </w:r>
    </w:p>
    <w:p>
      <w:pPr>
        <w:pStyle w:val="Normal"/>
        <w:ind w:left="720" w:hanging="0"/>
        <w:rPr>
          <w:rFonts w:ascii="Arial" w:hAnsi="Arial" w:cs="Arial"/>
        </w:rPr>
      </w:pPr>
      <w:r>
        <w:rPr>
          <w:rFonts w:cs="Arial" w:ascii="Arial" w:hAnsi="Arial"/>
        </w:rPr>
        <w:t>ACT O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DE 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STAIRS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comes down the stairs and moves along the corridor. SHANNON catches up with her.</w:t>
      </w:r>
    </w:p>
    <w:p>
      <w:pPr>
        <w:pStyle w:val="Normal"/>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re you doing 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ried to stay home, but I couldn't stand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still go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opens her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et's just not talk about it, all right? Today is going to be awful, end of sto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ige walks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here's the deal. You're a girl in my situation, and you think you just got asked on a date. Question, is this possi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n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ve kind of got some bagga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does every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closes her locker and the girls move along the corrid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but my baggage is drooling and grumpy, which means he's teething right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o asked you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rk Deosdade. He thinks we should go to a mov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that's great.</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but I don't know what he means. Is it, like, a date-date, or a buddies 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probably have to ask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turns to Paige and 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what? Mark's actually great at the buddies thing. A little better than he is at the rest of it, actually, but hey, I mean, he's not afraid of baggage,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walks off. Shannon follows her. Paige heads in the opposite direc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CAPTAIN JAVA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GGIE sets a coffee in front of 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a mini-festival of short films up at the college. That's me, "Mountain Rush." The whole thing was filmed from the handlebars of my bike. We previewed it last night. People were actually queas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ow, from the script, or the performanc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stands by a nearby table. She catches the last part of Maggie and Josh's conversa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unsteady camer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walks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ould I bring a buck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 espresso, please, double-h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slaps a mid-term paper on the coun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ng time no see. How you do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s drinking rocket-fuel. Is this a hi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just got a "D" for the first time in my life on an English mid-term, which is supposed to be my best subject.</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considering you did your studying between 4:00 and 5:00 a.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so come to the festival. It'll cheer you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no extracurricular activities until I'm 50.</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ff a giggling Maggi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THEATRE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KKA stomps about, gathering her things. GIL trails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confus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demen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 character is confused. I mean, Erica knows that if she sleeps with Ga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terrup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really will have lost her sanit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ll be posting a call-back sheet at the end of the 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ead my lips, Kurvers. I don't want the pa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kka thrusts the script at Gil and storms off. Off an exasperated Gi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and ERIN stand by the bulletin boa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re's only, like, three names on the sign-up sheet. Maybe he won't be able to find anyone decent. He'll have to cancel the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ear Bekka's audition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kka Lawrence?</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girls start along the corrid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re's no way Bekka could ever play you. She's way too prett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off Erin's l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n an irritating, perky sort of 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stop at the vending mach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character isn't me. It's just some sick projection of Gil Kurvers' twisted mi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he school is full of drama queens. I'm sure he'll end up finding some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grabs her pop and starts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ait. You could play the part. That way you could keep an eye on thing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would be way too weird. Me playing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could t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il would never cast me. He'd know something was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onder who's he going to get to play the gu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walks off. A sneering Erin follow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CAPTAIN JAVA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and Gil are at the coun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want me to play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ee, when you think about it, we have a lot of things in comm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ame two of them.</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that guy thing. You know, the instinctive connection, the unspoken cod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want to hear it spok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laps Gil on the should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orget abou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walks off. KEVIN approach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still trying to cast this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rry, man, nothing personal, but you don't have the we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heads to a table. Kevin follow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not saying that I want to do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hoping Bekka might work out. She's beautiful, and she's got that girl-next-door look, but she really didn't cu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said you insulted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ctors are so neurotic.</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kka's not an act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telling me. Wooden as a fencepo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ee you arou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evin starts to leave. Gil scrambles after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ait. I need you to come to the auditions with me and read Gary's part. That way I can see everyone on their feet before I make any decisio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think Bekka'd be too keen.</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nd Bekka leads you around by the no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of course n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ood m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leaves. Off Kevin's discomfor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ige catches up with 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you know that movie thing? You meant we were going as friends, right? As buddi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ure, if that's what you wa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No, I just...I wanted to know what you wa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 I really look like the type of guy who'd go to a chick-flick as 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stop outside the Study Are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well, when you put it that 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mean, a hockey game, mayb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ige and Mark enter the Refreshment Are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REFRESHMENT AREA -- CONTINUOU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and Paige walk alo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or maybe a monster-truck ra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still haven't even answered my ques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working on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sets his things on a table and heads for the vending machine.</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don't we do a dry run? Go for coffee to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actually, I could do that. My grandma's home, but it will have to be after I put Jack dow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ll see you at 8:30.</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ige walks off. Mark gri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STUDY AREA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grabs a book and heads for a table. Chris approach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eard you were here. You 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ll things consider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eeling good abou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one feels good about it, for God's sak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if you can't support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terrup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an't support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n just stay away, all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walks off. Chris stares after h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AYNE finishes up at his locker. He starts along the corridor and comes face to face with MITCH and his two BUDDI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ait, do you hear some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sounds like something in the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tch goes to Wayne's locker. Wayne attempts a getaway but Mitch's Buddies grab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places his ear against the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ike the sound of a girl. No, a boy, a girlie-bo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urns to 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cream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ayne struggles free and rushes off. Mitch and his Buddies exchange high-fiv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REFRESHMENT AREA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gathers her things from a table. Wayne walks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itch Lecky should be kept in, in a special, secure enclosure. With armed guards to hose him down at nigh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stop whin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heads for the corridor. Wayne follow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stuffed me in a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now it's time to get ev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CONTINUOU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and Wayne walk alo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sure. Challenge him to a f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be ridiculous. It's called humiliation. It's the champagne of weapon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umiliate him. H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hat's simple. What is Mitch Lecky's deepest, darkest secr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 should I know?</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n go find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walks off. Off a conniving Way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tch strolls along. Paige catches up with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do you have plans to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robab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tch goes to his locker. Paige follow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what about next weekend? You remember how to change a diaper still,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yb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ope so. I mean, you wore one till grade fou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is such b.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ccidents happen. Hey, come on, I won't tell anyone, 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ige walks off with a giggle. PAN TO Wayne, spying from behind a corn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GIRL'S WASHROOM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ige enters and moves to the mirror. Laurel emerges from a cubicle and goes to a sin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aige, 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how's it go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good. Sort of. Lousy. Marsh said you got an "A" on your mid-term, and I was wondering if could take a l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sure. You didn't do so well?</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f I were a samurai, I'd have to commit hara-kiri, but as it is, I just have to convince Marsh to let me do a make-up assignm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r else you could act in Gil Kurvers'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ink I'll stick with the hara-kiri.</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girls share a laug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rsh said he'd give extra credits to whoever got involved in the play. The scene we read in class was actually kind of swe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really don't know Gil Kurv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really, no. I don't really know Mark that well, ei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h, Mark Deosdad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off Laurel's l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just want to make sure that things are really over between you tw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complete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smiles and leaves. Off an uncertain Paig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STAIRS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dashes down the stairs. Chris intercepts him in the corridor and they move along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ought you have plans for lun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m just leav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 she going to a hospital?</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a clinic in Burna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there going to be protesters that she has to walk throug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t's not like that. It's in this women's health cent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needs someone there, you know. Protect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ll be t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walks off. Off an unsettled Chr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waits by the trophy case. Mark walks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car's out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abulo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ose on Jennifer, near tea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 (O/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should probably head. It's going to take at least 20 minutes to get t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let's g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 (O/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moves off.</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DE OU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D OF ACT ONE</w:t>
      </w:r>
      <w:r>
        <w:br w:type="page"/>
      </w:r>
    </w:p>
    <w:p>
      <w:pPr>
        <w:pStyle w:val="Normal"/>
        <w:ind w:left="720" w:hanging="0"/>
        <w:rPr>
          <w:rFonts w:ascii="Arial" w:hAnsi="Arial" w:cs="Arial"/>
        </w:rPr>
      </w:pPr>
      <w:r>
        <w:rPr>
          <w:rFonts w:cs="Arial" w:ascii="Arial" w:hAnsi="Arial"/>
        </w:rPr>
        <w:t>ACT TW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DE 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THEATRE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ACEY and Kevin are on stage. Gil watches them on a video scre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ea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ave a hard time trusting. I...I feel like something...I keep waiting for something bad to happ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guess we've both been hurt befo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than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it? But I only did, like, six lin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dismissi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we'll post a call-back sheet by the end of the 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scrawls on his clipboa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ne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n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acey walks off stage and leav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him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your name won't be on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ought she was goo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need the girl next door. Tracey's the first girl who gets toasted in a horror mov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but working with Tracey Antonelli couldn't be all b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you get it? This isn't about chicks. I mean, the casting has to be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moves the camera and sits on the edge of the sta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w, you weren't too bad, surprisingly, and since you're the only guy who's audition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I didn't audition. I was just helping you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tentative Laurel ent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you're getting the vulnerable side to him. If you could just bring out that masculine charism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use me? Uh, the part for the girl, is that still op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yeah. Turns out this school is one great wasteland, as far as female talent is concern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evin and Gil exchange a look and the penny drop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ang on. Are you saying you want to audi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re's your girl next door, as long as you live in Beverly Hill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ve heard the play isn't b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my Go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 could use the extra credi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mean, yes, the part's open. Hey, come on in, let's see what you've g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INT. CAPTAIN JAVA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annon enters, notes in hand. She spots Chris at a table and sets the notes in front of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ought you might want my notes from histo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idn't make it to anything this morn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annon si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en said she talked to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a jerk. Did she tell you that pa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ore or le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utting all my stuff on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we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ought I'd just feel like hell, and I d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think Jen feels too great ei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is all so wei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feel reliev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ff a conflicted Chris.</w: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INT. SCHOOL -- THEATRE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and Kevin are on sta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ea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metimes I think you do see me clearly, just for a moment, down the hall, in a sea of faces, watching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watches in astonishm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ea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you know what? At a moment like that, that's when I know that I exi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and Kevin turn to 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all-backs are posted at the end of the day,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is speechle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il, are you with 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 aw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was fantastic.</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nks, budd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totally get it. You just inhabit the role and make it gl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h. Gee, than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is going to be the most amazing experience for both of 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and Kevin smile tightly.</w: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INT. SCHOOL -- REFRESHMENT AREA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tch checks out a book and moves to leave. He passes Anika on his 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unn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i, Mitch. How was your 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h, hi. Fine, than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tch watches Anika sashay alo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STUDY AREA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tch goes to a table and opens his binder to discover a diaper tucked inside. He picks up the diaper, studies it in confusion, then quickly replaces it and slams his binder shu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ige walks along. Mitch storms up to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f you need a babysitter, ask. Don't leave little messages in my bind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itch, what are you talking ab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tch glances around, then whips the diaper out of his ba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I did not do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who was it, th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 on earth should I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ige laughs as she walks off. Off a nervous Mitc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ayne and Anika watch 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ee? He knows someone knows, but he doesn't know exactly who, or how much they know. So you let it haunt him for, like, a day or two, and then you drop the hamm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really good.</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the be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walks off.</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ige and Shannon come out of the Refreshment Area and head along the corrid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an you believe it? I actually have butterflies, and all we're doing is going out for coff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learly you like your caffe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learly I have no life whatsoev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ige continues along. Shannon stops at her locker. She turns to find Jennifer across the corrid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en? What on ear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just came back to get some books, and I definitely don't want to see 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moves off. Shannon rushes after h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URTYARD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ris paces while Mark tal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got as far as the clinic, but she couldn't go 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 does that me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ll have to ask her, man. I think she's kind of mixed up right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CAPTAIN JAVA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goes to a table to gather her things. Mark ent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Erin! I mean, Erica. I me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and Laurel move to the counter together.</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aurel? How quickly they forg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actually doing this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or the extra credits, all right? Nothing el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nk where this could lead. You and Gil Kurvers, discovering each other's hidden depth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sits at a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Um, speaking of which, how are your extra-curricular activiti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you know, work, getting the occasional hour of sleep, wo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aige Leck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off Mark's l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asked if you and I were really through. She needed to know before, well, you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she's really direct. None of this wondering-where-you-stand stu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really none of my busine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rea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um, as your friend, or whatever it is we a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 you really think you're what Paige needs right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 should I know what Paige nee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she's in a pretty vulnerable position.</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ight, and I'm just a jerk who can't be trus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I never should have opened my mou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come on, set me stra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aige comes with some responsibilities, and you're not necessarily a guy who's around for the long hau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leaves. Off a hurt Mar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THEATRE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evin enters, a can of paint in hand. Gil studies the script. Kevin starts painting a pro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when I decided to produce the play, I gotta confess, I was thinking small-time. You know, a little student production, but all of a sudd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terrup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could actually be pretty c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could be huge, and I'm not just saying that because it's my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n't even sure I wanted to do it, but this afternoon, I really started to feel the vib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Actually, that's something I wanted to talk to you ab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vib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mean, it's there, and it's basically a decent vib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it's not the vibe, you know, the vibe we're aiming for, and that's why I'm thinking I've got to recast the part.</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re talking my pa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t's nothing against you, man, but the thing is, I know Gary. I just couldn't imagine anyone else capturing him complete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ang on. You're going to play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rry, dude, and you're still my main man, but this is my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walks off. Off a ticked-off Kev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CAPTAIN JAVA -- EVEN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heads to a table. Paige walks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how was the rest of your 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bad. How's Master J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s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robably peeing all over my grandma. It's Mitch's turn next we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isten, I don't know if I'm working yet. I haven't checked with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Dory can take your shif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probably, but even s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right, if Dory takes your shift, who's going to take mine?</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Maybe this whole thing wasn't such a great ide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ige gathers her thoughts for a 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thing? We were just going to go to a movie. It's not a big de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really did want to get to know you better. I think you're gr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that's a good thing,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but maybe it's better if w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Exactly. Keep it clear, straightforwa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okay with friends. Actually, I was thinking the same thing my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sips his coffee. Off Paige's chagr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JENNIFER'S GARAGE -- EVEN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studies at her desk. Chris ent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haven't been returning your call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 haven't been checking my messag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wasn't because of anything you said. Just so you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totally out of l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started with Paige. I couldn't stand to be around her, because I just felt way too guilty, and then it was anyone who had ever given birth, and then it was anyone who was born, but I, I don't know, I guess it wasn't really that either.</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sure about this? You really want to keep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ink s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of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not going to wake up tomorrow and think this is the worst thing that ever happen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ask me tomorrow morning. What about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terrifi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terrifi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 guess it's good when couples have things in comm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y mom is going to go ballistic.</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stands and leans against the washing mach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it's so stupid. I'm going to be alone with this little baby, and I'm more scared of telling my mo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not al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I wake up in the morning, and I'm fine, and then 10 seconds later, I'm, like, just sha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ris stands next to 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not going to be alone. What was it that made you change your mi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places Chris' hand on her be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mean, it's way too early to feel a kick or anything, but there's something there. Lif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ris and Jennifer share a meaningful loo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DE OU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D OF ACT TW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D OF EPISODE</w:t>
      </w:r>
    </w:p>
    <w:sectPr>
      <w:headerReference w:type="default" r:id="rId2"/>
      <w:headerReference w:type="first" r:id="rId3"/>
      <w:footerReference w:type="default" r:id="rId4"/>
      <w:footerReference w:type="first" r:id="rId5"/>
      <w:type w:val="nextPage"/>
      <w:pgSz w:w="12240" w:h="15840"/>
      <w:pgMar w:left="1440" w:right="1440" w:gutter="0" w:header="720" w:top="1440" w:footer="10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40:00Z</dcterms:created>
  <dc:creator>Alesha Knox</dc:creator>
  <dc:description/>
  <dc:language>en-US</dc:language>
  <cp:lastModifiedBy>reception</cp:lastModifiedBy>
  <cp:lastPrinted>2003-05-06T14:56:00Z</cp:lastPrinted>
  <dcterms:modified xsi:type="dcterms:W3CDTF">2003-06-09T16:40:00Z</dcterms:modified>
  <cp:revision>2</cp:revision>
  <dc:subject/>
  <dc:title>EDGEMONT</dc:title>
</cp:coreProperties>
</file>