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Afterburn"</w:t>
      </w:r>
    </w:p>
    <w:p>
      <w:pPr>
        <w:pStyle w:val="Normal"/>
        <w:tabs>
          <w:tab w:val="clear" w:pos="720"/>
          <w:tab w:val="left" w:pos="4860" w:leader="none"/>
        </w:tabs>
        <w:jc w:val="center"/>
        <w:rPr>
          <w:rFonts w:ascii="Arial" w:hAnsi="Arial" w:cs="Arial"/>
          <w:b/>
          <w:b/>
          <w:sz w:val="24"/>
        </w:rPr>
      </w:pPr>
      <w:r>
        <w:rPr>
          <w:rFonts w:cs="Arial" w:ascii="Arial" w:hAnsi="Arial"/>
          <w:b/>
          <w:sz w:val="24"/>
        </w:rPr>
        <w:t>Episode #450</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May 1,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rPr>
          <w:rFonts w:ascii="Arial" w:hAnsi="Arial" w:cs="Arial"/>
        </w:rPr>
      </w:pPr>
      <w:r>
        <w:rPr>
          <w:rFonts w:cs="Arial" w:ascii="Arial" w:hAnsi="Arial"/>
          <w:color w:val="000000"/>
        </w:rPr>
        <w:t>Phone: (604) 662-4600</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EA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MARK'S REC ROOM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watches TV. CRAIG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ve got your clothes back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heard wha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Kat mention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at did she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thing about you being a three-timing, scummy lech who shouldn't be allowed to roam the streets freely. Sound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she's still mad,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expect, man? You told her you're going to break up with Anika to go out with her, and then you end up half-naked with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exactly half-na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 you had your socks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modelling lingerie. And don't say anything. I've heard all the comm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re you going to do now, go to a monastery or just switch schoo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don't think it's that big a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burned three women at once, and one of them wa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ll blow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 like a typh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door closes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apologized to Shelby, and Kat will calm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comes down the stairs, carrying a large Slurp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 (CONT'D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a rational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pots Kat but says nothing. Kat moves behind Craig, lifts her Slurpee and dumps it over his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as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laughs. Kat shakes out the last few drops of her Slurpee with a satisfied smile. Off a dripping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TEASER</w:t>
      </w:r>
      <w:r>
        <w:br w:type="page"/>
      </w:r>
    </w:p>
    <w:p>
      <w:pPr>
        <w:pStyle w:val="Normal"/>
        <w:ind w:left="720" w:hanging="0"/>
        <w:rPr>
          <w:rFonts w:ascii="Arial" w:hAnsi="Arial" w:cs="Arial"/>
        </w:rPr>
      </w:pPr>
      <w:r>
        <w:rPr>
          <w:rFonts w:cs="Arial" w:ascii="Arial" w:hAnsi="Arial"/>
        </w:rPr>
        <w:t>ACT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NNON and JENNIFER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what I'll be doing next fall,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ll be staying in town, right, so we could live in the house and if Derek stays on, we can split it three wa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move to the counter where Mark drinks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pli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nt on Jennifer's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mom's moving to Victoria in the fall. I'll even let you take Mom's room. It's the bigger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ight need the extra sp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nnon walks off. Mark shifts closer to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the kids supposed to be leaving h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a normal universe, but not where I'm living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lances over his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f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 your mom know you're pregnant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waiting till I decide what to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nd BEKKA walk a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ever modelled? You looked amazing in that dress,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id you. Everybody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appears from behind a cor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knew Anika could actually pull it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catches up with the gir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take it the fashion show went we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ignore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doesn't have bad taste in clothes, but her taste in m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inishes Bekka's sent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otally pathe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move off, leaving a baffled Craig. GIL rushes up and he and Craig move along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come to the future, man. A lifetime of sneers and loathing. Women stick together. You burn one, you burn 'em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the expe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ee you haven't talked to Anika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would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still got your limb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reminds me. Marsh was asking for you. Something about the last assign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lea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dashe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is at the counter. LAUREL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 the fashion show raised all kinds of mon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over a thousand dollars. Who tol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filled me in. She even liked the linger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spberry and black lace. It just brought out her skin tone so beautifully. I told her she should bu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 about you and Craig,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one of those bumps on life's ro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 for what it's wor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ru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tta go. 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scurries away. Off a thoughtful Laur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lks along. CHRIS approaches and they move along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you ever going to give me a chance to talk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talking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alone. We've got a lot to figure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t what I said last night, all right? I want us to have this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t's mine and ours, and we can do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love makes the world go 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know what's involved i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tops and turns to face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baby, Chris, raising a c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wers her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ising a child with no money and no place to l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re not telling me you want to have an abor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wers her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body wants to have an abor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you want to have the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Chris! My mom's moving and I don't know where I'm going to go. How am I supposed to make a decision like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leaves. Off an unsettled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LBY rushes up to Anika. They walk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Were you in biology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in the m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kipped it, too. I mean, I couldn't face seeing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sure saw a lot of him yester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there was never anything between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his boxer sho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heels away. Off Shelby's exasper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FURTHER ALONG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VIS strolls along, dribbling a basketb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ouldn't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WAYNE a few feet in front of 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s just down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Hey, do you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 toss a few ho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ean shoot baske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at's what I me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bunch of us play after school. You should come out some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vis walks off. Wayne tentatively heads down the corridor. Anika approache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Thing One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He was kind of friendly,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ll of a sudden, you're his chum? I thought you were going to get back at those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am. I was. But sometimes, you need to let things go, right? Otherwise they just go on and on, and then you get back at them and they get back at you. Where does it all end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end up triumphant, Wayne, with your enemies groveling and your foot on their thro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ake it sound like only wimps have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it yourself. Just remember, your friends are the worst enemies you can have, because they know where you're vulnerable, and as soon as you let your guard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makes a fist and grinds it into Wayne's shoulder as if twisting a knife. She pulls her fist away, raises her eyebrows at Wayne and stalks off. Wayne watches her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STUDY HALL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vis and MITCH are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invited him to play basketb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I felt kind of sorry for him. He doesn't really have any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because he's an obnoxious little know-it-all. This morning I start to answer a question in Socials? He interrupts me to correct my gramm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not such a bad guy. What would it hurt to give him another ch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One last chance. If he blows it, to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leaves. Travis shakes his he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grabs a bag of chips from the vending machine and starts down the corridor. ERIN walks up behind and pokes him in the rib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start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little nervous today,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hy should I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Anika's going to dissect you like a frog. It's a shame, really. It would have been nice to see the Woodbridge name contin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get it. Everyone knows what Anika's like, but as soon as I actually break free, every girl in the school treats me like di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outside the Study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duh. You cheated on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not ch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ried to, and if you cheat on one girlfriend, there's no guarantee you won't cheat on the next. No woman can ever trust you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ound like Gil. And why are you on her side, anyway? You and Anika hate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used to be my friend, okay? And it's not like I want to see her miser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isn't miserable. She'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walks off. Anika appears in the entrance to the Study Area. Erin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lways told you this would end in disa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were right, weren'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saunters away. Off a disgruntled Er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walks along, assignment in hand. Mark and KEVIN appro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ubdu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ot my assignmen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t can't be tha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even if it is, man, it's just one es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an essay, it's a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at Mark'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rote a play? No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arsh really likes it. Said it showed talent and sensitivity. He thinks I should enter it in the festiv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grabs the play and starts reading. Gil lunges for it but Kevin dodg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nickers, 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bout two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let me guess, their names are Kevin and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Gary and Er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rabs the play from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it's not Eric, it's Eric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ve tha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know anyone named Eric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nless he means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ives the play back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Erin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tell me you've still got a thing for her,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Erin hates your g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and I have had moments, real moments, okay? Lots of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she's never forgiven you for any of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ings can change. Besides, she hasn't heard my side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STUDY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ands over Erin. His play is on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uld it kill you to look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at the cover. Marsh gave it an A+. Said it showed "sensitivity, humour and poignanc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ust have taken it off the N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leans down and puts a hand on Erin's bare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Erin, all I want is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il, we all know what you want. Now, stop groping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put my hand on her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f it's skin-to-skin contact, we're talking biological warf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read it and I'll never bother you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torm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think there's anything going on between us, because there isn't, okay? He just came in and started talking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so typical. Men think they deserve attention just because they ex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just throw i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ight need one of those special toxic waste containers. Did he actually writ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says he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Marsh gave him an 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sh is demen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know. I had him last y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both had him last y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you cu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Totall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mind if I s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grabs the play and starts rea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 a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es it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ca enters the room, crying. "Gary: 'Have you been crying?' Erica: 'What does it look li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no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off to a roaring st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is she cr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nted so hard for just one guy to lik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 a special guy, a guy who walks into a room and everyone knows who ..."</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lan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y God. That's what I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Erin'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mean, the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not have sex with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onder if he put that in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flips through the play. Erin grabs i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want me to finish it for you and tell you how it 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how it ends. Gil Kurvers d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torm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ONE</w:t>
      </w:r>
      <w:r>
        <w:br w:type="page"/>
      </w:r>
    </w:p>
    <w:p>
      <w:pPr>
        <w:pStyle w:val="Normal"/>
        <w:ind w:left="720" w:hanging="0"/>
        <w:rPr>
          <w:rFonts w:ascii="Arial" w:hAnsi="Arial" w:cs="Arial"/>
        </w:rPr>
      </w:pPr>
      <w:r>
        <w:rPr>
          <w:rFonts w:cs="Arial" w:ascii="Arial" w:hAnsi="Arial"/>
        </w:rPr>
        <w:t>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is at his locker. Erin marches up, play in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this supposed to be? Blackma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takes the play from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nt to dedicate it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re so absolutely disgusting, I can't believ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your probl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tally take advantage of me, and then you write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play is about a guy that really cares about a girl, but she never notices him because she's too busy chasing after the most popular guy in the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natches the play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uts him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bur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torms down the corridor. Gil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abs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play deserves to be se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serious. You wouldn't actually put this thing on in publ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sensitive, it's thoughtful. It's an 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do this, I will never, ever, speak to you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You never speak to me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walk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URTYARD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its by herself, reading. She hears FOOTSTEPS O/S, puts her book down, and watches Chris appro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go to UBC. We could live in residence. They've got spaces for people with ki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aid "we"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s that why your first instinct was to run to Seatt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 sho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m here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re here,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lo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it's not enough, not even close, but it's a start. This baby might be the best of both of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or the worst. Completely pig-hea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kind of cu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med school, or travel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 go to school. We can still do all of that. There will just be three of u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we'll travel. To the supermarket, or to Grandma's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nothing wrong with Grandma's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ue enough. She bak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ey, I mean, people backpack across Asia with little ki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d rather do Euro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e'll do Euro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urope on $20 a day with di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doesn't mean it couldn't be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its, staring into space. Anika approaches and plops next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finally happened. My life is officially rui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wants to produce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e'll stop him. We can sue the school. I can testify on your behalf as a character wit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d actually want to hel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rue we've had our differences, but I realize now that women have to stick together, or men will just try to walk all over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insensitive, cru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rogant, ev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ows 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oughtless, destruc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lfish, immor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t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mile at each other and embr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STUDY HALL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enters and spots Shelby. She sees him, gathers her things and starts along the corridor. Craig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think this is being a little hypocritical? I mean, you were interested in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being polite. If you take that as a come-on, you're just as bad as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ow about all those things you told my sis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her I felt sorry for you because of the way Anika was treat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ld on. You mean, you never said all those things about me being,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et over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lby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knew I was being an idiot. I just didn't realize how big an idi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is is not just partial, this is complete, utter, transcendent idioc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and Laurel start down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 you and Anika brok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did her a favour. I mean, we both knew it wasn't working out. I just gave her the perfect excuse to dump me and then make herself the school martyr all at the sam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Woodbridge! I can't believe what a jerk you're be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really hurt her, and now you're trying to pretend that you were doing her a favour? Ple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at am I supposed to do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for a start, try apologi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walks away. Off Craig, conside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in full basketball gear, dribbles a ball as he approaches Wayne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you coming? Deosdade said you wanted to shoot some hoops with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im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guess, if it's okay with you.</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 Don't really matter one way or an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move along the corridor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n't really matter. It's singul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keeps walking. An irritated Mitch glares aft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JENNIFER'S GARAG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its on the couch, pensively stroking the hair of an antique porcelain doll. Mark enters, carrying hockey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got a pick-up game going at the arena. Is Derek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e's up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ets the bag down and goes to sit beside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n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me home early so I could talk to my m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had her course calendars all out. She was going on about how she'd been dreaming about this for y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couldn't say an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ve made up you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thinks we could have the baby. He says it would be the most amazing thing we could ever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is what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what if it was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Jen, I can't make up your mind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but just tell me, what if Laurel had gotten pregnant, what would you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even imag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either can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heads for Anika's locker but turns as he hears her coming down the stairs. He approaches. She ignores him.</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come on. Don't pretend you can't se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moves to her locker. Craig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 see you. It's just that I prefer to block out repulsive objects. Actually, you're not repulsive. You're pathetic, and perverted, 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feel rot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nearly as rotten as you're going to fe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I feel sorry for you, for letting yourself be so totally fooled by a devious little snip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he caught me in a moment of weaknes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just couldn't stop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pretty good at deceiving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w right throug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she's had a lifetime of practic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nly met Shelby this y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was talking about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talking about Shelby. She was chasing afte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she wasn't. Erin told me that she liked me, and it turned out to be a l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told you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guess I decided to believe her because you and I weren't getting along so well, but even if that was true, I was wrong, and 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Shelby didn't come on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Look, is there any way we could end up being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need any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storms off. Craig watches her go.</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FURTHER ALO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barrels past a locker and hears MUFFLED CRIES and BANGING. She stops and opens the locker to discover Wayne trapped inside. He step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He pretended to be my friend, and then he turned around and...okay, you wer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mm, imagin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w, it's war. No more weak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use your head. Bide your time and smile. Then, when the perfect moment comes, it will be sw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hands him his combination lock and walks off. Off a plotting 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thumbs through a magazine. Erin walks up and sets a potted bouquet on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for you. Kind of a thank-you for helping me with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haven't done anything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ith everything that's happened this year, it feels really great to have you back on my si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it does, does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 glad we're frie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m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hug. Close on Anika's unsmiling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CAPTAIN JAVA -- N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is at a table. Jennifer walks up and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hecked out UBC housing. It's not bad. It's even got a little playg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certainly done your resear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you, I'm with you on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aving a baby, you know, it's final. It's not something you can change your mind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reaches across the table for Jennifer's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body is changing thei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takes a beat to gather her thou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I'm sorry, but I can't go through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pulls his hand back. Off a conflicted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0:00Z</dcterms:created>
  <dc:creator>Alesha Knox</dc:creator>
  <dc:description/>
  <dc:language>en-US</dc:language>
  <cp:lastModifiedBy>reception</cp:lastModifiedBy>
  <dcterms:modified xsi:type="dcterms:W3CDTF">2003-06-09T16:40:00Z</dcterms:modified>
  <cp:revision>2</cp:revision>
  <dc:subject/>
  <dc:title>EDGEMONT</dc:title>
</cp:coreProperties>
</file>