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FOOL FOR LOVE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#449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pril 23, 2003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 V6B 2T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hone: (604) 662-46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AS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NIGH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GGIE clears a table. JENNIFER en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Maggie. Sorry I'm la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hould b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know. Good help's almost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trails off as she spots CHRIS doing his homework at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mpossible to fi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sits at Chris'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 guess you probably have some questions. We didn't exactly get a chance to talk yesterd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you pretty much pulled the pin, tossed the grenade, and bail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as startled, okay? I walked into my house and there you w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long have you know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long. Apparently, I'm eight weeks, so I guess that camping trip at Cultus Lake in July. It seemed like such a good weekend at the ti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have you come to any decision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still trying to wrap my head around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what do you want from me exact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narrows her eyes at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want anything, Chris. I'm just telling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moves to the counter, where Maggie is getting ready to lea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ve to run. I've got a Psych paper due first thing tomorr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re, go ahead. I'll be f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 Chri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was that abou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hing much. You know, just stuff we have to work thro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esn't look like Chris is all that interest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turns to see Chris heading out the do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TEAS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 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MARK'S REC ROOM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VIS and KAT gather their things for schoo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, modelling a dress at a fashion show? Too hilari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about raising money, Travis, for a good cau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heads out the do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alls after K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about selling out to some teen queen fantasy, and I'm going to be sitting there in the front row, laug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comes down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resuming Ravenson doesn't suspend you fir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body's getting suspend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time are you meeting with him, anyw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cares? He's making a big deal out of no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not nothing. It's bully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was a jok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and your buddy totally humiliated that kid. Trust me, man, nobody was laug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I wa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vis leaves. Off a perturbed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delivers orders to her fashion-show crew, including Kat, BEKKA, CRAIG, TRACEY, SHELBY and several other STUDE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the show starts at exactly 10 past, so I want everybody ready for inspection at exactly 3:00 shar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K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under her breath, to K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eady for inspecti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like we're sides of bee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 have to look good, people, especially you, Kat, if you're really going to model my dress, 'cause let's be honest, you're not my first choi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gee, thanks,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et's make sure we all stay behind the curtain, especially those, Craig and Shannon, who will be modelling lingeri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lances aroun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ng on. Where is Shann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hink she's in computer lab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go get her. Tell her to meet me at my locker in 10 minut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leaves. Anika turns to Trac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Tracey? You're not going to be wearing a bra, so for heaven's sake, watch the bou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my G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students disperse. Tracey shakes her head as she approaches ERIN, who has been watching from the sidelines. The girls move through the refreshment area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alk about little dictators. I'm surprised she isn't making you salut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just Anika being happ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hate seeing Anika being so happy, and you know what? Someone should do something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cey watches as Erin storm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approaches Anika at her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entativ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? I know you're busy, but there's just one or two things that I'd kind of like to talk to you ab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ust tell me you've finished altering that tux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actually, I kind of wanted to talk about the dress, the one Kat's modelling. You keep telling people that it's your dr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cept, actually, it's our dress. I mean, we did design it together. In fact, I did most of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lby, this is a team effort. It isn't about who gets the cred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a little easier to say when you're the one who's claiming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cuse me. "Claiming"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actually, I'd also like to know how Kat ended up modelling the dress. The original idea was that I was the mod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, and like so many original ideas, it got improved up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heads down the corridor. Shelby follow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could have asked me firs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 what, Shelby? You have a lot of work to do, and it would be really great if you'd stop whining and just d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w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in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rin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really great, Shelby. You know, the way you can just take it and take it and take it. Everybody's saying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rin walks away. Off a miffed Shel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and Mark stand by her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have you talked to your brother about it ye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, no. Why would I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he and Travis could get suspended. Besides, don't you kind of wonder why they did it in the first pla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y're adolescent males, which makes them filthy little barbarian sw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riously. They shoved the kid out into the hall, buck na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've never done anything like that befo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f course n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are such a li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start dow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wo words for you. Gordy Nordgr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told you about Gordy Nordgr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amazed you can show your face in public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walks away. Mark stares after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ORRIDOR -- CONTINUO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stalks along. She catches sight of Mark but keeps moving to her locker. Mark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 had no right to tell Chris. I know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 people might see it that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sort of los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st night, I was ready to kill you. This morning, I'd settle for maiming you just a litt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? What did he say? You guys have talked about it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particular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moves off. Off Mark's concer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and LAUREL sit at the coun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 you tried on the underwear ye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a model. How do you deal with this sort of stuff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step one, I usually wear something over my underwe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ut if you're looking for professional advice, I'd just put on that lingerie and walk out there with my head held hi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After all, it's no worse than a bathing su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that's true, you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then, I would spend the rest of the term with a paper bag over my he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urel laughs good-naturedly as she walks off. Kat approaches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always good to give people a la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. It's all about raising money for a good cau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mainly, it's about Anika's Napoleon complex, and I can't believe the way she's been treating you, like some sort of lap dog. You know, you don't have to take her garbage just because you're her boy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well, these things can chan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ve got to be with someone you connect with, right, someone you can talk 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f course. I mean... and you and Anika have this physical 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but it's got to be more than that. It, wait, I'm not saying that that's not import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no, of course not. I mean, you want to be with someone, you know, you find attracti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smiles as he takes a closer look at K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looks good on you, what you're wear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smiles and lowers her head bashful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you and Anika... I don't stick my nose into people's private liv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f course n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just happen to think you're someone with integrity, all right, and, gosh, you should be with someone that appreciates that. That's all I'm trying to s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ank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Kat's gr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smiles as he moves along. Shelby catches up with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Underwear Gu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Craig's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you'll be fine. There's nothing to worry ab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riously. I bet you're going to look really h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moves off. Erin bounces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s really got a thing for you, doesn't sh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 Shelby? Oh, come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 good-looking girl, my dorky brother. Go figu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rin walks away. Off Craig's smi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GIRLS' WASHROOM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leans against the sinks as SHANNON fixes her make-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guess he had places to be. I mean, busy people have to prioritize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 can't just walk away from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ctually, he can, and you know what? I'm fine with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en, the two of you are in this together, whether Chris wants to admit that or no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Shannon, I'm in this, and I can dea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're in love with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does that have to do with any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comes down the stairs and walks up to Shelby at her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ve you finished the alteration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alterations? No, I haven't even started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haven't start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, I've been in class all morning. Were you actually expecting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as expecting you to do what needed to be done, Shelby. I was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yell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, could you just please put a sock in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beg your pard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f you wanted those alterations finished this morning, then maybe you should have done them yourself. In fact, in fact, you might want to go and do them right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you have any idea how many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I am sick and tired of being treated like a doormat and, and taken for granted and, and walked on constantly. Thank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storms away. Off Anika's chagr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is at her locker. She spots KELSEY a few lockers down and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elsey? Um, listen, do you happen to know where your brother is? He wasn't in Geography this morning, and I kind of need to see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ctually, I was hoping maybe you knew where he was. Um, Chris didn't come home last n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a vexed Jennif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ACT 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T TW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IN: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is at her locker. She pulls out her coat and shuts the door to REVEAL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Gordy Nordgren thing was completely differ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 11-year-old boy sitting in a mud puddle, sobbing. I heard all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and Mark start dow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d been picking on me for two yea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f that justifies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 was nine. When a 9-year-old beats up an 11-year-old, it's not bullying. It's showing initiati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young, yet so vici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sides, you should talk. Darcy Barl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walks off. Paige calls after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never happened! Who on earth tol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ravis and MITCH move from the Administration area dow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could've been a lot worse. I'd say we got off eas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 thousand-word essay on bullying? I'd call it totally humiliat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's the vice-principal. He's got to make you jump through hoop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now we're supposed to apologize to the little jerk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itch, come on. What we did to Wayne was a little extreme, so maybe we should just say we're sorry and move 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hould really find yourself a backbone, ma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Travis, taken a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watches Jennifer wo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y guess? He's on a bus headed east. By next week, he'll be in Nova Scotia under an assumed na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ybe he just needed some time to thin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ure. I bet this is really hard on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f I was Chris, I'd be terrifi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f you were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d hunt him down like a do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riously. You don't really think he took off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. I thought I knew him. Listen, have you seen Paig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h, no, but I'll see her at work. Want me to pass on a messag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don't worry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240" w:after="0"/>
        <w:ind w:left="720" w:right="1080" w:hanging="0"/>
        <w:rPr>
          <w:rFonts w:ascii="Arial" w:hAnsi="Arial" w:cs="Arial"/>
        </w:rPr>
      </w:pPr>
      <w:r>
        <w:rPr>
          <w:rFonts w:cs="Arial" w:ascii="Arial" w:hAnsi="Arial"/>
        </w:rPr>
        <w:t>Jennifer moves off. An uncertain Mark stares after her for a bea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GIRLS' WASHROOM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 exuberant Shelby gives Erin the scoo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stood right there and I told her to put a sock in it, and you know what? It felt great! Well, I mean, it felt good to get it off my chest, just as long as Anika doesn't think that I hate her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 cares what Anika think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she's still my friend, Erin. I should probably go and talk to her, shouldn't I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 has been using you. You don't owe her a 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 should probably go and talk to Craig while I'm a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does he have to do with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told him he'd look hot in his underwe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is underwea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he's been feeling really insecure, you know, about modelling lingerie, and I just wanted to sound supportive, except I think he might have thought, well, you know, and I totally don't feel that way about him. I mean, I think he's a really sweet guy and everything, but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lby, don't worry. I'll take care of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smil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rin and a wide-eyed Craig sit at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lby Derouch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says you combine a shining intellect with buns to die f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joking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not going to tell you what else she said, because then I'd have to throw up, but basically, she's just dying for you to ask her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you're sure about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URTYARD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rin explains herself to Anika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I'm not completely sure, because obviously I haven't talked to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t's possible this is all some bizarre and malicious ficti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, maybe there's a perfectly innocent reason why Shelby keeps phoning for Craig, and every time, he disappears into his room and shuts the do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purses her lips at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ith forced che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maybe they're just discussing the fashion sh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re talking, like, 15 phone calls a day, and when he comes back out, he's got that little gooshy grin on his face. You know the o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lby. That little vi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retending to be your friend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this time, she was sneaking behind my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 know we've had our differences, but you really don't deserve th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enters. Jennifer spots her and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ot a secon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, I guess. What's up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y sit at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m, well, it kind of goes without saying, but you're going to keep it to yourself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off Paige's look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, me being pregn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t's for su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One of the few certainties in lif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ng in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Paige, if you had to do it over again, would you make the same decisi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ould. But I'm not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looks at Paige for a be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ook, it's different for everyone. Only you know what's right for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ish I d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. When I found out I was pregnant, I freaked. I mean, I knew I couldn't raise a child, but I couldn't face abortion ei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re's adop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what I decided. We had parents lined up and everything, but when Jack was actually born, guess what? I couldn't do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ve got to make a decision no matter how hard it is. Otherwise, the decision's going to make itself for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a conflicted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REFRESHMENT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VIN's astonished expression is reflected in the vending mach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lby and K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vin grabs his snack and he and Craig walk alo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ntil recently, no girl on this planet even noticed me, and then, all of a sudden, I'm this magne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oodbridge, are you sure about thi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a tough choice, too. I mean, I admire Kat's mind, but Shelby and me, we just have this 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 mean, you choose either one of them, Anika's going to disembowel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, look. In my situation, what would you d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d look into the witness protection progra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ome on. Serious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V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am serious. At a time like this, you've got to ask yourself, how many ways could this go horribly, spectacularly wro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ream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t a time like this, you've just got to follow your hear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evin rolls his eyes and walk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YNE finishes up at his locker and is about to head down the corridor when Travis walks up and puts his arm out to block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's it g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watches from his locker across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YNE (O/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b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yne looks anxi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Y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f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yne starts to head off. Travis extends his other arm, obstructing Wayne's pat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Y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bout what happened. I just wanted to apologiz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Y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Ravenson doesn't suspend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because I was a je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Y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Well, I guess I can see how it might have seemed funny, as long as you weren't the person who was na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moves away from hi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ORRIDOR -- MOMENTS L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catches up with Travis. They move along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 hear Ravenson stopped short of a public executi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've just got to write some lame essay. No big deal. Look, it's not like I wanted to hurt him. I'm not that kind of guy. You know that, righ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ah. I know that. It's just good to be reminded every once in a while, you know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gives Travis a friendly pat on the should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STUDY ARE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area is set up like a dressing room. STUDENTS dressed in formal wear do their hair and put on make-up. Craig and Shannon stand slightly away from the action, in their underwe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it's official. People now are free to see me as a jok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n't worry. They always d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curries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people. We start in three minutes. When I call your name, go walk out this door, down the hallway, around the stairwell, and double back through the courtyard to chan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enters and places a pile of dresses next to a clothing r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these are read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thanks, Shelby. That's so sweet of you. Could I just have a little word with you in privat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moves off. After a beat, Shelby follow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CHOOL -- CORRIDOR -- MOMENTS L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leads Shelby towards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listen. I should apologiz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for saying some of the things that I did today. You know, for losing my tem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surely, that's something to be proud of, a rare moment of honest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n your miserable, two-faced, back-stabbing little existenc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ut the act, okay, because I know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ika, what are you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et out of my fashion show, get out of my life, and stay away from my boyfriend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glares at Shelby then storm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under her breath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re you oka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apparently, I'm not supposed to be talking to you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 don't see how that's going to be possible considering how we feel about each 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reaches for Shelby's hand, but she snatches it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beg your pardo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okay, because I know, and I feel the same way,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kay, maybe we should tal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that's what we don't need. All my life, I've been talking instead of acting on the way I feel. I think you're totally amazing, and it's way past time that I told you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Craig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interrupt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it's time that I did something abou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closes his eyes, puckers his lips and moves close to Shelby. She slaps him. Craig puts a hand to his face, utterly shock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... I, um... I should probably be going 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flustered Shelby walks away. Craig stares after her in disbelie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TUDY AREA -- MOMENTS L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moves through the clothes racks and models until she reaches Kat, in her formal dress, checking herself in a mirro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lb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slapped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lapped who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 there, in his underwe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n whose underwea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ORRIDOR -- MOMENTS L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till befuddled Craig spots Erin as she peers around the cor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furiou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rin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aig starts after h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STUDY AREA -- MOMENTS L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lby continues her stor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LB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those lips, coming right at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rai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ORRIDOR -- MOMENTS LAT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rin hurries along. Craig rushes after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rin! You swore to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verybody makes mistak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my sister! Oh, thanks a bun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if you hadn't started pawing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ever you do, don't tell anyone!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rin notices something O/S. She runs off. Craig turns to see a crowd of STUDENTS, fronted by Kat, assembled in the corrid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ell them what, Craig? Tell them how you threw yourself at Shelby and then strung me alo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, Kat, liste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to think I used the word "integrity"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 storms off. Anika makes her way through the crow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know how this must look, but if we could just talk about i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sidles up to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f anybody sees the spineless reptile that I used to be involved with, could you please tell him he is so dumpe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Crai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for God's sake, go slither into some pa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nika moves off as the crowd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Trace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id you ever have one of those days where everything just went right for a chang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a gleeful Er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CAPTAIN JAVA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is at the counter. Paige walks up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umber one, I did not punch Darcy Barlow. It was a shov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what I hea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umber two, I warned him what was going to happen if he kept picking on my br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 one picks on Mitch but you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o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k moves to a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o Serv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uble espresso, pleas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ige goes to Mark's tab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Just so you know, I probably will talk to Mitch, you know, about the bullying thing. Not like I'm like you or anything. Super-sibl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hould ask Travis about th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id. He says you've always had this, ah, looking-after fixation. Stray dogs, little brothers. He says it's mainly a pain in the butt, but reassuring in its own obnoxious 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at's good to know, I gues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is that what I am? Someone who looks as though they need looking aft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t from where I s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IG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T. JENNIFER'S GARAGE -- D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loads laundry into the dryer. Chris walks 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id you hear someone say "come in"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got a minut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Right now? Not particular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bea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here've you been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att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puts down the laundry and turns to Chr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eattl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started driving and that's where I ended up. By this morning, I'd gotten a few things clear, so I drove b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goo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urns back to the laundr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s long as you're clear, then everything's ok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ant you to have the ba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nnifer stops what she's doing.</w:t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 (CONT'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want us to raise it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f Jennifer, deep in though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DE OU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ACT TW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D OF EPISO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9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6:40:00Z</dcterms:created>
  <dc:creator>Leslie Foster</dc:creator>
  <dc:description/>
  <dc:language>en-US</dc:language>
  <cp:lastModifiedBy>reception</cp:lastModifiedBy>
  <dcterms:modified xsi:type="dcterms:W3CDTF">2003-06-09T16:40:00Z</dcterms:modified>
  <cp:revision>2</cp:revision>
  <dc:subject/>
  <dc:title>EDGEMONT</dc:title>
</cp:coreProperties>
</file>