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THE DRESS"</w:t>
      </w:r>
    </w:p>
    <w:p>
      <w:pPr>
        <w:pStyle w:val="Normal"/>
        <w:tabs>
          <w:tab w:val="clear" w:pos="720"/>
          <w:tab w:val="left" w:pos="4860" w:leader="none"/>
        </w:tabs>
        <w:jc w:val="center"/>
        <w:rPr>
          <w:rFonts w:ascii="Arial" w:hAnsi="Arial" w:cs="Arial"/>
          <w:b/>
          <w:b/>
          <w:sz w:val="24"/>
        </w:rPr>
      </w:pPr>
      <w:r>
        <w:rPr>
          <w:rFonts w:cs="Arial" w:ascii="Arial" w:hAnsi="Arial"/>
          <w:b/>
          <w:sz w:val="24"/>
        </w:rPr>
        <w:t>Episode #448</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April 15,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tabs>
          <w:tab w:val="clear" w:pos="720"/>
          <w:tab w:val="left" w:pos="3240" w:leader="none"/>
          <w:tab w:val="left" w:pos="3960" w:leader="none"/>
        </w:tabs>
        <w:ind w:right="51" w:hanging="0"/>
        <w:rPr>
          <w:rFonts w:ascii="Arial" w:hAnsi="Arial" w:cs="Arial"/>
        </w:rPr>
      </w:pPr>
      <w:r>
        <w:rPr>
          <w:rFonts w:cs="Arial" w:ascii="Arial" w:hAnsi="Arial"/>
          <w:color w:val="000000"/>
        </w:rPr>
        <w:t>Phone: (604) 662-4600</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ANIKA’S HOUSE -- ANIKA’S BEDROOM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its on the bed, waiting. ANIKA pokes her head in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a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just pinning it up at th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nor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relax. It's just a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is not just a dress, it's my dress, the one I made. It's going to be the centrepiece of the entire fashion sh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m rea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enters the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now remember, it's not totally finished yet. The top isn't totally fitted and I'm not sure about the hemline, but you'll get the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exactly an expert on women's fash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teps away from the doorway. SHELBY enters, wearing the dress that Anika has designed. Craig gets to his feet, awed by how Shelby looks in the dres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RAIG’S FANTAS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lby looks at Craig seductiv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tands stunned. Shelby approaches him, takes his face in her hands and kisses him.</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ANIKA’S HOUSE -- ANIKA’S BEDROOM -- RESUM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its to hear Craig’s reacti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rtled out of his fantas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the dress. It looks terrif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looks at Mark and Shelby suspiciously. Mark shru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and MARK enter together and approach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 I get you a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works behind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 think I'll get a sandwi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sandwiches here aren't that ba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is seated at a table farther back. He gets to his feet, anno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you were feeling sick. She had to get off the bus on the way back from the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motion sickness, and I'm no longer in mo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f you say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brings his empty cup to the counter and pays for his coffee. Jennifer looks away uncomfortab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We just went to a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like old tim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looks up at Chris, frow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ll probably see you at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exit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MARK’S HOUSE -- REC ROOM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rec room is a mess. TRAVIS flings articles of clothing aside to unearth the couch. He finds a CD under a cushion and puts it in his bag. KAT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at this place. Who's supposed to clean i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whoever gets bothered by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heads for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a total pig. You kno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comes down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re just as bad. Neither one of you even noti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ices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 I'm going to drop something truly foul right in here, like, seriously, like a decomposing elk, just to see how long you two can walk around it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grins and picks up a pizza bo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an. That pizza is from two nights a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takes out a piece of pizza, grin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reakf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grimaces as Mark starts to eat the pizza.</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walks down the hall with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bad enough they don't even notice the mess, but they don't even notice me anym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you need to do something to wake them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like I don't even exi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ops and confronts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look at me. Tell me the truth. Am I invisi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looks past Kat and breaks into a smi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follows Shelby down the hall, forgetting all about Kat. He follows her to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riously, you looked amazing...I mean, the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 came together pretty well, didn'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opens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going to blow people away, then it'll be my turn on stage...modelling underwear. I don't know how I got myself into this. I mean, I can't even imagine how I'm going to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shakes his hea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RAIG’S FANTAS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turns at the sound of Shelby’s vo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res intently at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imagine it all the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RESUM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tamm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id, I'm sure it'll be just f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nods, flustered. Anika arrives at her own locker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sn't this nice? You've found something to talk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you know, we just bumped into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2160" w:hanging="0"/>
        <w:rPr>
          <w:rFonts w:ascii="Arial" w:hAnsi="Arial" w:cs="Arial"/>
        </w:rPr>
      </w:pPr>
      <w:r>
        <w:rPr>
          <w:rFonts w:cs="Arial" w:ascii="Arial" w:hAnsi="Arial"/>
        </w:rPr>
        <w:t>Anika opens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 we've got a huge amount of work to do. Right after school, we have to go to the malls and pick out the outf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sure. Where should I mee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Craig and I are going to go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ve got sewing to do. In fact, you've got enough sewing to keep you in your basement for days. For starters, you have to make alterations to the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nfu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ctually, I thought it fit me just f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you're not the model anym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un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 dress is all wrong for you. It makes your legs look way too long, so...I've decided to model it for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something wr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Hey, great idea. I've got to go to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bolts. He passes Kat and BEKKA, who are standing at Bekka’s lock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used to have some principles. Now he's just tagging after Shelby Derouche and starring in a fashion sh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for an excellent ca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 also reinforces every cliche about how women are supposed to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bout how women want to look because they feel good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closes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ing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ever you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and Kat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at, you've got a thing for Craig. There's nothing wrong with admitting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coff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 not have a thing for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re's nothing wrong with looking like a girl, either, and if you want Craig to notice you, then maybe you should try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walks away.</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enters. He walks past Jennifer, who is at her locker, and approaches PAIGE at her own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d we world enough and time, this coyness, lady, were no cr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glances to see if Jennifer is watc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not you. I'm just trying to memorize a po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doesn’t look impressed. Chris follows Paige down the hall.</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UDY HALL -- CONTINUOU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follows Paige to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w are you enjoying English Lit with old mother Richard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puts her books on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doesn't seem too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she's convinced anything ever written is about se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it is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of course, but she's, like, 97. Way too old to be thinking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walks away. Mark approaches and sits at Paige’s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Laidla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e sits across from me in Engli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supposed to be going out with Jen MacMah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eaning what, exac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eaning, just so you know, since the guy seems to think he's God's gift to wom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s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it look like I was melting in the heat of his irresistible cha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eepi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rela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and MITCH sit at a table, going over their last math t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d you get for number e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ur to the power of sev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1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get that one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leaves the table. WAYNE stands in the background, holding his own math test. He approaches Travis’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n, how did I blow this so ba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a tough quiz.</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d you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I got a hundred, but I really had to concentr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ve got to figure this out. Can I borrow your pa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reaches for Wayne’s test, but Wayne pulls it out of re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don't we get together after school? I could be your tut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need a tut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starts to ge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vis, asking for help doesn't mean that you're stupid, and it doesn't mean that I'm smarter just because I skipped a grade. We're just differ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nods and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GIRLS’ WASH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approaches Anika, who is trying on her dress. It doesn’t seem to be fitting her very we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 this fashion show of yours, it's on Friday,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riday after school. Are you co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 know, it's for a good cause and everything. Um, I heard you were still looking for mode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istrac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f you find anyone who's intere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liz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a minute. You don't mea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 cours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hould hope not. Talk about hila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laughs and stuffs more tissue into her br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dign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what if I did mean it? Why would that be so fun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Kat. Kat, Kat, 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eck the back for me, woul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tries to adjust the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ut seriously, if you want to pitch in, Shelby could use a hand with the sewing, or 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to face Kat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need someone to help put a runway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do I look like a carpenter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hinks a mo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more like a motorcycle mechanic, but the skill sets are probably simil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enters and sees Anika in the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o 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d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ries to contain her laughter as she runs into a st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re a little tall for it. Maybe if you, like, hunched over just a b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hunches over just a b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gor impr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hat's better, and then, you know, kind of sort of, like, drag one leg and squ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frowns as Kat exits, laugh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talks with Jennifer and Shannon at Shannon’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this coffee shop in New West that does jazz on Thursdays. Is anyone up for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hy not? A girls' nigh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is presuming you can tear yourself away from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and Shannon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can be such a je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I guess I always knew that, but lately, I'm getting more and more remind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I left for Montreal, you guys were so happy it was si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re's just been stuff,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LAT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and Jennifer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so what's really go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Chris we could both use some space, and I'm starting to wonder if I should make that a little more perman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thinking of breaking up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enter the refreshment area and approach the snack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because he's being snotty about a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 think he's more interested in Paige Leck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They don't even know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puts some coins in the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re right. What was I thinking? She has a child and Chris doesn't do bab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buys a bag of chi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actually said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t least he's hon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is at her locker. Mark arrives at his own locker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ll right, I guess, considering I'm two weeks behind, buried in make-up assignments, and watching my grades head sou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pens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ine are kind of heading north these days. Maybe we'll meet half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unds like something to look forward to. See you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walks away. Mark watches her go. Paige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till miss her? Laurel Yeung. You guys went out for almost a year,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have you been doing some resear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could care less about your lovelife, just about as much as you could care about who I talk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only asked because of Jen. She happens to be a really good friend of mine,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worry about your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s a matter of fact, I do, and I'm worried about 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stops and faces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she and her boyfriend just have some stuff they need to work out. It happe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ah, it's more than that. There's some sort of eating thing. If she's not feeling sick, she's stuffing herself. No, seriously. We went to the movie last night. She chewed through two tubs of popcorn, and then coming home, she had to get off the bus and throw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grins and shru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ig deal. She's probably just pregn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tarts to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stops and tur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could I be serious? I barely know the girl. It just sounded like me when I was pregnant. Hey, 10 to 1, she's got the fl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walks away, leaving Mark looking thoughtful.</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AIRS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and Wayne walk down the stairs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believe you did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vis, trust me, it's for your own good, and as soon as you stop and think, I bet you'll end up thanking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each the bottom of the stairs, and Wayne walks away. Travis glares after him. Mitch approaches 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ent and told Mr. Curry that I couldn't understand the concepts, so Curry just stuck me in remedial Math three afternoons a we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osdade, don't get mad...get ev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talks with Laurel by the snack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 stunning dress and you'd look great i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but the trouble is I'm kind of overwhelm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gets a chocolate bar from the machine and starts to walk away. Anika follows her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ven though I know you're a professional model now and this is just high-school fashion show, I know you're not the type to put on 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just have way too much work to do right now. 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hurries away. Anika mutters as Bekka passes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her head gets any bigger, she'll be able to rent advertising sp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always been insufferable. Now it's even wo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follows Anika as she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s the problem exac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the best thing I've ever created, and I can't find the right person to wear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lby told me she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2160" w:hanging="0"/>
        <w:rPr>
          <w:rFonts w:ascii="Arial" w:hAnsi="Arial" w:cs="Arial"/>
        </w:rPr>
      </w:pPr>
      <w:r>
        <w:rPr>
          <w:rFonts w:cs="Arial" w:ascii="Arial" w:hAnsi="Arial"/>
        </w:rPr>
        <w:t>Anika stops and faces 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lby Derouche is so not modelling that dr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you mean it doesn't look right on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 looks spectacularly right, and that's the whole problem, because Craig saw how right it looked and Shelby saw him see it, and I don't trust that little sneak one i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that I'm jealous or insecure or anything. It's just a matter of princi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turns and walks away. Bekka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we talking about the same 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o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ops and tur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acts so innocent and everyone buys it, little Miss Eyelash-Batting Sweetness, but I know exactly what she's capable o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basically, you need a model who looks great, but isn't after your boy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of course! You're perfec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eah. I mean, you're with Kevin, and Craig doesn't even know you exist. Com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akes Bekka’s hand and drags her down the hall.</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walks down the hall, eating a bag of cheezies. He passes Shelby at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Craig, 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falls into step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lby, 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listen, I promised I'd show Anika the alterations, but I have an assignment that needs to be done at the computer lab, so I'm probably going to be a little bit late, so if you see her before I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I'll pass on the mess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olds out the bag of chi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lby takes a cheezie and puts it in her mouth.</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RAIG’S FANTAS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lby makes eyes at Craig as she chews. She reaches into her mouth and takes out the cheezie, which she has somehow tied into a knot with her tongue. Craig gapes in aw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RESUM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lby chews the cheez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leaving Craig stunned. Kat passes 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Yeah, I'm f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you look a little wei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continues down the hall. Craig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this may sound a little bizarre. I'm with Anika,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m-hm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each Kat’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m committed to her, or at least I'm trying to stay commit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got this problem. Shelby keeps trying to seduc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duc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s mainly in my head, but every time I see her, I get this mental flash--she's licking her lips, or...kissing me, but it's very unsettling. I mean, is this exactly normal?</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for sure. I mean, completely normal...if you happen to be a pathetic, sex-obsessed, fantasizing los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ould you even tell me that? I don't believ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gapes as Kat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enters and sees Jennifer seated at a table near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you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okay, considering I'm doing calcul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fraid I can't help you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s at her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fact, there's probably lots of stuff I can't help you with, but if you want to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out calculus? Not particular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out what's really go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with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I mean, not exac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 I've known you since I was five. I can tell when it's something maj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Shannon tell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it's tr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loo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had no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didn't say a thing. It was Paige. She wondered if, you know, she recognized the signs. Obviously, this is way out of my league...but like I said, if you ever need someone to talk to, or someone not to talk to...Chris knows about this,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does not rep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approaches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 I get you something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athers her boo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thanks. I've got to ru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gets up and exit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BOYS’ CHANGE 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waits by the door to the shower room. Wayne enters from the shower room, wrapped in a tow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orry, okay? It was your business and I should have stayed out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turns to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look, I'm the one who should be apologiz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puts his arm around Wayne and walks him into the change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overreacted. You were only trying to hel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exactly.</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I cooled down, I could se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like I said, there's nothing to be embarrassed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each the door to the hall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something, Wayne? When you're right, you're right. There is absolutely no reason to be embarrassed. Whoops. Your shoelaces are unt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hen Wayne looks down, Travis shoves him out into the hall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puts his back against the door as Wayne tries to get back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 m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CONTINUOU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pushes on the door, trying to get back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let me in. Come on, Travis, a joke's a jo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and two friends approach Wayne, smiling grim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buddy. What'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cowers in the door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and Bekka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thought I wanted to be a model, and then she starts braying like a donkey, like this was the funniest thing she'd ever he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on't pay any attention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n, Craig starts telling me about his erotic fantasies about Shelby Derouch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each Kat’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shut up, Craig! I mean, what do you think I am, a fencepo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thinks you're his buddy, and if you want to change that, you need to show him a different side of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 zero interest in what Craig or anyone else sees in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ar. The only question is are you ready to do something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approache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there. You guys know Wayne Litvak,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m-hm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down there around the corner. Maybe you could give this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hands Bekka Wayne’s towel and walks away. Travis catches up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ook his tow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naked, man, hiding behind a garbage pa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telling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ay!</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walks down the hall. She passes Chris, who is chatting up some girls. Chris spots Laurel and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e supermodel. So what are the chances of getting an autographed 8x10? I need a new poster for my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f this is all about getting back at Jen, you should probably wait till she's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r else, I know, why don't you just knock it off and go talk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walks away. Mark appears behind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got a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asked for your opin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follows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whatever you think is going on with Jen, have you bothered to sit down and ask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ever it is, she's welcome to deal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nd that's it? That's all you c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grabs Chris’ a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re not going to walk away from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ack off, Deosda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walks away. Mark follows him, persis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 have any clue at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grab’s Chris’ arm again. Chris turns 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pregn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is stunned. Mark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MARK’S HOUSE -- REC 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stands in front of a mirror, wearing Anika’s dress. Bekka stands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look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feel ridicul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get pas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ook like I belong on top of a wedding cake. I look like Cinderell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o got Prince Char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want Prince Charming. I hate the whole Royal Fam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layfully, Bekka steps into character as the prince, and extends her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et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ut she takes Bekka's hand in return. Bekka twirls her round, sending Kat into a little sp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door opens, and Craig looks in, surpris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knock, kno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lust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looking for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he's not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cool. I'll, uh...just tell him I'll catch up to him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closes the door and disappe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that is totally humili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lighten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ook like a total idiot, like a little airhead with princess fantas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door opens and Craig leans in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that dress really suits you. I mean, you look terrif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beams. Craig flee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approaches the table where Mark sits, broo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 me guess. Someone ran over your do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shot my big mouth off back at school. This one could get interes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turns to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 have time for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take-out. I've got to get home. My Grandma has to leave at 4:3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urns to go again. Mark gets to his f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aige...What if it did kind of bug me, watching some guy hit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looks away and chuck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maybe I didn't say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you did. Okay, and what if I admitted you were right? I was checking up on your love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much to repo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erious? They could film a miniser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eah. I mean, if you want the straight facts, we should go get a coffee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onight. What are you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m probably going to make dinner for Jack, then I'll give him a bath, play with him a little, put him to bed, do some homework, and then go to bed myself. Same thing I do every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nods and loo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have a good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walks away. Wayne sits at a table with 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 hid behind a garbage pail until finally, some guy loaned me his coat... then I got to the change rooms the other way... through the gym, where the junior girls volleyball team were practis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y saw you?</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rapped in a coat with your bum hanging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now it's payback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obviously, we'll report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termi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m going to handle this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ranged villai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today and maybe not tomorrow, but before this is over, Mitch and Travis are going to enter a universe of p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JENNIFER’S GARAGE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waits in the garage. Jennifer enters and is surprised to see him, and not at all plea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 Did someone invite you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it tr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why didn't you tell me, instead of letting me find out from Deosdade of all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tell you, because it doesn't have a lot to do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telling me I'm not the fa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otal je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just s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outs a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ne is the father, because there isn't a baby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at are you sa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 a decision to make, and I'll let you know when I've mad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goes into the house, leaving Chris looking troubl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EPISOD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9:00Z</dcterms:created>
  <dc:creator>Kelly</dc:creator>
  <dc:description/>
  <dc:language>en-US</dc:language>
  <cp:lastModifiedBy>reception</cp:lastModifiedBy>
  <cp:lastPrinted>2003-04-15T19:54:00Z</cp:lastPrinted>
  <dcterms:modified xsi:type="dcterms:W3CDTF">2003-06-09T16:39:00Z</dcterms:modified>
  <cp:revision>2</cp:revision>
  <dc:subject/>
  <dc:title>EDGEMONT</dc:title>
</cp:coreProperties>
</file>