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Braving the Lions”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#447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arch 26, 200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 V6B 2T4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hone: (604) 662-4600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AS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ose on a baby, JACK, in a baby carrier. PAIGE picks up the carrier and strides purposefully through the corridor. STUDENTS gawk as she pass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students' look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, it's a ba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approaches. They walk along the corridor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aige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re you doing 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gister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ally? You're coming back to sch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I have to jump through a few hoops before it's official, but 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what brought this on? Anything I sai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 My mom thinks it's a crazy idea, so of course, I have to consider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's so crazy about finishing high sch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. She thinks I should do it by correspondence, but I don't know, maybe I'm just sick of hearing that I'll never lead a normal lif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efine "normal.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actly. But hey, how hard can this b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walks off. Mark gri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TEASER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 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GIRLS' WASHROOM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enters to find Paige at a sink with Jack in his carrier. Anika moves to the mirror and checks her h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cognizes Paig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aige Lecky? What are you doing here? Is the school offering a workshop for single mom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'm here to regis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ee. Well, it's nice to see you back. I'm Anika Nedeau. Maybe you remember? You tutored me in Grade 9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could I forge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enters. She sees Jack's carrier on the cou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eard there was a baby at sch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Paig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oy or gir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o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smiles at J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llo. Hi there, little gu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ve got to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gathers the carrier and moves to the door. Shannon walks up to the mirror next to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Shannon re Paig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ink she's very brave. To come back to school with your life in tat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overhears. She turns to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, how's your math? You were sort of stuck on fractions there for a while. Se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exits. Off a glowering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TCH hurries along the corridor. TRAVIS follow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aby? I didn't even know you had a sis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. I mean, she doesn't live with us. My mom freaked when Paige got pregnant. She moved in with my grandm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you're Uncle Mit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even go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od old Uncle Mitch. Do you change diapers and give him bottles, to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ust drop it,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tch walk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STUDY HALL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and JENNIFER sit at a table. Chris watches Jennifer stud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Chris'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ve I got crumbs on my face, or is there something you want to ask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yeah. Actually, there 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 ahe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id you mean what you said about being independe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f course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n you wouldn't mind if I decided to go to Mexic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y yourself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t's a really good deal, and Christmas at my place is always a dra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not? Have a great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that would be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ismissiv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you're not acting lik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am I act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i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approaches and sets the baby carrier on the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Chris Laidla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That'd be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i. Paige Lecky. I'll be in your chemistry cl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Paige. Mark told me about you. You work at the warehouse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Chri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abro just said I should come take a look at your notes, since you're the reigning "A" stud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sure, but I've just got today'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okay. I'm just seeing where the class is 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gives his notes to Pai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 I'll get them back to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just one thing. Fabro's class can be pretty inten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yeah, I know. I was in his class last year before I dropped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nings has some space in his lab. You'll probably be a little happier there. It's a lighter worklo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oo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worry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leav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would you assume she can't handle the class? You don't even know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 do. Fabro gave us a lecture about how we should encourage the new student who's dealing with a difficult situ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n did he say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ile she was at the back of the class, trying to keep her kid quiet. Why would anyone try to come back to school with a bab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moves to leave. Off a stone-faced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is at her locker, holding up a partially-finished dress for Anika to se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it still needs to be hemmed, but, I mean, you get the idea. So, what do you thin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even more beautiful than I imagi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asn't even sure that I could sew it, but, I mean, my mom was just blown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you know, it pays to work with someone who has vis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Shelby's hur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f course, you've done a fabulous job bringing that vision to life. In fact, maybe you're the one who should model it for the fashion sh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thin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walks 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Craig. Shelby's put the dress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holds the dress against herself for Craig to see. Craig addresses Shelby, pointedly ignoring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very ni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continues on his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 is so mood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got things to be moody about. God, I wouldn't want to streak through an Uber Burger. Woul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 has no one to blame but himsel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Shelby, suspici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fills out a form. Mitch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didn't you warn me you were bringing him to sch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there a proble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kind of embarrassing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didn't you warn me you were going to wear that shirt? It's pretty embarrassing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'm supposed to go write a language placement test. Do you think you could watch Jack for me for a few second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at sch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am I, and you're his uncle. Come on. I could really use the hel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hould probably take him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tch storms off. Paige si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FURTHER ALONG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closes his locker and starts down the corridor. He meets up with Pai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till here? I thought you'd be done by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I've got to prove I speak English before they'll let me in. Some stupid placement exa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going to take Jac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pefully, the exam will put him to sleep. It works for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a spare right now. I can watch him if you w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right. You and a half dozen of your friends and relativ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no. It'll be just me this time. Solo gig right here. I promi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beat as Paige consid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. There's a soother in my bag, but only use it when he's really freaking out. He shouldn't be hungry, but there's some food in there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onfiden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ll be 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. If there's any problems, I'll be at Administration, and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uts her off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ust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thank you. By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takes the carrier. Paige walk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drinks a coffee at the counter. GIL walks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. Fashion show. very cool. I've always been into fashion. Not to wear, but to look 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starts to leave. Gil follow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mean, to look at girls wearing things. Or not wearing th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moves to a table and gathers her Walkman and her book bag. An unfazed Gil yap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I've been thinking I could help out on the fashion show. You know, I could do publicity on the radio. Or tech stuff. I could help you in and out of your clot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gives a light laugh at this. She leav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alls after h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great talking to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vis steps down from the computer st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 Shelb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warming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 can see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vis moves off. Off Gil, decidedly encourag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/STAIRS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UREL walks down the stairs. She comes upon Mark sitting on a step, gently rocking the baby carrier. Jack CR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that a bab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is name is J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's he doing 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part of the accelerated learning progra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eans in for a closer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love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 belongs to a friend of mine from work. She's here register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idn't know you liked bab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ne of my hidden dept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you look good with him. Men and babies. One of those classic combinations. Almost irresisti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mos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 some wom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ac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y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urel walk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id you hear that, buddy? You're a chick magn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look. What a little sweetie-pie. Aw. Where did he come fro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ven't your parents explained that to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walks off. Gil comes around the cor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need that ba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riously, I've just got to talk to someone, okay, so I borrow the baby, do my little bit, and come right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n your dream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stalk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links up to a table where Craig wor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ve forgiven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 failing to acknowledge my presence in a warm and romantic man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i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for not calling me last 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right. I'm going to call you and thank you for double-crossing me and Shann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please. Just because you tried to cheat and got caught. Don't be such a ba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didn't get caught. We got sold out. By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 where you get these idea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of you, I have to run naked through a burger joint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you know what they s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ith friends like these, who needs enemi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f you can't do the time, don't do the cr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give up. You know, I don't find any of this to be amusing anymo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moves to lea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do you mean, "any of this"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figure it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exits. Off Anika's confus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has Jack's carrier in his arms. He spots KAT O/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at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 rushes toward K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need to go to the bathroo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and Kat walk along the corridor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 for shar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an you hang on to Jac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 can't. I've booked time on the compu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, it'll only take a couple of minut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put him in the boys' room. I mean, he is a bo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need both hands to hold onto him, which doesn't leave any free hands, you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 a baby voic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ut him on the towel dispens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walks off. Gil approaches, an expectant look on his fa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on your lif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. You need to pee. I need the k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beat as Mark consid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90 seconds. And you're going to be here with Jack the entire time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o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hands Jack's carrier to G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move a musc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dashe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ACT ONE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 TW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rushes up to Mark's locker. She looks around for a beat, then notices Laur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do you know Mark Deosdad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ee. Where do I begi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trying to find him. He's got my k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. You're his 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 a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aurel Yeung. Mark and I used to go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differen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. So you haven't seen him anyw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 saw him about half an hour ago. He had J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thank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 probl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hurries along the corridor. She spots KEV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! Have you seen Mar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he was in the can a few minutes a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id he have Jack with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's Jack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y k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that I sa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storms off. Shannon passes by. Kevin stop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why would Jack go to the can? He wears diap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giggles as she walk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/STAIRS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walks up, still carrying Jack in his arms. He spots Kat and some other GIRL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s anyone seen Shelb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went home for lunch. What are you doing with Jac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's Jac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baby, you idi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right. I'm just looking after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rk let you look after the ki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babies love me. We really connec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moves in for a closer look at Jack. She gets a whiff of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, I think you'd better go connect with a diap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heads in a different direc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ac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, buddy. You couldn't have waited five minutes, hu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continues along the corridor. Jennifer passes 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nifer MacMahon. Just who I was looking f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 places Jack's carrier in her arm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re you d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elega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hurrie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alls after hi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il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ck CR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enters. He rushes up to Shannon at the cou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ber Burger? Us? This is a total, humiliating far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r point 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going through with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, you a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and Craig move to a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agreed to do it. You're the one who made such a big deal about standing up to them in the first pla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'm exposed as a coward and a fraud. I can live with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t's worth $1500 to the cau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il just told me. They've had all kinds of pledges. It's amazing. The whole grad class gets together and does a car wash and makes, what, $400, but if we drop our laundry, the sky's the lim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1500 buck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tch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any more, apparent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tch walks off. Shannon looks to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STUDY HALL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walks up Craig and Shannon's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explain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avenson found out, and he blew a gasket. Anyone who streaks in a burger joint, anyone who even watches gets suspend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onder who told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appears in the door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s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don't look at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spies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approaches the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knows how things get around in this school? I just bumped into him in the hallway, and he told me it couldn't happ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that's the deal? You got your girlfriend to fix this for you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id not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whatever. You managed to get yourself off the hoo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exact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avenson just said that they couldn't be naked. He didn't say anything about linger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ingeri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re you talking ab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here's the deal, peop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me STUDENTS turn to Anika and list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ince Craig and Shannon have already agreed to appear in my fashion show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ince wh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accepting pledges. Every penny will be used to oppose Uber Burger's attempt to expand into our school. The bigger the pledge, the skimpier the und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ait. You can't do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just d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mug Anika walks off. Gil smirks at Craig and Shann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attempts to soothe a fussy Jack. Chris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idn't realize you had a maternal strea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rescued him from Gil, and he doesn't seem to appreciat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no good deed goes unpunish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starts to move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. Where are you going? I could use some hel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rry, I don't do bab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leaves. Paige rushes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ack! There you are. There you are. You're okay, sweet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ennif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did he end up with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Gil just handed him to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abrup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's Gil? What happened to Mar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ctually, I don't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't believe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ac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gathers Jack and rushes off. Off an incredulous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/STAIRS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disgruntled Paige struggles along with the baby carrier. Mark rushes down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thank God, you've got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 got him from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nif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who on earth is Gi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 explain what happe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want to hear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ist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you listen. He's not an object or a toy, he's a living, breathing human. God, I just never lear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stalks off. Mark turns to see Laurel at her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ve you seen Gil Kurvers in your travel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saw him in the cafeteria. Wh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just have to kill him, that's 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turns to lea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pret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turns back to Laur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r 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not like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id I say it wa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have a working relationship. She's shipping and receiving at the warehouse, an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 just got fired as her babysit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leaves. Off Laurel's light smi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tch enters to find Paige at a table with J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you don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ore like "done for." I was supposed to write this totally easy test and ended up freaking out. Maybe something to do with being treated like a circus side-show all mor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maybe I could take him for a little whi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re's no need. I'm leav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ige stands. Mitch walks off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enters and heads for the back. Paige spots her and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actually a horrible pers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take your word for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really, I really appreciate you watching him for me today. I was just so sick of everyone being so awful that I sort of blew past the people who were trying to be ni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bad, he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you could say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um, do you mind if I ask you a questi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is da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he wanted to be totally involved in Jack's life. That lasted about the first week, and then he started to see what it was like. I think he's somewhere in Kelowna or something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mean, he just lef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mean, I wasn't really surprised. He tried, but, deep down, from the second I took the pregnancy test, I knew I was going to be on my own. But hey, that's life, right? In the end, we're all al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'll see you at sch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think s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leav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STUDY HALL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and Anika walk al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need to discuss your wardrob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is is what you had in mind all along, isn't it? Some devious way to enlist me in your ridiculous fashion sh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not ridiculous. And if you'd ever be civil about it, we could discuss your wardrobe choic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oic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funky boxer shorts are very trendy. You know, the kind with designs? Maybe we could find you some with little logging protestors hugging trees or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, thank you. I needed to be mocked some mo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could wear a th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scoffs and turns in another direction. Anika stop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I'm just trying to help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trying to take over my life. In every single aspect, in every deta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yeah, right. You don't need me when it's import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CONTINUO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and Anika continue their discuss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re you talking ab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I admit it. I fixed the contest you already fix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ank you for finally coming cle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know why I did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it seemed like a suitably evil thing to do to someon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you said you didn't want me involved in anything important to you. How do you think that made me fee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 didn't mean that the way it sound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real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well, maybe I d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out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can be so overwhelming sometim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n why don't you just stand up for yourself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looks at Anika for a b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sorry if I hurt your feel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sorry if I hurt you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al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efensiv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that so bizar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've just never heard you say it befo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now you have. Are you satisfi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smiles and moves in close to Anika. She smiles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walks up to Paige and J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talking to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still 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 about five more minutes. Just long enough to ask the counsellor about correspondence cours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CONTINUO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hurries along. Mark follow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come on. Seriously, with everything you've already been throug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not your busin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ine, but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uts him off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've been such a help alread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just because I messed up as a babysitter, you're dropping back out of sch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y stop by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be ridicul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what it comes down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've spent the whole morning dealing with people whispering and pointing. Every last one of them with an opinion of how I've decided to live my lif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yeah. Because you're a novelty. By next week, no one will even noti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ack's a little hard to mi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ack won't be here. He'll be with your grandma or the sit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 handed him to Kurvers for two minutes so I could go to the bathroo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didn't you just take him with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remember exactly what I was thinking. Mainly I just had to pe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got the same equipm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s laughs. There is a beat, then Paige smil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e what you'll miss if you quit sch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what? Hanging out in the hallways having idiotic conversation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passes 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urv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nocen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walks toward Gil menacingly, forcing him to walk backwards through the h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ambl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ve to talk. Late for class. He's fine, okay? Ask the kid. He likes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are a dead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turns and starts to run. Mark chases him. Off Paige, laug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is at her locker. Chris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what are you doing after sch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y head down the corridor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ing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've got some homework I should get out of the way. How about later 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m, actually, I think I want to be alone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y particular reas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just feeling the need for some spa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we talking just one night, or nights in genera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sure. Why don't we just see how it go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f I had a clue what's bothering you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uit yoursel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leaves. Off Jennifer, pensi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WAREHOUSE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stands by a dolly. Paige en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od timing. We've got a huge shipment on the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how's Gi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till alive. He locked himself in the custodian's room, but he's got to come out sooner or later, and when he does, we're having rugby in P.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uys. You're so high sch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you're probably better off without it, huh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Tuesdays and Thursdays, anyways. Mondays and Wednesdays, I've got class in the morning, Fridays I'm there all day, and oh, I'm going to be trying out for the track tea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track tea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I ran into Miss Kelley, the coach, and we got to talking, and she figured I should come out. You know, see if I've still go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m still not talking to you, but you have a point. I mean, why should I quit because you bombed as a babysitt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is is me being norm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s good on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walks off. Off Mark's ear-to-ear gr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ACT TW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EPISO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9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38:00Z</dcterms:created>
  <dc:creator>Line21</dc:creator>
  <dc:description/>
  <dc:language>en-US</dc:language>
  <cp:lastModifiedBy>reception</cp:lastModifiedBy>
  <cp:lastPrinted>2003-03-26T14:39:00Z</cp:lastPrinted>
  <dcterms:modified xsi:type="dcterms:W3CDTF">2003-06-09T16:38:00Z</dcterms:modified>
  <cp:revision>2</cp:revision>
  <dc:subject/>
  <dc:title>EDGEMONT</dc:title>
</cp:coreProperties>
</file>