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6"/>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A SIMPLE PLAN"</w:t>
      </w:r>
    </w:p>
    <w:p>
      <w:pPr>
        <w:pStyle w:val="Normal"/>
        <w:tabs>
          <w:tab w:val="clear" w:pos="720"/>
          <w:tab w:val="left" w:pos="4860" w:leader="none"/>
        </w:tabs>
        <w:jc w:val="center"/>
        <w:rPr>
          <w:rFonts w:ascii="Arial" w:hAnsi="Arial" w:cs="Arial"/>
          <w:b/>
          <w:b/>
          <w:sz w:val="24"/>
        </w:rPr>
      </w:pPr>
      <w:r>
        <w:rPr>
          <w:rFonts w:cs="Arial" w:ascii="Arial" w:hAnsi="Arial"/>
          <w:b/>
          <w:sz w:val="24"/>
        </w:rPr>
        <w:t>Episode #446</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16"/>
        </w:rPr>
      </w:pPr>
      <w:r>
        <w:rPr>
          <w:rFonts w:cs="Arial" w:ascii="Arial" w:hAnsi="Arial"/>
          <w:b/>
          <w:sz w:val="16"/>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rPr>
      </w:pPr>
      <w:r>
        <w:rPr>
          <w:rFonts w:cs="Arial" w:ascii="Arial" w:hAnsi="Arial"/>
        </w:rPr>
        <w:t>March 26, 2003</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 V6B 2T4</w:t>
      </w:r>
    </w:p>
    <w:p>
      <w:pPr>
        <w:pStyle w:val="Normal"/>
        <w:tabs>
          <w:tab w:val="clear" w:pos="720"/>
          <w:tab w:val="left" w:pos="3240" w:leader="none"/>
          <w:tab w:val="left" w:pos="3960" w:leader="none"/>
        </w:tabs>
        <w:ind w:right="51" w:hanging="0"/>
        <w:rPr>
          <w:rFonts w:ascii="Arial" w:hAnsi="Arial" w:cs="Arial"/>
        </w:rPr>
      </w:pPr>
      <w:r>
        <w:rPr>
          <w:rFonts w:cs="Arial" w:ascii="Arial" w:hAnsi="Arial"/>
          <w:color w:val="000000"/>
        </w:rPr>
        <w:t>Phone: (604) 662-4600</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720" w:hanging="0"/>
        <w:rPr>
          <w:rFonts w:ascii="Arial" w:hAnsi="Arial" w:cs="Arial"/>
        </w:rPr>
      </w:pPr>
      <w:r>
        <w:rPr>
          <w:rFonts w:cs="Arial" w:ascii="Arial" w:hAnsi="Arial"/>
        </w:rPr>
        <w:t>TEASER:</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FADE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GIRLS' WASHROOM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A TOILET FLUSHES. A peaked-looking JENNIFER emerges from a cubicle and moves to the sink. She splashes water on her face. SHANNON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called "morning sickness" for a reason. I'll be okay by lun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ris is still waiting at your locker. Did you tell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ast night? No. The moment didn't actually present it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you are going to tell him,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ll figure it out eventually. I mean, presuming I have the ba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planning to have it? Is that what you're thin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ght now, I don't know what I'm thin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The bathroom door swings open and ERIN ent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 you have a caller on your radio show the other 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had a whopping two, actu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was one too man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Off Erin, looking s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Jennifer and Shannon head down the corridor as a familiar VOICE can be heard on the P.A. syst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J (OVER P.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ke up and smell the golden opportunity, people. Shannon Ng told us she'd do anything for a good cause. She picks the cause, we pick the dare, so get crazy. Give her a challen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 not say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know that vo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The girls stop to list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J</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et your imaginations run wild. Don't think walk-a-thons. How lame is that? Think mud wrestling. Think naked bungee jump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cognizes vo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t is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The voice prattles on in the backg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J (OVER P.A.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winning dare will be dra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Jennifer and Shannon roll their eyes and walk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RADIO STUDIO -- CONTINUOUS</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POV from behind a dark-haired guy talking into the micropho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DJ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t 3:30 today by yours tru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The dark-haired guy turns and we see that it is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IL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G-Fly, saying "Who loves ya, ba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Gil signs off, puts his feet on the desk and gives a self-satisfied si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FADE OUT</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END OF TEAS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ACT ONE</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FADE IN:</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Jennifer heads to her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 (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d almost given up on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She approaches CHRIS, who has been waiting for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idn't have to wait for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I wanted to thank you for the birthday dinner last night. It was great,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ept for the part where you hated your pres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loved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hris gives Jennifer a light peck on the lip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just a little surprised. A ring implies a lot of thin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m, Chris, you're going to hate this question, but, um, where are we at? Real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re at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don't you tell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asked you fir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re way smarter than I a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Gil catches up with SHELBY. They walk to the refreshment ar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did you hear my show just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t was very differ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They stop at a vending mach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m with you. Usually school radio is dull, dull, dull. Might as well be listening to someone reading the phone book, but I'm turning that around. My show has a heavy live dynamic, total cutting-edge vib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Shannon suddenly appears at the entrance to the refreshment ar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use me. Mr. F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Gil turns to 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it's "G-F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urns back to Shelb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t's my L.A. handle. Very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Very la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getting great feedback on the show, especially for the conte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all in your dreams, and you know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said you'd put yourself out there for a good ca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aid I'd be open to doing something. It was totally hypothetic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 you go, using big words aga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here are some small ones. I'm not doing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Shannon storms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don't talk the talk if you can't walk the wal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Gil turns to see that Shelby has taken the opportunity to disappe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Shannon continues down the hall. She notices the looks she is getting from fellow stud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She walks up to KAT and TRACEY, both of whom are smirk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just trying to picture you bal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Shannon walks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calls after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 be a good look. Very Vin Diesel.</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Kat and Tracey share a laugh.</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RAIG approaches his locker. Shannon rushes up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is this? Nobody ever listens to Gil Kurvers, ever, but suddenly he concocts this totally lame contest, and it's all anybody can talk ab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ever underestimate the power of media, but list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terrupts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Maybe I never got up this morning. Maybe I'm dreaming this whole 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exci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it, I've got it all figured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b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ber Burg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w I know I'm dream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o the radio contest, but you do it to raise awareness about Uber Burg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 I say dream? I meant nightm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Shannon starts down the corridor. Craig follow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can use the money we raise to stop them. Uber Burger's promising to donate some computers if the administration lets them in, when we can buy our own computers. You see where this lea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t leads to me, bald, and naked, at the end of a bungee co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Shannon goes through the door to the refreshment area. Off Craig, his wheels churn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REFRESHMENT AREA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WAYNE slips his contest entry into the ballot box. He takes a moment to summon his courage, then approaches Shannon, who sits at a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WAY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ared you to get a tattoo. Image of your choice, of course, as long as it's visible. And reptili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Wayne walks off before Shannon can respond.</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Shannon turns to see Craig at the table beside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You're worried about being humilia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m glad you picked up on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s a simple fix,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know. Draw and quarter Gil Kurv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tuff the ballot box with a zillion suggestions. Things you can live with. Presto. Nobody gets hurt, and an important issue is brought to the public's atten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like my idea better. Besides, that's chea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Uber Burger is the thin edge of the wedge, you know. First they donate some computers, then they're dictating the curriculu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you want it so bad, why don't you do it your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ot my d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ot mine, either. It's Gil's. Go talk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MARK is at the counter. He spots PAIGE, sitting on the couch, reading a magazine. He heads ov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t can't be. The Paige Lecky I know never actually relax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earned it after all the overtime I put in last n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re you talking about? There were only three skids to unlo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and six hours of cleaning up the mess you made on the inventory. You lost 50% of yesterday's inpu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 is totally impossi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otally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REFRESHMENT AREA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Gil walks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VOICE (OVER P.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ttention, Darlene Zimmerman. Please report to Room 103.</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Gil spots Shannon. He grins and puts his suggestion in the ballot box. Shannon passes him on her way ou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just put in another suggestion. You sing "O Canada" at assembly wearing a leopard print body su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CORRIDOR -- CONTINUOUS</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Shannon and Gil walk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rote that down yourself? Without anybody helping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on't know why you're being so test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ee, let me give you a hi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just a joke, okay? A chance for everyone to imagine you letting your hair down for a chan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let my hair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ght. Shannon Ng. Miss "Go Crazy." What do you do, eat a whole bag of potato chips and not brush your teeth right af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would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me on. It's obvious to everybo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Gil walks off. Shannon gives an exasperated sig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WAREHOUSE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Paige and Mark go over paperwork as they move through the warehou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this is what the count was, and the balance was out the same amou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 that count my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 know. You thought one box of speakers was two units. It's only one, so I adjusted the computer inventory, and it's squar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realize you were so sma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didn't realize you were so stupi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s for covering for me, any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They stop at the coffee sta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 don't mind. I needed the overtime. When I do math at home, the numbers don't really add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having a hard time with mon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by the time I pay the babysitter, I'm clearing about 50 cents an hour. Diapers are expens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Off Mark's surpri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STUDY AREA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Shannon approaches 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o people in this school really think of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y think you're gr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they think I'm upt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a better word would be "conservat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LAUREL enters and walks up to the Shannon and 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you're back. How was Montre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ld, already. What's going 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eas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you're just in time. Shannon's having a moment of self doub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CORRIDOR -- CONTINU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 you think I'm boring? Jen do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said "conservativ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you're pretty cautious, and you're pretty consist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hange, I adapt, I've tried new thin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right. The other morning, she put bananas on her cereal instead of strawberri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 mock astonishm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not fair. Most people eat the same thing for breakfast every day. Don't 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They stop at Jennifer's lock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 we like that yo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terrup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ull. As ditch-wa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eli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 that's not a bad thing. In an ever-changing world, it's nice to know that some things stay the sa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Shannon rolls her eyes a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can depend on you to b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epend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GIRLS' WASHROOM -- MOMENTS LATER</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Shannon enters and stands before the mirror. As she looks at herself, she starts as suddenly, Jennifer's image appears beside her own reflec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like your favourite old sweatpants. Depend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An image of Gil pops up on the other side of 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just a joke, okay? A chance for everyone to imagine you letting your hair down for a chan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raig's image appears beside Jennif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tuff the ballot box with a zillion suggestions. Things you can live with. Presto. Nobody gets hu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 supposed to be in here. This is the girls' bathro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laugh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ypical Shannon. Follow the rul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not like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what do you do for fun? Eat a whole bag of chips and not brush your teeth right aft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ould you shut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A TOILET FLUSHES. Erin comes out of a cubicle and glances ar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 were you talking 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Shannon spins around at the sound of Erin's voice. A LONG SHOT reveals that there is no one in the washroom with Shannon.</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Erin goes to a sink, keeping a wary eye on 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STUDY HALL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hris enters. He walks up to a table where Jennifer studies and tosses an airline folder on her open boo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ickets for two to Mexico. My tre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seri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n't you happ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hris si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o tell you the truth, I'm a little overwhelm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an incredible act of generosity, I know, but you're worth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Wh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cause you're gorgeous, and smart, and funny, and thoughtfu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doing just fine. You can keep going if you w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also totally independent, which is such a great change from every other girl I've gone out wi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ndepend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mean, you know what you want to do, and you do it. You're not hanging around my neck like some limp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if I was dependent on you, that would be a bad 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mean, we're together because we want to be, because it's fun.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Just fu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like taking a vacation together. That's supposed to be fun. A fun id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f we're supposed to be so independent, then what are we going to do on a vacation? Avoid each other the whole ti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f we have to keep talking about our relationship, we probably wi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Off Jennifer's coolnes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REFRESHMENT AREA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Gil walks along. Craig catches up with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urvers. This dare of yours. Shannon's not going to do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e told me. Man, you brains are all the same. Yack, yack, yack, and no gu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ell, she may not have the guts, but I d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re you getting 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ll do it, as long as people pledge money to keep Uber Burger out of our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eople might pay to watch you embarrass yourself. I know I woul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then it's a dea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 (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no, it's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The boys turn to see Shannon standing behind the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doing the conte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you said you wer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hanged my mind. It's part of letting my hair d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doing this to stop Uber Burg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doing this for 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but this isn't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STUDENTS turn to watch as Shannon approaches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I know who I am, Craig. Make your draw. I'll take the d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m going to take the d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surrounding studen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folks, sharpen your pencils and fill in those suggestions, because we've got double jeopardy now. Twice the action, twice the fu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Gil stands between Shannon and Craig and takes their han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annon Ng and Craig Woodbridge are going to take on the dare... 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Gil raises the arms of Shannon and Craig. The students CHE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FADE OUT</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END OF ACT ONE</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ACT TWO</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FADE IN:</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raig and Shannon sit at a table, writing dares on slips of paper. Craig looks at one of Shannon's dares.</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a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credulou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rap Ravenson's desk in toilet pap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too ta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the word that sprang to mind was "pre-pubesce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From their table in the B/G, BEKKA and KEVIN spot Craig and 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 don't have time to discuss the finer points of public humiliati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Bekka and Kevin approac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BEK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way to go, Shannon. We just hear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raig scrambles to hide the slips of paper as Shannon looks up, all innocen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 didn't know you had it in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s probably a lot about me you don't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dared you guys to take a bath together in chocolate pudding. Just so you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s, ma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I could change the flavour, if you lik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ANIKA walks up to Shannon and Craig's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pPr>
      <w:r>
        <w:rPr>
          <w:rFonts w:cs="Arial" w:ascii="Arial" w:hAnsi="Arial"/>
        </w:rPr>
        <w:t xml:space="preserve">I hate to interrupt this little </w:t>
      </w:r>
      <w:r>
        <w:rPr>
          <w:rFonts w:cs="Arial" w:ascii="Arial" w:hAnsi="Arial"/>
          <w:i/>
        </w:rPr>
        <w:t>tête-à-tête</w:t>
      </w:r>
      <w:r>
        <w:rPr>
          <w:rFonts w:cs="Arial" w:ascii="Arial" w:hAnsi="Arial"/>
        </w:rPr>
        <w: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raig and Shannon frantically cover the pap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 could we talk later? I'm a little busy right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 pap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are thos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h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Anika manages to grab a slip of pap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are... Wear pajamas to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coff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you thought toilet paper was lam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rigging the contest, ar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re just submitting our own suggestions. There's nothing that says you can't do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f you're going that way, why don't you just replace the ballots altoge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going 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never told me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going to handle it on my own. There was no need for you to volunte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was already enlisted. You're the one who volunteer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hildren, children. If you are going to do this, and I don't disapprove, there is one thing you should k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going to do it my way, all 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Do it your 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Anika walks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really don't need help outsmarting Gil Kurv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 outsmarting him. You're just cheati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raig considers this as Shannon continues to write out "dar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EXT. WAREHOUSE -- D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Paige pulls a dolly with some boxes. Mark appro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Didn't know you worked this ear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just came to drop something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Mark places a paper in front of Paige. She picks it up and glances a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alked to Ravenson. He said if you wanted to enroll for this term, it's not too late, but you shouldn't wait too much long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what makes you think I want to go back to high schoo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ike you said, I mean, after you finish paying the sitter, you have 50 cents an hour. Without high school, you're going to be stuck in minimum wage job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reat. Thanks. I'll let you know if I need any more vocational counselling, 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ve me one good reason why you can't go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if I cut back on hours and go back to high school, I wouldn't have enough money to pay the sitter. Plus, I'd never get to see my kid. Plus, I'd be treated like a sideshow act, "Girl Who Got Herself Knocked Up," and I don't have a single friend left at A.C. McKinley. They've all graduat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ll right, so it wouldn't be eas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you spotted that, did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m not saying I have any idea how to live your lif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PAI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Excellent poi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for what it's worth, if you did go back this year, you would have one frie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Off Paige's smi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REFRESHMENT AREA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raig and Shannon peer around the corner into the deserted refreshment are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 Coast is clea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They rush along. Shannon carries a paper bag and Craig carries his gym ba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wo minutes before class ends, and this place starts filling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an't believe we're actually going through with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They move to the ballot box, only to discover that it's now locked with a little padlo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no. Somebody locked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Anika walks up behind Craig and 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he thought someone might tamper with the suggestions. Crazy, hu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ew about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 was trying to tell the Man here, right after lunch, but he didn't need any hel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still got it under control. You take the bag. I'm going to the janitor's room to get a dril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raig moves off. Anika grabs him by the arm to stop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please. You're only going to only hurt your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raig brushes Anika of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ould you let me handle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 a panic)</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ve only got, like, a minute and a ha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Anika casually takes a pin from her hair and moves to the ballot box. She slides the pin into the padlock, and it comes ope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et's just say I had an ex-best friend who kept a diary. One of those ones with the little key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stuff she wrote in there. Especially about her older broth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could you drop it no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y, thank you, Anika?" "You're welcome,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thanks,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Shannon empties the old ballots into the gym ba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I could have handled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Perhaps, but we're supposed to be a tea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t when it's something this import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beg your pard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re you read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Let's g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An unamused Anika walks off as Shannon and Craig open the ballot box and stuff their ballots 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t's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raig locks the box. Shannon picks up the gym ba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going to go throw these a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you can't. Somebody could find them in the garbag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w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am going to hide them until after the draw.</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best you don't know tha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raig and Shannon rush off in separate directio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CORRIDOR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Kevin and Craig move along the corridor. They carry identical gym ba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is going to be too funny. I can't wait to see the look on your face when Gil reads that ball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not actually planning on being there, are you?</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m heading over right now. I wouldn't miss it for the world. I submitted a bunch more dares. Green slime, belly dancing in the school assemb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a, ha, h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Kevin and Craig stop at their lockers. They drop their gym bags at their feet.</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Erin walks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re's my dorky brother, about to humiliate himself.</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n again, he's been humiliating himself since the day he was born, so at least he's good at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ibling stuff. I don't want to get into this. I'll see you t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Kevin leav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su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ctually, I can't even believe that we're related. Anyone who'd volunteer to do something like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ank you for the suppor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re welcome. I dared you to obliterate yourself, by the way. To spare us from your Uber Burger rants at the dinner tab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onderfu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with mock enthusias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break a le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Erin walks off. Craig grabs the gym bag from the floor and starts along the corridor. He stops dead as something dawns him. He kneels down and opens the gym bag to find Kevin's athletic cup and runn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under his breath)</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CORRIDOR/STAIRS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Kevin darts up the stairs, passing Anika as he go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what are you doing with Craig's ba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not Craig's, it's m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t isn't. I'd recognize that tree-hugging decal anywher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Kevin holds the bag up and notices a green decal with an image of a tre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ow about that? I must've grabbed it by mistake. I'll get it back to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Kevin turns to leave. Anika stops hi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it's all right. I'll make sure he gets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thank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problem.</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Kevin gives the bag to Anika. She strolls merrily down the stai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CAPTAIN JAVA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 w:val="left" w:pos="9810" w:leader="none"/>
        </w:tabs>
        <w:ind w:left="720" w:hanging="0"/>
        <w:rPr>
          <w:rFonts w:ascii="Arial" w:hAnsi="Arial" w:cs="Arial"/>
        </w:rPr>
      </w:pPr>
      <w:r>
        <w:rPr>
          <w:rFonts w:cs="Arial" w:ascii="Arial" w:hAnsi="Arial"/>
        </w:rPr>
        <w:t>Jen clears tables. Craig enters and approache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think we jumped the rails a little b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thin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d I'm sorry if I started sounding a little testy earli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I have the right to ask question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yeah, but you have to be willing to hear my answer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re still in high school. I don't want to have to commit to anything. I thought it would be fun to have a trip with you, but it didn't mean more than that to me, and I don't want it to. Ye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k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ut I'm not saying that's not going to change, just when we're a little old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whatev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do you want to go to Mexico or no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s there a choic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 could refund the tickets. They're not a seat sal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know what? It's just way too much money, and I'm never going to be able to pay you back.</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don't have t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 I don't feel right about you buying it, either, so, why don't you take your ticket and just go on your ow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Because I don't want to go on my own. The whole point of th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interrupt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We're independent people, aren't w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If that's how you fee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eah, go. I think I'm going to have a bunch of things to do anywa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Jennifer walks off. Off Chris' chagr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INT. SCHOOL -- CORRIDOR/STAIRS -- DAY</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Gil stands on the stairs, presiding over the crowd of clapping, cheering students. Craig and Shannon stand smugly next to him.</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Anika slinks through the crow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aig, Shannon. You both know you're bound to accept the terms of the winning dare, no matter what it i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Righ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solutely. So, got your jammies iron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o let's get this show on the roa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There is more clapping and cheering.</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Kevin stands to the side. He taps Craig's ar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softly)</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got my ba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in my locker. I'll get it to you afterward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Oh, just so you know, there's been one slight glitch in the proceeding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at did you do with min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on't worry, Anika has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raig and Shannon deflat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ve discovered evidence that the suggestion box was tampered with this afterno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There are murmurs throughout the crowd. Gil grabs Craig's gym bag from O/S.</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is was just foun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Hey. Isn't that your bag? It's got the decal--</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raig gives Kevin a swift knock to the ches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re ba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It's full of suggestions that were in the original suggestion box. I know, because some of mine were in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to 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You were supposed to get rid of i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glares at 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or will I speculate on how these suggestions got separated from the box. I mean, I would never suggest that anyone was trying to cheat in any way, but to make sure we draw a legitimate suggestion, we're going to draw one from the gym ba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The crowd gives an excited che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ait, hold on. How do we know where those came from?</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ell, they could be fak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Shut up.</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Did I do something wrong?</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Gil holds out the open gym bag. Shannon pulls out a slip of paper and gives it to 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The dare. Shannon and Craig will be running through a local Uber Burger restaurant.</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There are moans of disappointment from the crow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GIL (CONT'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ak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The crowd goes wild. Gil leads them in a cheer.</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OW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aked! Naked! Naked! Naked! Nak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KEVIN</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Whoo!</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ab/>
        <w:tab/>
        <w:t>CROW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t>Naked! Naked! Naked! Naked! Naked! Naked!</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Craig and Shannon stand in front of the crowd, shrinking in horror.</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FADE OUT</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END OF ACT TWO</w:t>
      </w:r>
    </w:p>
    <w:p>
      <w:pPr>
        <w:pStyle w:val="Normal"/>
        <w:tabs>
          <w:tab w:val="clear" w:pos="720"/>
          <w:tab w:val="left" w:pos="3240" w:leader="none"/>
          <w:tab w:val="left" w:pos="3960" w:leader="none"/>
        </w:tabs>
        <w:ind w:left="720" w:hanging="0"/>
        <w:rPr>
          <w:rFonts w:ascii="Arial" w:hAnsi="Arial" w:cs="Arial"/>
        </w:rPr>
      </w:pPr>
      <w:r>
        <w:rPr>
          <w:rFonts w:cs="Arial" w:ascii="Arial" w:hAnsi="Arial"/>
        </w:rPr>
      </w:r>
    </w:p>
    <w:p>
      <w:pPr>
        <w:pStyle w:val="Normal"/>
        <w:tabs>
          <w:tab w:val="clear" w:pos="720"/>
          <w:tab w:val="left" w:pos="3240" w:leader="none"/>
          <w:tab w:val="left" w:pos="3960" w:leader="none"/>
        </w:tabs>
        <w:ind w:left="720" w:hanging="0"/>
        <w:rPr>
          <w:rFonts w:ascii="Arial" w:hAnsi="Arial" w:cs="Arial"/>
        </w:rPr>
      </w:pPr>
      <w:r>
        <w:rPr>
          <w:rFonts w:cs="Arial" w:ascii="Arial" w:hAnsi="Arial"/>
        </w:rPr>
        <w:t>END OF EPISODE</w:t>
      </w:r>
    </w:p>
    <w:p>
      <w:pPr>
        <w:pStyle w:val="Normal"/>
        <w:tabs>
          <w:tab w:val="clear" w:pos="720"/>
          <w:tab w:val="left" w:pos="3240" w:leader="none"/>
          <w:tab w:val="left" w:pos="3960" w:leader="none"/>
        </w:tabs>
        <w:ind w:left="2520" w:right="216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10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38:00Z</dcterms:created>
  <dc:creator>Line21</dc:creator>
  <dc:description/>
  <dc:language>en-US</dc:language>
  <cp:lastModifiedBy>reception</cp:lastModifiedBy>
  <dcterms:modified xsi:type="dcterms:W3CDTF">2003-06-09T16:38:00Z</dcterms:modified>
  <cp:revision>2</cp:revision>
  <dc:subject/>
  <dc:title>EDGEMONT</dc:title>
</cp:coreProperties>
</file>