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TWO GUYS AND BABY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#445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arch 26, 200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 V6B 2T4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right="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hone: (604) 662-4600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EAS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spots JENNIFER at her locker. He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you're buying dinner. Should I wear my tux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that's too formal. How about your birthday su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kisses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m. I can hardly wait for the celebration to sta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see you at 8:30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heads off. Chris follow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what about lunc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 make lunch. I've got a doctor appointment. It's an annual checkup kind of 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ask her about shots for Mexic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have to get back to you on Mexic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yeah. I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gives her a kiss on the forehead and moves off. SHANNON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es he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Why ruin his birthd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time is your appointme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come with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 see you hanging out in a doctor's office all lunch hou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riously. I'll be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meet you here. 11:30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d she means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TEAS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CT O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t a table, MARK studies and slugs a very large coffee as KEVIN and GIL approa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man. That's quite the java bol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needed it this mor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rking late at the office, huh, lucky do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Mark's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ear you got a booty-licious new assist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Kev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have you been telling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just taking stock of the new stock gir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I didn't hire her because she's hot. I hired her because she has experie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m, even bet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too early for this. I'll see you guy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moves away, leaving Gil and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 should be glad you're not holding a grudge. You applied for that jo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t's just as well. I'm not really into heavy lift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Mark’s unfinished coffe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think he's done with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 lef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evin reaches for the unfinished portion of Mark's coffee and he and Gil take a seat at a nearby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real drag is I'm still broke. Now I've got to cancel dinner with Bek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ke sure you're near an exit when you tell her. You might have to make a quick get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, she's not like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rust me, bro, that girl is high maintenance. I remember one Christmas, her dad had to buy four different doll houses before he got one she'd accep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ll houses? How old was sh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ight, but she hasn't changed, I guarante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STUDY HALL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approaches Mark at the drink mach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 hear you hired a bab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not such a bab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eading back to tab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nice-looking, but that's not the reason I hired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more qualified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y life would be so much easier if she'd just never come for the intervie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picks up his binder and he and Craig head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h, so she is h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more like col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ol. Alluring, cold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ore like liquid nitrogen...the cold that bur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MOMENTS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is at her locker as Craig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 was thinking about our conversation yester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get it. Like you said, it's ancient histo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heads off with Craig close beh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really was attracted to you. It was just too weird dating my best friend's si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are you telling me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turns to face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because I don't want there to be any misunderstandings. Anika and I are...well, we're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know that, Craig. Everyone knows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eas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 of us aren't completely sure why, tho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gives a slightly awkward little la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t's...it's a bit stressful sometimes, but it's interes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enters the corridor and spots Craig and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very day's a new experie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cuts Craig off with a sharp WHISTLE. She's beckoning. Craig looks up, half frighte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! Come. Right now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r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forget to wag your ta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shoots Anika a look as he approache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was completely insul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is is important, and you wouldn't come when I whistl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is the emergency, exact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motions Craig to follow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need you to hand in my English pa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why can't you do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CONTINUOU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leads Craig into the refreshment area, where SHELBY and several girls pour over magazin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I have to talk to Mr. Ravens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to Shelb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is is very exci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 has this great ide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ill it bring world pea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re going to have a fashion show, right here in school, to showcase some of the clothes from our shop--and some of my own creatio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ince when do you design cloth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beams, waiting for Craig's respon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, you are just not keeping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nika shoves a folder in Craig’s hands and turns back to the girls. Craig rolls his eyes and leaves them t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Gil and Kevin come down the stairs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/>
      </w:pPr>
      <w:r>
        <w:rPr>
          <w:rFonts w:cs="Arial" w:ascii="Arial" w:hAnsi="Arial"/>
        </w:rPr>
        <w:t xml:space="preserve">The new </w:t>
      </w:r>
      <w:r>
        <w:rPr>
          <w:rFonts w:cs="Arial" w:ascii="Arial" w:hAnsi="Arial"/>
          <w:i/>
        </w:rPr>
        <w:t>Cataclysm</w:t>
      </w:r>
      <w:r>
        <w:rPr>
          <w:rFonts w:cs="Arial" w:ascii="Arial" w:hAnsi="Arial"/>
        </w:rPr>
        <w:t xml:space="preserve"> gets released on the net later today. How about we kick some extraterrestrial but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nly if it's your t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can pay me bac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evin moves to his locker. Gil notices someone further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-oh. The old ball and ch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evin follows Gil’s gaze and spots Bekka talking with some friends. She smiles at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to tell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Gil pats him on the back and head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member, this too shall p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Bekka passes Gil, overhearing his last comment. She approaches Kevin at hi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was that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il thinks you're going to lose your tem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would I do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I'm broke, and I can't afford to take you to dinner, at least not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? Big d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 I knew you'd say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ll just have to find a jo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evin blanches a litt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you know, I tried that at Mark's warehouse. It didn't work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find another one. Look, I'll meet you after school. We can start going through the job list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moved down the corridor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/>
      </w:pPr>
      <w:r>
        <w:rPr>
          <w:rFonts w:cs="Arial" w:ascii="Arial" w:hAnsi="Arial"/>
        </w:rPr>
        <w:t xml:space="preserve">Actually, after school I told Gil I'd meet him at Captain Java. New version of </w:t>
      </w:r>
      <w:r>
        <w:rPr>
          <w:rFonts w:cs="Arial" w:ascii="Arial" w:hAnsi="Arial"/>
          <w:i/>
        </w:rPr>
        <w:t>Cataclysm</w:t>
      </w:r>
      <w:r>
        <w:rPr>
          <w:rFonts w:cs="Arial" w:ascii="Arial" w:hAnsi="Arial"/>
        </w:rPr>
        <w:t xml:space="preserve"> coming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Bekka is still smiling, but a slightly dangerous look has crept onto her fa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n maybe I could look for a job while you and Gil play computer games. That way, I can pay for di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righte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at'd be great, if you don't m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Bekka's smile has disappeared completely. Kevin catches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I'm sure we'll figure something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I'm sure we wi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 certain glint has crept into her e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moves down the corridor when ERIN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 there, birthday bo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turns to face her. Erin caught him off gua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'd you find out about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and I hope you guys really enjoy Mexic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rin keeps going. Mark arrives. He and Chris move along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es everyone know everything in this schoo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nly the embarrassing parts, mainly. So what's Jen got planned for your birthd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t much. We're just going out for di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and Chris reach their lockers. They open them and tal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it'll be more than that, man, trust me. Jen's always had a big thing for the birthday surpris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guess you'd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mall beat. A slight, awkward str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is one year, she did this whole treasure hunt thing, you know. Hid the clues all over the neighbourhood. It took me six hours to find my pres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 was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worry, we were n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chuckles. B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eri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a lucky guy. You know that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I know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walks off. Off Chris’ curiosity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DOCTOR'S OFFICE -- RECEPTION AREA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annon restlessly thumbs through a magazine. She looks up as Jennifer comes enters. Shannon stands quick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id she s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or a moment, Jennifer just looks at her, then she sits down, looking stun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st summer, I was taking these antibiotics, and one of the side effects is that it makes birth control less effect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et's go home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 girls collect their th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ve to get Chris's card, and flowers, I can't forget the flowers, and I want to get him a gift box, because the wrapping paper I have at home really suc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Off Shannon’s concer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On PAIGE approaching, as Mark fills out a form. She carries something in her hand. Mark doesn't turn around as he greet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re swamped. Tyler bailed for a few hours. I've got a huge shipment to prep for the morn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rry I'm la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uld you pass me the waybill over on the desk, plea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One se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 SQUAWKS of BABY JACK can be heard in the BG. Paige brings Mark the waybill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re you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Baby Jack’s cooing catches Mark’s atten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hear some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sounded like a ba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glances behind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it's just Jack, but he's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the hell is J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my s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urns to J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here, sweetheart. Come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moves behind the desk and lifts a bassinet onto the des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ac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oh, heav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blanches. Paige smiles proudly. Jack grins at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JENNIFER'S GARAGE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is fussing, choosing ribbon for a small gift box she's wrapped. She holds two out for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which one do you like better, the silver or the gol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l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is one matches, but are you sure it's not too over-the-top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t's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what do you think about this bow? Do you think it's too ostentatiou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ve been talking about wrapping paper for half an hou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t's all in the presentation. The little details are ever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, you're going to tell him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lutely. Yeah, just before the dessert arrives. "Chris, guess what?" He'll never forget his 18th birthd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manufactures a small laugh. It trails off. Shannon just looks at her. B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tell him when the time is right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's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ybe when you're in Mexico...wearing a maternity bikini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God...Mexic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I'm saying, you need to deal with this, one way or an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nnon, I know that. I'm not an idi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quie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going to tell him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Off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ack sleeps. Mark stands over him, still a little shocked, while Paige repacks box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babysitter bailed at the last minute, and I didn't want to cancel my first shif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ure he's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he's fine. He sleeps just about anyw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bvious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guaranteed to be down for at least two hours, and by that time, my grandma should be here, so I will get the work d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saunters over to Pai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kind of strange how you never mentioned having a k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 should I have mentioned it, in the middle of my job interview? That would have nailed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just something maybe I'd have liked to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n that case, I'm agnostic, and you couldn't have asked me that in an interview, ei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judging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ear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aggressiv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just let me get my work done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jabs her hand with the Exacto kn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w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is gets Mark’s attention. He turns to Pai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sees her hand is bleeding quite bad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’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. Hold it. I've got to get you a band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rushes off for the first-aid kit. TYLER barges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bleeding a lot, isn't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s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s Mark wraps Paige’s hand in gauze, Tyler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going 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ige cut herself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Pai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going to need stitches. Does it hur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yler stands over the baby carri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is there a kid 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mine. Don't worry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Mar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ew about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fine, ma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Pai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okay, hold your hand on it and keep the pressure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yler moves over to them, then stops. Paige’s bandages are already soaked with bl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man, she cut herself really b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unny. I always used to feel faint at the sight of bl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Mar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have any idea how much paperwork you're going to have to do for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ooz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idn't faint during labour. I guess maybe that cured m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 Paige’s eyes roll in her head and she suddenly drops. Tyler catches her as she falls. He and Mark lay her gently on the floo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Paige! Hey, Paige! Pai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lean over her, unsure how to proce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s like labour didn't cure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Off an unconscious Pai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ACT ONE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CT TW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yler brings Paige a glass of water. Mark squats beside her, supporting her back with his hand. He passes her the wa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fainted again, didn't I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, get her stuff. Let's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re...where are we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lifts her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o the hospital. You need to get stit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an you help me carry Jac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As Mark nods yes, Tyler interrup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no, no, no. My car's a two-seater. I don't have room for a baby i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n I'm not go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moves to Jack. Mark and Tyler shadow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okay, look, let's keep him here. Mark can look after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't leave Jack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sways, still woozy. Mark steadie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whoa, whoa, okay. How about we call an ambulance or a cab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or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look, bleed to death or call a cab. Let's make a decision then,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Tyl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d on, all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Paig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about you call your grandmoth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okay, she might be able to get off shif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you go call her, tell her to come. I'll take care of him until she comes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Paige’s hesitatio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going to be sleeping the entire time. He won't even know you're g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starts to look a little dizzy ag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. You've got to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evin and Gil huddle around a computer terminal playing a video game. The computer music signals triumph. Gil pumps his arms in a Rocky-like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aby, there it is! Gil Kurvers, interstellar hero. The crowd goes wil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Gil makes crowd cheering sounds as Bekka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Kev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tter luck next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rdly. He lost fair and squa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play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you have a dollhouse to remodel or some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halleng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f you're so sure you can beat me, then I guess you wouldn't mind playing for mone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oney? For rea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if you want to pay for the privilege of playing the Gil-meist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ay, five buck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ring it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Bekka eagerly moves to Kevin’s ch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ack cries in his baby carrier. A very flustered Mark rushes around, trying to find things to calm him. Craig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what's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bet you could take a gu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re did it come fro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Paige'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iss Liquid Nitrogen? Doesn't that make the kid Baby Fre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aby Sulphu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ack screa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rinkles his nos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! Yeah, that is rip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ell me about it. Smells so bad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dumps the baby supplies bag out on a large box. He hunts for diaper-changing materials, then finding a diaper, turns 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know how to change a diap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points to teething r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know you can't use that rubber thing. That goes in its mout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pulls out breast pump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bout this 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think we should use that, either. Why can't we wait for its mom to co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 phone rings. Mark picks it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ipping. Mark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smil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r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upse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resign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okay, yeah. I understand. As soon as you c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hangs up and turns 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ai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r grandmother. There was an accident on Lougheed. She's stuck in traff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ack continues to wa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just came by to see what time you got off, but you're busy, s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makes a move for the d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ait. We need a girl. They understand this stu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turns and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? I don't think s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, what about Erin? She babysi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acks awa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nly for baby scorpions. Try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follows Craig as he bac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at? Kat hates kids. Kat hates every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can't you handle it yourself? Sensitive guy like you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bumps into a pallet of boxes and finds his retreat bloc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/>
      </w:pPr>
      <w:r>
        <w:rPr>
          <w:rFonts w:cs="Arial" w:ascii="Arial" w:hAnsi="Arial"/>
        </w:rPr>
        <w:t xml:space="preserve">Gil, Kevin and Bekka sit at one of the computers. Kevin watches as Gil and Bekka play </w:t>
      </w:r>
      <w:r>
        <w:rPr>
          <w:rFonts w:cs="Arial" w:ascii="Arial" w:hAnsi="Arial"/>
          <w:i/>
        </w:rPr>
        <w:t>Homeworld: Cataclysm</w:t>
      </w:r>
      <w:r>
        <w:rPr>
          <w:rFonts w:cs="Arial" w:ascii="Arial" w:hAnsi="Arial"/>
        </w:rPr>
        <w:t xml:space="preserve"> against each other. He gives encouragement to both players as their ships streak across the monitor and exchange brilliantly coloured laser fi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look out. Oh...Look out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 game ends as one Bekka’s ships explod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oo bad. Still, it came close. You were in it for a wh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descend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ickelson, she was never in it. Not that I take any joy in pointing this out...You know, I almost feel a bit guilty about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, then play me ag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uble or nothing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m...20 buck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kka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right. Go home and chalk it up to experie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's wrong? Are you chick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she said that wo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 she didn't mea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poultry wo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makes chicken nois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awk, bawk, baw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make me ri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pick up their controllers and start another ga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and Craig look down at the crying baby in dismay. Mark holds his shirt up over his no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can anything so small make so much noi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smell so ba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at's what we've got to deal with. Get in there, bud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, you do it. You were living in the woo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ou're such a cowa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sides, you're a new-age, sensitive-type guy. I'm a throwback to another er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growls in frustration, trapped by his own self-im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aagh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encourages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h, you've got it. That's the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approaches the baby, then turns away in revuls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! Oh, that's toxic. You d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pushes him forwar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no, come on. You're doing great, man. Just don't inha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, get me one of those white th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fiddles with a package of wet wipes. Craig splutters as a stream of urine catches him in the face. Mark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did he--give me that! How did he do that? That was, like, a direct h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cares, man? Better you than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n, fine, you finish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 how to work these th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either do 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because they're backwards, geni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at. Am I ever glad to se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a pair of losers. It's unbeliev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d better hurry. He has deadly a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changes the baby’s dia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me out of an awesome chat room about the punk renaissance for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atches in amazemen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uncanny. They just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laps in front. It's not exactly rocket science. And it has nothing to do with me being female, ei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ack, in babytal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n't that right, big boy? Yeah, what's your na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picks up Jack and packs him arou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i, Jack. Yeah, you know I can't say that in an airport, right? People are going to make jokes about that the rest of your life. Let's get you dress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puts the baby down and notices Craig staring at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hing. Just...thank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abytal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, what are you playing with? Where's your pant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/>
      </w:pPr>
      <w:r>
        <w:rPr>
          <w:rFonts w:cs="Arial" w:ascii="Arial" w:hAnsi="Arial"/>
        </w:rPr>
        <w:t xml:space="preserve">Bekka and Gil play </w:t>
      </w:r>
      <w:r>
        <w:rPr>
          <w:rFonts w:cs="Arial" w:ascii="Arial" w:hAnsi="Arial"/>
          <w:i/>
        </w:rPr>
        <w:t>Homeworld: Cataclysm</w:t>
      </w:r>
      <w:r>
        <w:rPr>
          <w:rFonts w:cs="Arial" w:ascii="Arial" w:hAnsi="Arial"/>
        </w:rPr>
        <w:t xml:space="preserve"> against each other. Kevin gives encourage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no, you don'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Bekka blows up Gil’s last ship and wins the ga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Bekka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's your daddy! 20 bucks, bud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akes his hea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it's unbelievable how quick you caught on, considering how bad you were the first ga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ginner's l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-uh, I don't think so. You set me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kidding? There's no way. You'd have to be a total schm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Gil frowns and slaps a $20 bill into Bekka’s hand. He gets up and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as that actually, you know, ni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il needed an attitude adjustment. He just has way too many opinions about m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olds up the $20 bil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now he's buying us di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WAREHOUSE -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raig brings the baby carrier over while Kat holds J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ought you said you didn't know how to take care of bab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. It's just common sen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him to stop cry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put a soother in his mouth. Big d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Kat puts Jack in the baby carri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now that he's asleep, you want to get some pizza or something?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till have an appetite after seeing his diap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Paige comes running o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ack...Hello, sweetie. Were you a good bo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ooks up at Craig and K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in the world are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joins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how'd it go at the hospita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ight stitches. Where were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s in the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just left my kid with a bunch of stranger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you're welcome. Look, we looked after him. He's fine, so don't get your gaunch all twisted. Come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nudges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owe me a pizz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ter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anks. Just for the record, that's my sister and my best friend, not two people I picked up off the stre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isten, why don't you just take Jack and go ho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I'm fired just like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of course not, but you can't do anything with that ha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I can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go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nks for watching Jack for me to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 big d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t is. He's my k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tomorrow afternoon, 3:30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ll be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y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Mark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INT. JENNIFER’S GARAGE -- NIGH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carries a large box wrapped in blue paper and ribbon. She sets it down in front of Chris, who sits on the couch with his eyes clos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you can look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She sits on the couch next to 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w. What is this, like, a snowboard or some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pe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can see why you didn't want to drag it to the restaur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m, I had another reason for that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Chris unwraps the box and opens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ope it's what I think it is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actually, I just wanted to talk to you about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 box is full of newspaper. Chris fishes around in the box, but whatever is inside is much smaller than the size of the box suggest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trick. All right, you got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akes out a small box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is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eep going. It's something you saw last summer and really li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 remember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Jennifer nods. Chris opens the small box. There is a ring insi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 r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remember? We saw it at a flea market off Main Street and you liked it and tried it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eah. Yeah, yeah,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, you don't like it anymo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awkwar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t's not that. It's jus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t's a ring. You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apologetic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not that kind of ring, you know. It's just something you liked, but I can get you something else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t's fine. I like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I didn't mean to freak you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didn'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I did, and I can get you something el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ill you stop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like the present, all right? I was just a little bit startled. Look, wasn't there something you wanted to tell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esitate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m...no. Now is not the right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come on. Just say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...you know, that trip to Mexico isn't going to work out. I told my mom, and she freaked out, but mostly it's the money thing. You know, I'm supposed to be saving for universi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ctually not that m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some other time. You know, maybe next year. I don't know, bu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r voice trails off, and they sit in awkward silence for a moment. Jennifer pats Chris’ knee and gets to her fe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should really be going. We're going to miss our reserv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He gets up and joins her as she puts on her coat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'm sorry if you're disappoint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that's all right, I mean, if that's the way you fe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needed to tell you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s there anything else I need to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akes her hea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No, that's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, let's go and have a great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forces a smil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let's do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They join hands and exit togeth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ACT TW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right="51" w:hanging="0"/>
        <w:rPr>
          <w:rFonts w:ascii="Arial" w:hAnsi="Arial" w:cs="Arial"/>
        </w:rPr>
      </w:pPr>
      <w:r>
        <w:rPr>
          <w:rFonts w:cs="Arial" w:ascii="Arial" w:hAnsi="Arial"/>
        </w:rPr>
        <w:t>END OF EPISO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8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32:00Z</dcterms:created>
  <dc:creator>Line21</dc:creator>
  <dc:description/>
  <dc:language>en-US</dc:language>
  <cp:lastModifiedBy>reception</cp:lastModifiedBy>
  <dcterms:modified xsi:type="dcterms:W3CDTF">2003-06-09T16:32:00Z</dcterms:modified>
  <cp:revision>2</cp:revision>
  <dc:subject/>
  <dc:title>EDGEMONT</dc:title>
</cp:coreProperties>
</file>