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TALK OF THE TOWN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#444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h 11, 200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 V6B 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(604) 662-46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S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HRIS' REC ROOM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CHRIS is asleep on the floor. PAN to JENNIFER, asleep on the nearby couch. She opens her eyes and sees Chris. She smi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reami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r eyes fly open as she realizes that she's not at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ikes. Chr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its up abruptly. She is dressed in swea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 is great. What time is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tretches lazi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wenty to n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bolts to her feet and starts scrambling for her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got a math mid-term first peri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lax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ta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kidding? It's worth 20% of the gra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never going to make it. Why don't you just stay for breakfas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ho's up t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y dad. What's it matter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for God's sake, Chris. What's he going to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oing to say, "That's my boy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idlaw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, who's down t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do you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rushes for the door just as KELSEY enters. She stops dead as she sees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nif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you stay all 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I was just on my way to school and stopped by to get my sho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miles at Chris and exi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TEAS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heads for class. Jennifer rushes in and races for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believe this. The one day I sleep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n I borrow your calculato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opens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adding up the cost of your wicked wa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hands Jennifer a calcula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a math mid-term. Did anybody notice I was g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your mom took it pretty hard. When I left, she was still drinking gin and sobb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isn't too pleased, but she'll get over it. I'm not so sure about your brother, tho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rek? When did he get ho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girls move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st night. The rig closed for equipment repair or something. He had a lot of questions, like why I was there, and where you w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id you tell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 was fairly vague, but he's not stup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turns and her notebook slides off her pile of books and onto the floor. She leans to pick it up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! This is going to be one of those days where everything goes wr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say that. My first-ever radio show is this afterno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of course. You'll do 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and Shannon head off in separate directio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KKA and KAT enter. CRAIG marches in ran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himsel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ber Burg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torms up to ANIKA’s table. SHELBY holds up a mirror for Anika, who is retouching her make-u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heard the lates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kka and Kat sit on a nearby couch, listening to Craig’s r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y're bringing back the Mega Double Cheeseburg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y're offering to fund a hot-lunch program in the elementary schoo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eeding poor kids. How low can they g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that's just it. This isn't about feeding poor kids. This is a Trojan Horse corporate strateg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ever you say,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y want a presence in the schools, so they offer us a few computers, and now it's hot lunches, and do you know what the worst part 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one cares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No one car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ought it would be something like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and Anika walk off. Craig follows, continuing the r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 school is full of apathetic people. No one makes a peep about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n Bekka and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 at him. He's following her like a lovesick pupp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love does funny things to peop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you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had a really nice time last night. The movie was great. Kevin even bought di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and GIL munch doughnuts as they walk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ere'd you g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ber Burg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don't have dinner at Uber Burger. Dinner is where there's candles and tablecloths and you're guaranteed to get luck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arry-ey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lready feel luck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ude, don't go there. Come back to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was worth sitting through two hours of a chick movie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sitt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houldn't say. It wouldn't be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mean no. I figured. You're going to have to do more than that to get lucky with that gir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about getting luck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sure. It's all about companionship, mutual respect, and connection with another human be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exactly, plus the way she looks in swea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guys stop at Gil'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want to hea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sked her out again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f you want to get somewhere, you'll have to come up with something better than movies and a burg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ke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ke, expensive. She likes expens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I spent everything I had last 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e movie, a couple burgers, and that's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ot money for my birthday, but that was last Apr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n, hang on to the memory of last night. Something to brighten the long, lonely months ah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walks off. Off Kevin, worrie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REK leans on a railing, talking to MAGGIE as she clears tab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e were working 12-hour shifts around the clock, day and night. You know, not that there even is night up there in the summ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enters and approaches Dere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little sister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and Derek embrace warm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rek, I didn't know you were getting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bvious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ggie approaches from behind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want a latt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make it a double sh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Dere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was Yellowknif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fairly epic, apparently--battling blizzards, wrestling polar bears, but the strong surv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look great. Are you staying for awhi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six wee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and Derek sit at a nearby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what have you been up to? House painting in your spare ti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use paint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aring sweats to school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 just slept in this mor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m glad to hear you got some slee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ot lots of sleep, thank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being careful, right? You're taking all the necessary precautio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embarras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ere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rek holds his hands up as if to back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ood-natur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'm fine, okay? I'm happy and I've got a brain and things are under contr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and Craig e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debating the whole issue of student apathy. It's going to be excellen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o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oint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have you got for a speak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wo grad students, one from S.F.U. who says that students are more active than they used to be, and one from U.B.C. who says they aren'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it's a high-school show, you should have a high-school stud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, all you'd talk about is Uber Burg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walks off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and MARK walk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if Gil's right, and she wants expensive? I mean, that could take, like, mon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joins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and you don't have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ever think of getting a job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like, wo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never babysat before, had a paper rout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mean, Mom never liked me on the stree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probably rules out a lemonade sta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 warehouse is hiring, but you probably can't stay out that late, 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heads up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enthusiastic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 warehouse. It's warm. It's dry. I could do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walks away. Off an excited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walks in. She approaches Shannon, who sits at a table speaking into her cellph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all right. Thanks any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hangs up. She and Jennifer head for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ink your premonition was right. This is one of those day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why? 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S.F.U. guy bailed on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? You interview the U.B.C. guy. Ask the tough questions yourself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CONTINUO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and Jennifer move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for one thing, I'm producing, so it means I have to figure all those buttons to push. Besides, it would be really cool to put him against a student who's actually involv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gives Jennifer a raised eyebrow. Jennifer reads it immedia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. This really is a bad 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 You're well-spoken, you're totally involved, and you're my best friend who I've always been able to depend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t's a radio show, so it won't matter that I'm dressed like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ugs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ank you! I lov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ti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ads of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 after school. You'll be 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MOMENTS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bumps into LAUREL, who carries a large stack of books and is dressed in an elegant outfit. They hurry along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 I can tell you're not heading to Phys 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1:00 flight. I just came by to get my boo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ressed like that, you must be going first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is? My agent told me to dress up. I'm supposed to meet some bigwig at the airpo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r agent? What, a short fat guy with a ciga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she's tall, slim, and a vegetarian, and if she smokes cigars, she does so in priva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life of a supermod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at least the timing's right. I can't wait to take a break. I will see you next wee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turns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moves off. Laurel stops in her tracks as she spots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sua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 Where's the modeling gig this ti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c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ontr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her stack of book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n I give you a hand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'm fine. My cab's waiting outsi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walks off. Kevin approaches, nodding to Laurel as she passes. He approaches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got to be tough, but, I mean, it's not like she hasn't dumped you bef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at supposed to cheer me u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starts walking. Kevin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about that job at the warehouse, would I, like, apply for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seriou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Why n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 do realize that it's physical labour--lifting, mo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ve lifted lots of things. So who would I talk t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and Kevin sto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the guy's name is Tyler. He's the manager. He's having interviews this afterno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move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ls after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en you say lift, what do you mean, like, 20 pound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gives him a look as he enters the Study Ar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ollows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30?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aunters down the stairs with a coffee. Maggie works in the B/G. Jennifer, looking tired, sits at the count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enters and approaches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fair. You showe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 male of the species always has the brighter colouring. You ever noticed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higher opinion of him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listen, I've been thinking. We work too hard. What we need is a good dose of relaxation and stress relie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r kind of relaxat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moves to a table. Chris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at would definitely be part of it, but I'm actually talking about Christmas holida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want to get through to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 sets several travel brochures on the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exico. We should go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two of u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unless you want to invite Kelsey and Derek. I checked the Net. We can get some great student deals if we book right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empt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exic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 Imagine it. Bright days, moonlit night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rieking parents arriving on the next fl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meet you after class and we can go to the travel agent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Chris, look, this sounds amazing, but I'm really not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. I'm going to go buy some sunscreen right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tands and gives Jennifer a peck on the cheek. He heads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idles o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n't it great how Chris likes you no matter how you dres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. It's always such a t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ggie stands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ink you look 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you're looking kind of pas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i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all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I think I'm coming down with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pots the brochures and grabs 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exico. How romant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it 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I take it this would be one room and not tw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, do you want to come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think so. I know Chris and I've been to Mexico. They both have their hazar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is suddenly overcome with nausea. She puts a hand to her mouth and rushes from the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got to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bolts. Anika and Maggie watch as she makes a beeline for the washroom. Off Anika, eyebrows rais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ONE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enters, still looking peaked. TRACEY and TWO GIRLS watch as she opens her lock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feeling great. Too much caffeine on an empty stoma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cey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oo many late nights, hu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in Chris' English class, aren't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rmally, I try not to not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, I was supposed to meet him after school. Do you think you could tell him I can't make it? I'm going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ith false che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, I'll tell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tarts to head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unds like you could use some slee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turns to look at Trac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' couch is kind of lumpy, isn't it? Not that I've ever slept o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nonplussed Jennifer walks off without giving Tracey a respo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/STAIRS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hurries down the stairs. She spots someone O/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 rushes up to Craig, who is strolling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 God. I think I need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 thought we were just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for the show. I just lost a guest. The guy from U.B.C., when he found out he was debating Jennifer, he cancell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hey, I am so your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just, now, I can't find J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aw her just before lun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check her locker. You go to the studio and wait. We're on in five minut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moves to go, then has an afterthought. She turns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don't mention Uber Burg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races up to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tell me you're putting him on the 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follows Shannon as she rushes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to. My guest bail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Craig can certainly fill air time. Just, you know, wind him up and watch him blither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nnoy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up with you and Craig, anyw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re’s nothing between Craig and 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distractedly looks around for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very time you look at him, your lip cur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rdly notice him one way or another, except when he gets on one of his stupid ra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ets an idea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it. That's perfect. You can debate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must be jo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, if you don't do this, it's just him talking, going on, and on, and on, and o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Kat, consider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ADIO STUDIO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paces. He grabs a script and flips through it. Shannon and Kat dash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dicates a stoo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Kat, you sit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K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debating 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sits at the conso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ot talked into it as an act of civic du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sits opposite Kat at a high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re's J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 Okay, guys, remember, this is a lively, but polite exchange of idea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'm always poli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 through her teeth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except you never let anyone else tal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we're on the air in three...two...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o microphon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come to the first edition of “McKinley Live.”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WAREHOUSE -- OFFICE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, an attractive young woman, grabs an application from TYL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 moves to a desk and starts filling out the application. Mark and Kevin enter and approach Tyler's work ar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no promises. There's a bunch of other applicants and they all have experience at doing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notices the guys as they walk 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've had experience at lots of things. It's just none of them ever paid me mon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takes an application from Tyler's desk and hands it to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re. I'll see what I can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looks curiously at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WAREHOUSE -- CORRIDOR -- CONTINUOU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approaches Tyler at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move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ufus got himself a flat on the Port Mann. It's going to be rush hour in 15 minute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o's doing the interviews tod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 What am I supposed to ask the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ir Zodiac sign, their favourite colour, I don't know. Whatever I asked you when you got hi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ler walks off. Mark sighs and turns back to the office, passing an excited Kevin as he go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JENNIFER'S GARAGE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tarts to jot a note as Jennifer enters, carrying a small plastic ba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 was just leaving you a note. I heard you weren't feeling too 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Too much excitement. It’s late nights and tropical vacatio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puts the bag in her backp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listen. Why don't you stay here and get some rest and I can go on my ow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 w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o the travel ag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, can we just hold off on this tri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don't want to g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you only told me about it this morning, and all of a sudde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lax. It's cool, but I do need to know in the next day or two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n it just wait until tomorrow? I've got a splitting headach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need any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've got something. I just want to lie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moves off. Chris watche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kka, Gil and several STUDENTS sit at a computer terminal, listening to Shannon's radio show. They laugh as they list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kidding yourself if you think you can change anything. I mean, it's out of our contr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not. We can make a difference. We can raise public conscious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so funn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 and Kat are deba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 and K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killing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can bring issues to ligh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CUT WITH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ADIO STUDIO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and Kat sit face to face. Some STUDENTS observe from the other side of the g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people can discuss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won't make any difference, okay? It's just talk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think that's tru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’re a walking mouthpiece, a human P.A. system, but you never actually manage to change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listens from her seat at the conso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approaches the computer termin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would you know? You spend all your time dwelling on the Net like some creature of dark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ghter from Anika and G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interven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uys, let's take this easy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she starte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a creature of darknes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pend all your time in a base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o microphon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 for tuning in, everyone. We'll be back after this brea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takes her earphones off and turns to Craig and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unimpres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guys, we need to cool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 not live in a base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t's so easy to snipe when you're sitting on the sidelin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e laughter from the students at the cafe. Craig and Kat’s argument is still on-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’D 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ry getting involv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gets ang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I finish what I st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ivi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ou never follow through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is stu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uys want to give this a brea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ame one thing, one th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kka and Gil gigg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 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I have dropp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shakes her h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plea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challeng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about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ver dropped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u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issed me, and then nothing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is speech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re murmurs and giggles from the Captain Java gang. Anika attempts a nonchalant expres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is ancient history, and what does that have to do with Uber Burger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torm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lays in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has to do with integrity, Craig, because that's what it all boils down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notices conso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looks at Kat with confu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you're so keen on lecturing everyone else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, panick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uys? We're still on the 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is news snaps them out of their argu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 What do you mean, we're still on the ai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shrugs, flustered. Kat and Craig turn to see the giggling students outside the studio. Craig hides his face, embarrass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re is uproarious laughter at Captain Jav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INTERC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telephone RINGS in the studio. Shannon answers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ll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,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turns to Shannon in a pan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ands phone 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 yeah,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jumps up and race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o phon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oing to have to call you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hang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WAREHOUSE -- OFFICE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mills about. Kevin hands his completed application to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what now? Are you going to interview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d be kind of weird. Plus, I already know all the answ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I'm honest, reliable, excellent company. Besides, I'll buy you a coff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ever you get finished down here, I'll be at Captain Jav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. Whate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leaves. Mark approaches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r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 Lecky. It's on the sh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the S and R job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have experie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at other guy coming back, uh, Tyl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I'm doing the intervie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moves to her backpack, prepared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re you d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aving us all some time. It's pretty obvious you're just going to hire your buddy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sa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rops her backp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ll do the intervie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glances at her applic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...you, uh, went to McKinle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I didn't graduate, which would be one of the reasons why I have to work at a wareho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you think you're too good for this job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did you app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 really need the money and I'm extremely qualifie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you don't need to hear that, do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ind telling me about your weakness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a bad attitu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smirks. Off Mark, smiling nervous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ADIO STUDIO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one in the studio, Shannon does her best to continue the progr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o mik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ybe we're not making a difference because we're falling into the same old habits. Maybe we need to be a little more creative than writing petitions. Maybe we need to get a little more radical. I mean, Lady Godiva, she rode a horse naked to prove her poi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ERCUT WITH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telephone RINGS in the studi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reat. We have a call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aked. Now you're tal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VEAL Gil at the Captain Java pay ph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is Gi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et me get this straight. You're willing to take your clothes off and get on a hor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is not impress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of course not. Don't be ridicul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you just sai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 said that maybe people need to be ready to put themselves out ther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listens inten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'D 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there's a cause they really believe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f you really believed in someth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thinks for a mo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gri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ybe I would be willing  to put myself out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do anyth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sees where this is going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 V/O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the right cau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define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looks pleased with him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ell you what. I'll think about that and get back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il grins with satisfaction as he hangs u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INTERC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annon disconnects the call from her 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storms past Craig as he stands at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look like an idiot, but you're the one who's d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follows her. The conversation becomes heated immedia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 accuse me of shooting my mouth of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aces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you didn't make me so mad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so it's my faul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yell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 something, Crai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looks at Craig’s lost expression for a beat, then starts laug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just had a totally humiliating public break-up, and we never even went out with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m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, that's not funny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joins Kat in laug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maybe it is kind of funn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f I hurt your feelings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didn't hurt my feel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mean, if this is something that's been bothering you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hasn't been bothering me at all. Actually, I never really think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isappoint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ong 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do you want to get a cup of coffee or some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spots someone O/S. Craig turns to see an unimpressed Anika standing behind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ood-natur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maybe some other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s nervous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approaches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you and Kat Deosda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it, I can expl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ympathetic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d no idea the depths you'd sunk to before I came into your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nods, agreeing. Anika gives him a hug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NIGH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enters and walks up to the counter. Kevin spots him and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boss, can I buy you that cup of coffe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can’t look Kevin in the e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your bo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no, but, once you talk to Tyl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sten, Kevin, you don't really want a job, do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but I really want the mon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alse che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s working really your 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etting i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hired the bab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sten, she had more experience and she actually needs the wo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hurt Kevin moves off. Mark calls afte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sorry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Mark, feeling like a bad frien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JENNIFER'S GARAGE -- NIGH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walks in with a basket of laundry and places it on the washing machine. Shannon enters from outsi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? Are you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more or 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happened this afterno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tuffs laundry into the machine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member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e radio show. I completely forgot. 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dragooned Kat, and then it turned into this totally weird argument, and then it got really interes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Jennifer’s laundr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mixing colours and whit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istract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aliz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takes the laundry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top. What's wro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breaks down. She moves from the washing mach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totally screwed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ought I was being so careful. I was taking all the precautions, so what are the odd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follow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took one of those home pregnancy tes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a very heavy Jennif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EPISO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80" w:bottom="11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32:00Z</dcterms:created>
  <dc:creator>Line21</dc:creator>
  <dc:description/>
  <dc:language>en-US</dc:language>
  <cp:lastModifiedBy>reception</cp:lastModifiedBy>
  <cp:lastPrinted>2003-03-11T13:19:00Z</cp:lastPrinted>
  <dcterms:modified xsi:type="dcterms:W3CDTF">2003-06-09T16:32:00Z</dcterms:modified>
  <cp:revision>2</cp:revision>
  <dc:subject/>
  <dc:title>EDGEMONT</dc:title>
</cp:coreProperties>
</file>