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DO YOU MEAN WHAT YOU SAY?"</w:t>
      </w:r>
    </w:p>
    <w:p>
      <w:pPr>
        <w:pStyle w:val="Normal"/>
        <w:tabs>
          <w:tab w:val="clear" w:pos="720"/>
          <w:tab w:val="left" w:pos="4860" w:leader="none"/>
        </w:tabs>
        <w:jc w:val="center"/>
        <w:rPr>
          <w:rFonts w:ascii="Arial" w:hAnsi="Arial" w:cs="Arial"/>
          <w:b/>
          <w:b/>
          <w:sz w:val="24"/>
        </w:rPr>
      </w:pPr>
      <w:r>
        <w:rPr>
          <w:rFonts w:cs="Arial" w:ascii="Arial" w:hAnsi="Arial"/>
          <w:b/>
          <w:sz w:val="24"/>
        </w:rPr>
        <w:t>Episode #442</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February 25,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rPr>
          <w:rFonts w:ascii="Arial" w:hAnsi="Arial" w:cs="Arial"/>
        </w:rPr>
      </w:pPr>
      <w:r>
        <w:rPr>
          <w:rFonts w:cs="Arial" w:ascii="Arial" w:hAnsi="Arial"/>
          <w:color w:val="000000"/>
        </w:rPr>
        <w:t>Phone: (604) 662-4600</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TEA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REFRESHMENT ARE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enters. She spots MARK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see you at your locker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need my books. We had a seminar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weren't avoiding me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just don't want to make this harder than it has to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we're really going to move on, maybe we should stop torturing each other and start being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ives a slight scoff a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tried that befo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we could try a little har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r do you plan on staying away from your locker for an entire y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ERIN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trapped in this destructive cycle. He knows Laurel isn't good for him, but he just can't stop himself. He needs hel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arcas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unsel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hem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one to make him forg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hoots Tracey a significant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 You could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are people going to get this? I do not want Mark Deosda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storm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TEAS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ACT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JENNIFER'S GARAG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and SHANNON pile cleaning supplies on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ood natu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n't there an easier way to raise money for gr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ever worked in a smelly bingo hall? A car wash is better by a long sh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w. You guys have been bu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 suppl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ill all this fit in your dad's c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knows? It's an SUV. It's never actually carried car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annon exits with an armload of suppl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re we doing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washing c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t after that. I thought maybe I could take you to dinner. My t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buying? Something must b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 talk about you coming to McGill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want to go to McGill. I'm going to take journalism at Ry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Ryerson's in Toronto.</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can go to U of 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heads out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te Toron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ris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walks in and heads to the computer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great news. I got four free passes for the go-cart track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KEVIN and BEKKA sharing a computer termi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make it. I've got a doctor's appoint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oir rehears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about Kat? Do you think she'd be interes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don't think it's her kind of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could plan something else if she'd return a phone c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d have to ask her about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st year, we started to make a connection, then nothing. You're her friend. What did I do wr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kka gives Kevin a knowing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truth is, she thinks you're just out for s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never laid a hand on h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maybe you didn't touch, but you sure do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kka sta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never look girls in the eye, only at their ches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quickly averts his eyes from Bekka. Bekka shoots Kevin a look and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it's a sin to admire a woman's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to admire their minds,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their minds, but how can you not look at their chests? I mean, they're right there at eye lev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walks to her locker. Mark joins u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helping out at the car wash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but I already made plans to go to a scree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put books in their lockers and continue to c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FURTHER ALONG -- CONTINU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and Tracey watch Mark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ice princess is definitely thawing. You have to do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we drop this? I try to be Mark's friend, and suddenly, I'm the Other Wo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ll always be the other woman if you don't make a mo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Mark and Laurel's friendli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walks off, leaving Erin at her locker. Anika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lever, Erin, but tell me, have you really thought this thr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no idea what you're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ill want Mark, but you don't have a chance against Laurel, so you're trying to use Tracey as a l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ith false che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such an active imagin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worry that you're overestimating yourself. If Tracey gets Mark, you may never be able to steal him back. After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lances over Erin's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have her personal asse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off, leaving Erin to consider her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MOMENTS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approaches Craig’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pirouettes. REVEAL CRAIG in his hippie clot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not exactly something you wear to a car w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s that your plan? Here I thought you were decked out to go tree-plan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a grad fund-raiser. We're members of the grad class, so--</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aturally, you leapt at your chance to wear recycled hem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don't want to go, that's fine, but I'm going to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maybe car washes are against my princip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eally? And what principles would those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r washes are completely demeaning. They're all about guys ogling girls in wet T-shi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diculous. Car washes are about cleaning ca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be such a hypocri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walks off. Craig stares after her in disbelie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STAIRS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heads for the stairs just as KAT is coming down, wearing a tight T-shirt. Gil approaches Kat and turns his head to avoid looking at her ch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hurt your ne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head other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mpati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a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continues to turn his head this way and that.</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the grad car wash? I was wondering if you want to come and be my partner.</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graduating this year, and I really don't think we're suited for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an you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eets Kat's eyes briefly, then turn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fter the dance, we spent the whole night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wrong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ill you just be my partner at the car wash? Ple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anding in the middle of the street, waving at cars is totally humili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s being ignored by someone all s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meets Kat's eyes quickly, then can't help but glance at her ch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we me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walk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lso in a tight shirt, bounds down the stairs. Gil covers his eyes as she pas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Tracey strolls along, Mark catches u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uh, partnered up yet at the car w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ork first shif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 too. You want to go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ill start the rumours fl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you got dragged into all that crap, and I'm sorry. Still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top walking and look at each other for a 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were always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walks off. On Tracey, plea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sets a coffee in front of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have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pe. Done for the day. That's what I love about college life. Laurel and I are going to a screening at the multiplex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rigu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eah. Turns out she does see humour in watching giant lizards with a penchant for steel-tipped stilett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uys are seeing a lot of each other, 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t's just an observ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sh walks of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Erin, who has overheard the exchange.</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rushes up to Kevin and Mark. The three of them stroll al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exci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when I say car wash, what's the first thing that comes into your mi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ut-offs and long le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ter fights, wet T-shi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yeah, but what about Grad, and fundraising for a good ca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Tha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o are you working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 needed a part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oes to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n, you are one lucky do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goes to his locker. Craig stops w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 The sole attraction of a car wash is the chance to see a semi-nude, wet female 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beats mud flaps and greasy hubca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grins. Craig shakes his head and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L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walks along the corridor. Erin joins u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 guess it's official, huh? You and Tracey are d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partnered up at the car wash. That's hardly close to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es Laurel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should she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right. She's seeing Josh Wyatt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turns to face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me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noc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n't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walks off. Off Mark, ir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REFRESHMENT AREA – MOMENTS L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enters and finds Laurel at a table. He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you still going to that screening at the multipl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 say it was at the multipl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how everybody tal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also saying you're going with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looks at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n't a secr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arcast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s that why you didn't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open old wounds? I thought we're trying to mov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moving on. You're picking up right where you left off, with the sam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is what you call trying to be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ge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moves to le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I wasn't even thinking of dating him. Maybe I should reconsi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storms off. Mark glare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LAMS the door of his locker. Jennifer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That's school property. You have to pay if you rip the door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Yeung is a complete hypocrite. Did you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gather the being friends thing isn't working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just go for Tracey, save myself the grie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please. What you and Laurel do to each other is bad enough. Don't hurt innocent bystander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ppen to like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f you went out with her, you'd be doing it to get back at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and I have nothing to do with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s great. She's easy-going, she's fun to be with. I can be myself when I'm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ich one of us are you trying to convi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trying to convince anybody. I'm just making a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y, if you like her so much, then go fo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walks off. Off Mark, considering Jennifer's parting sho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O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carries a shopping bag. He approache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conducted some independent research into car washes, and you may have a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bsolutely have a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of course I'd never ask you to do anything against your princip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hould hop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ere's the solu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raig takes a long raincoat and hat from the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way, you can come to the car wash without being ogl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actually expect me to wear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solves your problem with car washes...unless, of course, being on display isn't exactly the iss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defi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 is the iss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akes a pair of boots from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fraid of hard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snatches the coat and hat and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olds up boo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t>INT. SCHOOL -- CORRIDOR -- L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walks down the hallway. She's dressed for the car wash in a T-shirt and cut-offs. Mark spots her and stops in his trac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wr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You look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ould I bring my ja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depends. Are we going for coffee afterwar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we were just going to be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riends have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soon as we walk into Captain Java, everyone's going to decide we're having this hot rom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hare a laugh a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uld that be so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you're still wrapped up with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nce w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over this time, once and for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looks pleased as she walks off. Off Mark, smiling.</w:t>
      </w:r>
      <w:r>
        <w:br w:type="page"/>
      </w:r>
    </w:p>
    <w:p>
      <w:pPr>
        <w:pStyle w:val="Normal"/>
        <w:ind w:left="720" w:hanging="0"/>
        <w:rPr>
          <w:rFonts w:ascii="Arial" w:hAnsi="Arial" w:cs="Arial"/>
        </w:rPr>
      </w:pPr>
      <w:r>
        <w:rPr>
          <w:rFonts w:cs="Arial" w:ascii="Arial" w:hAnsi="Arial"/>
        </w:rPr>
        <w:t>INT. SCHOOL -- CORRIDOR -- FURTHER ALONG -- MOMENTS LAT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passes by. REVEAL Kevin gawking at her. He moves to Gil, who has his head stuffed in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id you check out what Tracey's wearing to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knocks his head on the side of his locker as he emerg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oa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impos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e, I've got something that might hel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evin pulls an elastic band from his pock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 elastic b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uncle put one around his wrist when he was trying to quit smoking. He'd snap it every time he got a craving. I think it might work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to try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puts the elastic band around his wri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T. CAR WASH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in the raincoat, buffs a fender. Craig stands 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day, m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so good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got to give you credit, Anika. You sure know how to buff a fen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you should apologize for suggesting I'm laz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mpletely retract i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should admit that I'm a superior judge of human na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m beginning to appreciat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I have something to admi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ika rips off rainco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really mind having guys ogl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raig gapes. Gil approaches, sees Anika and also gapes. PAN UP Anika's body in skimpy shorts and a tank to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raises HIS eyebrows, then quickly averts his gaze and frantically snaps the elastic around his wr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side them, Tracey sprays water at a car window, hitting Mark in the process. He braces his shoulders and turns to look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noc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m sorry. I didn't mean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rig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moves toward the wash stand. Mark flicks a wet rag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n accident. I'm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turns his back. Tracey grabs a bucket. Mark wheels around and Tracey dumps the bucket on him. Mark rushes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ver the playful O/S SHRIEKS from Mark and Tracey, Gil stands over a wash bucket, determinedly churning a broom up and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der his brea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look up. Don't look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approaches him. She watches Mark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 and Mark are going crazy. Her shirt is completely soaked. God, I mean, you can see right throug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oa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do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turns his head to the sky and throws a cloth over his face. Kat snatches the cloth in irrit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wrong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looks at Kat then abruptly shifts his gaze skyward aga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ggie clears a table. Laurel and Josh e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back al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e film print broke right in the middle of the birth of the killer komo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oi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you grab that table over there? I'll get the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hree head in separate direc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Tracey enter, 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seriously. It was an acci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we me a triple shot. That's all I can s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t the sound of Mark's voice, Laurel turns to see him with Tracey. Mark and Tracey spot Laurel. Laurel turns her back to them and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Laurel's rea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we should take a rain chequ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su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e came for cappuccinos. We're getting cappuccin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and Tracey sit behind Laur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sh approaches and sets a cup in front of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kim decaf,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m I that predic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just say you're consist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have a surprise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ke honey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and Mark stand at exactly the same moment. They see each other and warily proceed to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expect to see you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lieve you. You're not prone to thinking a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 if I'm not as calculating as you are. Some people call that being decep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c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deceiving any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now, but maybe back in Ju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not what happened, whatever you want to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sh approaches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you don't need to get into thi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why not? He was right there when we were break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chip on your shoulder just keeps getting bigger and bigger, does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osh, I told you, stay out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shakes her head and rolls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it took was one argument and you went home with the first girl you s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lying to 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approaches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ps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not the way i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ired of everyone accusing me of breaking you two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stay out of it,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tell me the honeymoon's over al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are you here, anyway? Why don't you just go to some college coffee shop where everybody's smarter and more sophistic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iv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ve put up with more because of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leas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he one who left my parents so we could be together. I'm the one who came all the way back here so I could watch you pick u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said you'd broken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uld you please just st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telling the tru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c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her elbow, Laurel deliberately knocks a cup off the counter. It breaks. Mark and Tracey look on in stunned silence. Embarrassed, Laurel storms off as a small crowd wat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rushes after Laurel. Erin enters as Mark bolts out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I mi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JENNIFER'S GARAGE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and Chris hea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t would be okay if you went to school in Toron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unny, I don't recall asking your permi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t's not too far from Montreal. We could commute on the week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talking, one weekend at your place, one weekend at m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thinking more like you'd be coming to Montreal. I will have a tougher course load tha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you have to study so much, you're better off in Toronto. Fewer distrac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is this weird? Arranging our lives a year in adv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got to think ahead. Unless you don't want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just seems so far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future is theoretical. Except for the immediate future, which is dinner. Which is for sur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till pay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ith affe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long as you're not too hu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ennifer laughs as they ex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SCHOOL -- CORRIDOR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sits on the floor in front of her locker, brooding. Mark approaches and stands in front of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me to ask you the sam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orry I threw the glass. Are you satisfi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figure this out. You leave me hanging on the line all summer long, and then you come back, and we break up. You want to be friends, then you don't. One minute we're moving on, and the next minute, I'm dodging g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I'm sorr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care about the glass. I just want to know what's go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I can't believe I did that. I've never done anything like that before in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it either. I mean, totally losing it in public and embarrassing yourself? That was always my jo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id your share of yel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 was a good thing I didn't start chucking things at you. My aim's way bet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share a small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we do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ying to move on with our li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we have to move to different cit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want to go back to Houston. Changing schools would set me back a te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the real reason you cam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aurel considers this for a seco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nted to finish things with you for good. Make a clean break and move on. It turns out it's not so sim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say that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this is so much easier for you.</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kidd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w you with Tracey in that shop. You could have just slipped into a relationshi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has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tarting to belie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you and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he same as you and 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look at each other meaningfully for a mo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what it's wor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one else will fill your place in my life. 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moves to le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we talk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hope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k leaves. Off Laurel, her eyes well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T. CAPTAIN JAVA -- 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Tracey and Erin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old myself I wasn't going to let Mark do this to me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it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the last time, I swear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is is really only the first time, unless something did happen after the da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acey hesitates for a moment,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fter the dance. It was the August long weekend. We went for a walk and ended up at the beach...Spanish Banks? We were just kidding around and he was laughing and he said how great it was just to have fun with someone...and, um,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e thing led to an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ll the way, and then I didn't see him for the rest of the summ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Erin's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t tell anyone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noc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Of course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rin sips her coffee. Tracey stares at her, unconvin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 approaches the computer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sure you were going to turn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Gil at a computer termin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 know, when it comes to you, I'm always up for humiliation and tort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acting like a total lunatic today. Then Bekka told me what you were trying to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I mean, it's not like you actually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p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at's it? Don't you think I deserve at least one semi-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f you really want to go out, I'll let you tak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ll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have to know this, there's no kissing, there's no touching, and it's only this on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ggars can't be choosers, I gu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moves to leave, then stops him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a minu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get it. Everyone has their threshold and you just crossed m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ve a thresho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e constant rejection, the unending humiliation, that's part of the game, but if there's no hope, what's the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il thrusts the elastic band at Kat. She watches him leave.</w:t>
      </w:r>
    </w:p>
    <w:p>
      <w:pPr>
        <w:pStyle w:val="Normal"/>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 (V/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 this is Laurel. We're not in, so leave a mess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EAL Erin on the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It's Erin. We need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ADE OU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ACT TW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1:00Z</dcterms:created>
  <dc:creator>Line21</dc:creator>
  <dc:description/>
  <dc:language>en-US</dc:language>
  <cp:lastModifiedBy>reception</cp:lastModifiedBy>
  <cp:lastPrinted>2003-02-25T15:50:00Z</cp:lastPrinted>
  <dcterms:modified xsi:type="dcterms:W3CDTF">2003-06-09T16:31:00Z</dcterms:modified>
  <cp:revision>2</cp:revision>
  <dc:subject/>
  <dc:title>EDGEMONT</dc:title>
</cp:coreProperties>
</file>