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MOVING ON"</w:t>
      </w:r>
    </w:p>
    <w:p>
      <w:pPr>
        <w:pStyle w:val="Normal"/>
        <w:tabs>
          <w:tab w:val="clear" w:pos="720"/>
          <w:tab w:val="left" w:pos="4860" w:leader="none"/>
        </w:tabs>
        <w:jc w:val="center"/>
        <w:rPr>
          <w:rFonts w:ascii="Arial" w:hAnsi="Arial" w:cs="Arial"/>
          <w:b/>
          <w:b/>
          <w:sz w:val="24"/>
        </w:rPr>
      </w:pPr>
      <w:r>
        <w:rPr>
          <w:rFonts w:cs="Arial" w:ascii="Arial" w:hAnsi="Arial"/>
          <w:b/>
          <w:sz w:val="24"/>
        </w:rPr>
        <w:t>Episode #441</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February 18,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st night at the spa, I saw this magazine article that gave me an idea for a totally new l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n't you and Craig get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had to scrape another layer of grime off his clamp-ons, whatever they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ve spent the whole summer apart and you've hardly seen him since he got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and I are independent people, but deep down, we are both truly committed... and there he is.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goes to meet CRAIG, who is now much clea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are you heading this way? Our English class is up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had to change sections. I've got computer lab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ll see you in spare,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don't have that spare anymore. All my classes got shuffl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could meet you at lunch, except I have a hair appointmen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ve got cross-country after school, and then relatives coming for dinn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eps in front of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n are we going to see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e ru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Why don't you come to my hair appoint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s at the mall, two doors down from Captain Java. I'll be sitting there lonely and bored with nothing to do, except read those magazines that you hate so very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hands him her hairdresser’s c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take a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bring one and read it to me. My appointment's at 11:30, but you can come any time after 12: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kisses him on the ch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 hardly wa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leaving Craig looking a little stunned. MARK approaches him and claps him on the shou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why so gl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akes his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m I doing in this relationshi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and Craig walk up to the pop machines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 was this girl tree planting, Isabelle. She had a boyfriend, the head of our crew. Oh, man, they were, like, a unit, but Anika and I, we have nothing in common. I mean, worse than that, we're total oppos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puts some coins in a machine and buys a po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s this a sudden realiz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away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know what she wants me to do at lunch? Meet her at the hair sal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an idea. How about some cornr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glares at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n, what can I say? If it isn't working, make a deci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and JENNIFER stand at the counter and prepare their coffe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ere are you meeting your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 a restaurant down by my dad's off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good. Neutral territo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they're not going to let me back in the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phoned you. That means they're coming around to the idea.</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what, having a degenerate for a daugh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picks up her bag and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meet you back at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walks away. The camera pans to show the shocked expression on ERIN’S face. She has overheard the whole conversati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approaches Mark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peev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tell me it isn't tr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idn't ask to be partnered with me in French tutorial, di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not even in the same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olds up a sheet of 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in the Advanced-Placement class. We're supposed to tutor the remedial lab--your class-- and somehow, we ended up as partn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takes the piece of paper and looks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my idea. I'll get her to change the assignm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won't. I already asked. We can't change lockers, ei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 said that if they started changing locker assignments based on romantic involvement, nobody would stay in the same place for a wee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n, we have to deal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b starts at 11:15.</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urns and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BENCHES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and Shannon sit on a bench together, t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id your dad say when he called,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just asked if we could meet. I said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going to tell you he's really sorry and please come ho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d be n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they're truly Christian, then that's all the more reason for them to be tolerant. I mean, if you believe God made humankind in its entirety,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uts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ill you come and argue the theological implications of sexuality with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would if you as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know.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remember, we all think you're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hu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watches from nearby, then hurries away.</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approaches CHRIS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issed you at the coffee shop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s I supposed to be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very Wednesday morning all summer? Our table by the wind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ose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do three-hour coffees anymore, but what about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probably squeeze you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hang on. I can't. I'm supposed to be meeting with Raven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avenson? What f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I've got to run. Catch up to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walks off.</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lsewhere in the hall, Erin approaches Craig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going on with Shannon 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 much? Getting kicked out of the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had some sort of argument. It's no big deal. It'll blow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turns and starts to walk away, but Erin darts in front of him.</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Shannon's so straight-laced. What on Earth did she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ar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just leav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walks away. Erin watches him go, still schem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and Mark sit at a table. She is reading aloud to him from a text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pPr>
      <w:r>
        <w:rPr>
          <w:rFonts w:cs="Arial" w:ascii="Arial" w:hAnsi="Arial"/>
        </w:rPr>
        <w:t xml:space="preserve">"Regular verb conjugations are </w:t>
      </w:r>
      <w:r>
        <w:rPr>
          <w:rFonts w:cs="Arial" w:ascii="Arial" w:hAnsi="Arial"/>
          <w:i/>
        </w:rPr>
        <w:t>e, es, est, ons, ez, ent</w:t>
      </w:r>
      <w:r>
        <w:rPr>
          <w:rFonts w:cs="Arial" w:ascii="Arial" w:hAnsi="Arial"/>
        </w:rPr>
        <w:t>, but several commonly used verbs have irregular verb conjuga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 know this isn't my first French cla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dame Denault told us to review the basic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l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rry if this is bor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pPr>
      <w:r>
        <w:rPr>
          <w:rFonts w:cs="Arial" w:ascii="Arial" w:hAnsi="Arial"/>
        </w:rPr>
        <w:t xml:space="preserve">Just write these down, okay? </w:t>
      </w:r>
      <w:r>
        <w:rPr>
          <w:rFonts w:cs="Arial" w:ascii="Arial" w:hAnsi="Arial"/>
          <w:i/>
        </w:rPr>
        <w:t>Etre</w:t>
      </w:r>
      <w:r>
        <w:rPr>
          <w:rFonts w:cs="Arial" w:ascii="Arial" w:hAnsi="Arial"/>
        </w:rPr>
        <w:t xml:space="preserve">, to be. Auxiliary verb. </w:t>
      </w:r>
      <w:r>
        <w:rPr>
          <w:rFonts w:cs="Arial" w:ascii="Arial" w:hAnsi="Arial"/>
          <w:i/>
        </w:rPr>
        <w:t>Je suis, tu es, il est, nous sommes, vous etes</w:t>
      </w:r>
      <w:r>
        <w:rPr>
          <w:rFonts w:cs="Arial" w:ascii="Arial" w:hAnsi="Arial"/>
        </w:rPr>
        <w: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you always hated tutoring me,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mutters angrily)</w:t>
      </w:r>
    </w:p>
    <w:p>
      <w:pPr>
        <w:pStyle w:val="Normal"/>
        <w:tabs>
          <w:tab w:val="clear" w:pos="720"/>
          <w:tab w:val="left" w:pos="3240" w:leader="none"/>
          <w:tab w:val="left" w:pos="3960" w:leader="none"/>
        </w:tabs>
        <w:ind w:left="2520" w:right="2160" w:hanging="0"/>
        <w:rPr>
          <w:rFonts w:ascii="Arial" w:hAnsi="Arial" w:cs="Arial"/>
          <w:i/>
          <w:i/>
        </w:rPr>
      </w:pPr>
      <w:r>
        <w:rPr>
          <w:rFonts w:cs="Arial" w:ascii="Arial" w:hAnsi="Arial"/>
          <w:i/>
        </w:rPr>
        <w:t>Tu ne rappelles pas? J'aurais tout faire pour toi.</w:t>
      </w:r>
    </w:p>
    <w:p>
      <w:pPr>
        <w:pStyle w:val="Normal"/>
        <w:tabs>
          <w:tab w:val="clear" w:pos="720"/>
          <w:tab w:val="left" w:pos="3240" w:leader="none"/>
          <w:tab w:val="left" w:pos="3960" w:leader="none"/>
        </w:tabs>
        <w:ind w:left="2520" w:right="2160" w:hanging="0"/>
        <w:rPr>
          <w:rFonts w:ascii="Arial" w:hAnsi="Arial" w:cs="Arial"/>
          <w:i/>
          <w:i/>
        </w:rPr>
      </w:pPr>
      <w:r>
        <w:rPr>
          <w:rFonts w:cs="Arial" w:ascii="Arial" w:hAnsi="Arial"/>
          <w:i/>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a minute. Is this part of the lesson or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pPr>
      <w:r>
        <w:rPr>
          <w:rFonts w:cs="Arial" w:ascii="Arial" w:hAnsi="Arial"/>
        </w:rPr>
        <w:t xml:space="preserve">No. Um... just review </w:t>
      </w:r>
      <w:r>
        <w:rPr>
          <w:rFonts w:cs="Arial" w:ascii="Arial" w:hAnsi="Arial"/>
          <w:i/>
        </w:rPr>
        <w:t>avoir</w:t>
      </w:r>
      <w:r>
        <w:rPr>
          <w:rFonts w:cs="Arial" w:ascii="Arial" w:hAnsi="Arial"/>
        </w:rPr>
        <w:t xml:space="preserve"> and </w:t>
      </w:r>
      <w:r>
        <w:rPr>
          <w:rFonts w:cs="Arial" w:ascii="Arial" w:hAnsi="Arial"/>
          <w:i/>
        </w:rPr>
        <w:t>etre</w:t>
      </w:r>
      <w:r>
        <w:rPr>
          <w:rFonts w:cs="Arial" w:ascii="Arial" w:hAnsi="Arial"/>
        </w:rPr>
        <w:t>,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ets up and walks away. Mark turns back to his note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walks through the Refreshment Area, passing a table where Craig is se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going to Captain Java for lunch. I'll catch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I'm coming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arts to gather his books. Mark wa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Anika had that makeover booked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approaches, moc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hat'll be cute. What, are you getting a perm or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no. Craig's got a natural w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at's very f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oy, she's got him on a short lea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uld you risk getting Anika mad a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uld you guys just drop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arts to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man. We're just joking around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ops and tur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re right. Anika and I are a jo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ALON -- 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enters. PASCAL is wrapping a towel around the head of a woman seated in a chair. Another woman sits with her hair in curlers, goop all over her face, and a pair of cucumber slices held over her eyes. Craig approaches the woman with the towel on her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is that you?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 other woman lowers her cucumber slices. It’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wondering when you were going to show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lust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actually, I didn't really want to come. This is a beauty salon. It's not exactly a guy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get their hair cut, don't 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tares at Anika’s head, unsure what to make of it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tinfoil in your 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It's part of the natural streaking proc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a waste of natural resour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ust me, the results are worth a few landfi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scal wanders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scal, this is Craig. He's got great potenti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S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just wait one hour, and you will believe in mirac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scal grabs Craig and drags him to a c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this? No, I don't want to do anything to my 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scal puts a cover over Craig and velcros it around his ne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listen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i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worry about the cost. Pascal's a junior styl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scal undoes Craig’s ponytail and fusses with his 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S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got a lovely base colour. Maybe we'll just lighten the top. Look at this wave. Is it natur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Yes, it is natur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ruggles out of c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of me is natural. Leave me alone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ares at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know natural meant extremely ru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en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t ever occur to you that I like myself the way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 a hairc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teamroller people without considering how they fe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S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ll go mix up some colou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for someone who claims to care so much for humanity, you don't really spare anyone's feel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hould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 trying--</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stop trying, all right? This is a lost cause. We are never going to 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starts to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mean b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ex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Live your life with hair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its back down in her chair and pou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descends the stairs. KELSEY hail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en? Have you seen my br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since this mo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you see him before I do, can you let him know he's supposed to drive me to piano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lsey starts to walk away, but Jennifer call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lsey turns back.</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ouldn't happen to know what Chris's meeting with Ravenson was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knows? Probably that early admission thing for McG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stonish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cGill University in Montr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ou know, for pre-med. Didn't he tel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is stunn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lsewhere in the hall, Craig enters and is joined by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id you get some off the sides or a little off the top?</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 broke up with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a room full of sharp scisso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doesn’t smile or laugh. Mark steps in front of him, growing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okay,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eah, I'm fine. I mean, it's totally for the best, right? It's just I'm not sure I handled it that we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walk by. Anika gives Craig a disdainful look as she pas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say she's recov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nd Shelby continue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aren't still friends, th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and I were never friends. I only went out with him because I felt sorry for him and I thought I could help him improve soci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joins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Don't tell me you and my brother broke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heer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you pleased? You'll have company on the weeken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 finally found out he was cheating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wasn't che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why did I see Shannon curled up in his arms this morning? I mean, it could have been perfectly innocent, except that they do have a history, and Shannon's definitely been cutting loose late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is stung. Erin grins and steps closer, speaking in Anika’s 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just his type, you know? Gorgeous and brai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Shannon and Jennifer are seated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said I can com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great, isn'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ps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I get counselling for my problem. They even brought the pastor who kept asking if I'd acted on any of these impul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you know there's nothing wrong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what I keep telling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this isn't your problem. It's the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fine, but where am I going to l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keep living with us. I already talked to my mom and it's f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or a few weeks, it's one thing, but for a whole year? And what am I going to do for the rest of my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they'll come around, and if not, it's their loss.</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parents think I'm a frea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right now, I feel like they don't deserv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gets up and walks away. Jennifer and Craig watch her go, looking concern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GIRL’S WASHROOM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enters. She sees Jennifer at the sinks. Anika takes a deep breath, then steps forw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going on between you and my boy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ea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t be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and Craig were making out right in school this morning. I heard from an eye witness, so don't try to deny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n Woodbrid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she's telling you as what, your best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 tell when Erin's lying, and this time, she was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fine, Craig gave me a hug in study hall. If that constitutes as making out, I'm guil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turns back to the sink and takes a brush out of her pu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aken a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hu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 hug. In case you haven't noticed, I'm having a bad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hinks for a moment, then joins Shannon in front of the mirr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re still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not so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ell my parents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old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Now I'm a homeless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my dad never really wanted to have anything to do with me, either. I once heard my mom say, "If Anika had been a boy, it would be differ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n't exactly the sam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that. I'm just saying, I know how it feels when your parents don't really accep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udging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Anika. 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toward the door, then stops and tur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you think you're smarter than me, and maybe you're right, but I can tell you this-- I am who I am and I hold my head hi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agine if I came out in this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urns back to the mirror and takes a deep breath.</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nters. Laurel is seated at a table, doing schoolwo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the conjugations. I just have one ques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t this wait for our next tutori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sits down at the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is what you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ading clumsily)</w:t>
      </w:r>
    </w:p>
    <w:p>
      <w:pPr>
        <w:pStyle w:val="Normal"/>
        <w:tabs>
          <w:tab w:val="clear" w:pos="720"/>
          <w:tab w:val="left" w:pos="3240" w:leader="none"/>
          <w:tab w:val="left" w:pos="3960" w:leader="none"/>
        </w:tabs>
        <w:ind w:left="2520" w:right="2160" w:hanging="0"/>
        <w:rPr/>
      </w:pPr>
      <w:r>
        <w:rPr>
          <w:rFonts w:cs="Arial" w:ascii="Arial" w:hAnsi="Arial"/>
        </w:rPr>
        <w:t>"</w:t>
      </w:r>
      <w:r>
        <w:rPr>
          <w:rFonts w:cs="Arial" w:ascii="Arial" w:hAnsi="Arial"/>
          <w:i/>
        </w:rPr>
        <w:t>Tu ne rappelles pas? J'aurais tout faire pour toi</w:t>
      </w:r>
      <w:r>
        <w:rPr>
          <w:rFonts w:cs="Arial" w:ascii="Arial" w:hAnsi="Arial"/>
        </w:rPr>
        <w: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ransl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you remember? I would have done anything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forget it. I didn't think you'd actually translate what I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not? Because I'm too stup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ecause you don't usually make an effort when things get h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nly I'm the one with the job that breaks your back, and you get paid a fortune to stand around getting your picture tak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ow everything about your life is my faul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that's not what I said. It's ju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 think I'll get someone else to tut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an assigned lab.</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worry. Madame Denault doesn't have to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had some rough times, but you know what I remember? All the great stu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a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want to keep it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exi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CEY and Shelby stand with Erin at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wear to God. Apparently, she and her parents had some huge argument about se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do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lose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living with Jen MacMahon, and I heard Shannon say that her parents called her a degener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kind of degenerate are we talking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don't know the whole story yet, but I'm going to fin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by and goes to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ve i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just talking to Shannon. I can tell you exactly what's been go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rushe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do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old 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s I talking t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sad, reall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have any idea what's going on in Shannon's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was caught in the back seat of a car with some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summer. The son of some visiting minister. Suddenly, she just went wi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and some guy, and they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the biological detai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use you don't know any of the detai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my G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 boyfriend was shipped away to a private school in Northern Ontario. Shannon's parents grounded her for, like, the next decade, but she flipped on them and left, so now she's living in Jen's garage. So now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Ng, who would've believ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rmones can be a terrible thing in the repres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 Craig watches her go, dumbfounded. He run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just made tha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 Shannon has a solid cover. No one's ever going to suspect she's g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ew about tha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I make it my business to know about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ould you c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ops and turns to confron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ntrary to some people's opinion, I actually do have feelings, and occasionally, I tend to act in other people's best interests, even if they don't happen to think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urns and walks away. Craig hurries to follow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 know I went overboard. I didn't mean all those things I sa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care less what you think or what you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you don't care, why are you so ang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You hu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esita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s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as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 thought it was all his fault. It took me, like, a half hour to calm him down, explaining what a jerk you 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chuck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he did do a good job with your h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ally, we agree on some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 new outfit, it looks good,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hate the way I look.</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like the way you look. I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but we have absolutely nothing in comm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n't you ever heard that opposites attra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is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aying you're attracted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bviously. You're like this force of nature. I've never met anyone lik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why exactly did you break up with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didn't break up with you, not techn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chn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was in the hair salon and the chemical fumes were going to my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re saying that you want to get back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Now that she knows she’s hooked him, Anika decides to play him a little before she reels him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loo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must be jo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urns and walks away. Craig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Look, I said I was sor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if that changes any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ops again.</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at? You want me to grov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drops to his knees. Anika smiles in spite of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ovelling's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tries to hide how much she enjoyed tha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enters and approaches Jennifer, who is wor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topped by your house. I thought you might want to study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you have to study hard. McGill isn't easy to get in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behind the coun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d you find out about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elsey told me. Any reason you wouldn't tell me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a secret. I just don't like to talk about stuff until it happe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heads for the back 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kind of doctor do you want to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thinking surge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can see it now. You in the white coat with all these cute babes hovering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ood thing you'll be there to fight them off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there?</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Wh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ntreal's a great town, and two can live cheaper than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so it's a question of mon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was thinking pre-med's intense. This way, I come home, there's a nice hot dinner waiting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swats him with her towel, laug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now I'm the live-in housekee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eep the home fires bu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 about those cute bab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just have to tell them I love someone el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un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m not a doctor yet, but that's my diagnos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think it's contag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ope s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 might be, possibly, but that doesn't mean we're going to Montr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kis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eanwhile, Laurel leans on the counter, talking to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such a jerk to Mark, and I knew that I was, I just couldn't help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takes time. Move on. You know Mark w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eah, he w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leans on the counter next 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re here for that movie pass. I'll go ge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eard you were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decided to finish high school here instead of transfer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s great to see you, if it's okay that I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back at Capila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Yeah, one last year. I'm through with my work-study at McKinley.</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figured. I haven't seen you around the ha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ve been loo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have to. It was the talk of the school. The grade-10 girls were heartbrok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talks on the 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do that, D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use there's nothing wrong with me, and if you and Mom think there is, well, then, you're the ones who need counsell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ets up and paces. Jennifer sits nearby, looking uncomfor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fi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m who I am, and I think I'd better stay with my friends, because they understan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hangs up. Jennifer stands up and hugs h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AFTERNO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 young man behind the counter hands Laurel a cup of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returns with a pair of ticke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re you go. I'm sorry I can't use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takes the pas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the passes f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re for a weekend-long 3-D sci-fi film fes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those 1950s movies. You know, the ones with the fake-looking monsters and the babes in push-up br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can you stand to mis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trage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hort staff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you wouldn't be interested in going, woul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ose movies, they're a g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pPr>
      <w:r>
        <w:rPr>
          <w:rFonts w:cs="Arial" w:ascii="Arial" w:hAnsi="Arial"/>
        </w:rPr>
        <w:t xml:space="preserve">Oh yeah. The best one's this Friday afternoon. </w:t>
      </w:r>
      <w:r>
        <w:rPr>
          <w:rFonts w:cs="Arial" w:ascii="Arial" w:hAnsi="Arial"/>
          <w:i/>
        </w:rPr>
        <w:t>Killer Komodo Eats Chicago</w:t>
      </w:r>
      <w:r>
        <w:rPr>
          <w:rFonts w:cs="Arial" w:ascii="Arial" w:hAnsi="Arial"/>
        </w:rPr>
        <w:t>. Come on. It's a ho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could use a la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OS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 I'll pick you up right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osh smiles and walks away. Maggie looks at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ure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mov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Off Laurel’s determination.</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SODE</w:t>
      </w:r>
    </w:p>
    <w:sectPr>
      <w:headerReference w:type="default" r:id="rId2"/>
      <w:headerReference w:type="first" r:id="rId3"/>
      <w:footerReference w:type="default" r:id="rId4"/>
      <w:footerReference w:type="first" r:id="rId5"/>
      <w:type w:val="nextPage"/>
      <w:pgSz w:w="12240" w:h="15840"/>
      <w:pgMar w:left="1440" w:right="1440" w:gutter="0" w:header="720" w:top="1440" w:footer="10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0:00Z</dcterms:created>
  <dc:creator>Leslie</dc:creator>
  <dc:description/>
  <dc:language>en-US</dc:language>
  <cp:lastModifiedBy>reception</cp:lastModifiedBy>
  <cp:lastPrinted>2003-02-18T14:38:00Z</cp:lastPrinted>
  <dcterms:modified xsi:type="dcterms:W3CDTF">2003-06-09T16:30:00Z</dcterms:modified>
  <cp:revision>2</cp:revision>
  <dc:subject/>
  <dc:title>EDGEMONT</dc:title>
</cp:coreProperties>
</file>