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860" w:leader="none"/>
        </w:tabs>
        <w:jc w:val="center"/>
        <w:rPr>
          <w:rFonts w:ascii="Arial" w:hAnsi="Arial" w:cs="Arial"/>
          <w:b/>
          <w:b/>
          <w:sz w:val="24"/>
        </w:rPr>
      </w:pPr>
      <w:r>
        <w:rPr>
          <w:rFonts w:cs="Arial" w:ascii="Arial" w:hAnsi="Arial"/>
          <w:b/>
          <w:sz w:val="36"/>
        </w:rPr>
        <w:t>EDGEMONT</w:t>
      </w:r>
    </w:p>
    <w:p>
      <w:pPr>
        <w:pStyle w:val="Normal"/>
        <w:tabs>
          <w:tab w:val="clear" w:pos="720"/>
          <w:tab w:val="left" w:pos="4860" w:leader="none"/>
        </w:tabs>
        <w:jc w:val="center"/>
        <w:rPr>
          <w:rFonts w:ascii="Arial" w:hAnsi="Arial" w:cs="Arial"/>
          <w:b/>
          <w:b/>
          <w:sz w:val="24"/>
        </w:rPr>
      </w:pPr>
      <w:r>
        <w:rPr>
          <w:rFonts w:cs="Arial" w:ascii="Arial" w:hAnsi="Arial"/>
          <w:b/>
          <w:sz w:val="24"/>
        </w:rPr>
        <w:t>"THE HOMECOMING"</w:t>
      </w:r>
    </w:p>
    <w:p>
      <w:pPr>
        <w:pStyle w:val="Normal"/>
        <w:tabs>
          <w:tab w:val="clear" w:pos="720"/>
          <w:tab w:val="left" w:pos="4860" w:leader="none"/>
        </w:tabs>
        <w:jc w:val="center"/>
        <w:rPr>
          <w:rFonts w:ascii="Arial" w:hAnsi="Arial" w:cs="Arial"/>
          <w:b/>
          <w:b/>
          <w:sz w:val="24"/>
        </w:rPr>
      </w:pPr>
      <w:r>
        <w:rPr>
          <w:rFonts w:cs="Arial" w:ascii="Arial" w:hAnsi="Arial"/>
          <w:b/>
          <w:sz w:val="24"/>
        </w:rPr>
        <w:t>Episode #440</w:t>
      </w:r>
    </w:p>
    <w:p>
      <w:pPr>
        <w:pStyle w:val="Normal"/>
        <w:tabs>
          <w:tab w:val="clear" w:pos="720"/>
          <w:tab w:val="left" w:pos="4860" w:leader="none"/>
        </w:tabs>
        <w:jc w:val="center"/>
        <w:rPr>
          <w:rFonts w:ascii="Arial" w:hAnsi="Arial" w:cs="Arial"/>
          <w:b/>
          <w:b/>
          <w:sz w:val="24"/>
        </w:rPr>
      </w:pPr>
      <w:r>
        <w:rPr>
          <w:rFonts w:cs="Arial" w:ascii="Arial" w:hAnsi="Arial"/>
          <w:b/>
          <w:sz w:val="24"/>
        </w:rPr>
        <w:t>AS-PRODUCED SCRIPT</w:t>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16"/>
        </w:rPr>
      </w:pPr>
      <w:r>
        <w:rPr>
          <w:rFonts w:cs="Arial" w:ascii="Arial" w:hAnsi="Arial"/>
          <w:b/>
          <w:sz w:val="16"/>
        </w:rPr>
      </w:r>
    </w:p>
    <w:p>
      <w:pPr>
        <w:pStyle w:val="Normal"/>
        <w:tabs>
          <w:tab w:val="clear" w:pos="720"/>
          <w:tab w:val="left" w:pos="4860" w:leader="none"/>
        </w:tabs>
        <w:jc w:val="center"/>
        <w:rPr>
          <w:rFonts w:ascii="Arial" w:hAnsi="Arial" w:cs="Arial"/>
          <w:b/>
          <w:b/>
          <w:sz w:val="16"/>
        </w:rPr>
      </w:pPr>
      <w:r>
        <w:rPr>
          <w:rFonts w:cs="Arial" w:ascii="Arial" w:hAnsi="Arial"/>
          <w:b/>
          <w:sz w:val="16"/>
        </w:rPr>
      </w:r>
    </w:p>
    <w:p>
      <w:pPr>
        <w:pStyle w:val="Normal"/>
        <w:tabs>
          <w:tab w:val="clear" w:pos="720"/>
          <w:tab w:val="left" w:pos="4860" w:leader="none"/>
        </w:tabs>
        <w:jc w:val="center"/>
        <w:rPr>
          <w:rFonts w:ascii="Arial" w:hAnsi="Arial" w:cs="Arial"/>
          <w:b/>
          <w:b/>
          <w:sz w:val="16"/>
        </w:rPr>
      </w:pPr>
      <w:r>
        <w:rPr>
          <w:rFonts w:cs="Arial" w:ascii="Arial" w:hAnsi="Arial"/>
          <w:b/>
          <w:sz w:val="16"/>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rPr>
          <w:rFonts w:ascii="Arial" w:hAnsi="Arial" w:cs="Arial"/>
          <w:b/>
          <w:b/>
        </w:rPr>
      </w:pPr>
      <w:r>
        <w:rPr>
          <w:rFonts w:cs="Arial" w:ascii="Arial" w:hAnsi="Arial"/>
        </w:rPr>
        <w:t>February 11, 2003</w:t>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rPr>
          <w:rFonts w:ascii="Arial" w:hAnsi="Arial" w:cs="Arial"/>
        </w:rPr>
      </w:pPr>
      <w:r>
        <w:rPr>
          <w:rFonts w:cs="Arial" w:ascii="Arial" w:hAnsi="Arial"/>
        </w:rPr>
        <w:t>Prepared by:</w:t>
      </w:r>
    </w:p>
    <w:p>
      <w:pPr>
        <w:pStyle w:val="Normal"/>
        <w:tabs>
          <w:tab w:val="clear" w:pos="720"/>
          <w:tab w:val="left" w:pos="4860" w:leader="none"/>
        </w:tabs>
        <w:rPr>
          <w:rFonts w:ascii="Arial" w:hAnsi="Arial" w:cs="Arial"/>
        </w:rPr>
      </w:pPr>
      <w:r>
        <w:rPr>
          <w:rFonts w:cs="Arial" w:ascii="Arial" w:hAnsi="Arial"/>
        </w:rPr>
        <w:t>Line 21 Media Services Ltd.</w:t>
      </w:r>
    </w:p>
    <w:p>
      <w:pPr>
        <w:pStyle w:val="Normal"/>
        <w:tabs>
          <w:tab w:val="clear" w:pos="720"/>
          <w:tab w:val="left" w:pos="4860" w:leader="none"/>
        </w:tabs>
        <w:rPr>
          <w:rFonts w:ascii="Arial" w:hAnsi="Arial" w:cs="Arial"/>
        </w:rPr>
      </w:pPr>
      <w:r>
        <w:rPr>
          <w:rFonts w:cs="Arial" w:ascii="Arial" w:hAnsi="Arial"/>
        </w:rPr>
        <w:t>#122 - 1058 Mainland Street</w:t>
      </w:r>
    </w:p>
    <w:p>
      <w:pPr>
        <w:pStyle w:val="Normal"/>
        <w:tabs>
          <w:tab w:val="clear" w:pos="720"/>
          <w:tab w:val="left" w:pos="4860" w:leader="none"/>
        </w:tabs>
        <w:rPr>
          <w:rFonts w:ascii="Arial" w:hAnsi="Arial" w:cs="Arial"/>
        </w:rPr>
      </w:pPr>
      <w:r>
        <w:rPr>
          <w:rFonts w:cs="Arial" w:ascii="Arial" w:hAnsi="Arial"/>
        </w:rPr>
        <w:t>Vancouver, B.C. V6B 2T4</w:t>
      </w:r>
    </w:p>
    <w:p>
      <w:pPr>
        <w:pStyle w:val="Normal"/>
        <w:tabs>
          <w:tab w:val="clear" w:pos="720"/>
          <w:tab w:val="left" w:pos="3240" w:leader="none"/>
          <w:tab w:val="left" w:pos="3960" w:leader="none"/>
        </w:tabs>
        <w:ind w:right="51" w:hanging="0"/>
        <w:rPr>
          <w:rFonts w:ascii="Arial" w:hAnsi="Arial" w:cs="Arial"/>
        </w:rPr>
      </w:pPr>
      <w:r>
        <w:rPr>
          <w:rFonts w:cs="Arial" w:ascii="Arial" w:hAnsi="Arial"/>
          <w:color w:val="000000"/>
        </w:rPr>
        <w:t>Phone: (604) 662-4600</w:t>
      </w:r>
      <w:r>
        <w:br w:type="page"/>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EASER</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MARK’S REC ROOM -- MORNING</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RAVIS stands on the stairs in his T-shirt, socks and underwear. He throws a soggy pair of jeans on the floor, disgust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V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y're soaking we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KAT sits on the couch, putting on her sock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n you shouldn't have left them in the washing machi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V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y couldn't you just put them in the dryer with the other stuff?</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MARK comes down the stairs and squeezes past Trav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sure if you tried, you could be even more in someone's w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V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s the rush? It's only 10 aft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Mark walks across the room and gathers his coat and backpac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ve got a meeting with the counsellor. I've got to try and talk myself into Fren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V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alk yourself into Fren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s trying to impress 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ave you talked to her ye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s far as I know, her plane came in last night. I guess I'll see her at schoo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well, good luc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Mark exit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he hasn't talked to him all summer. What are the chances she'll start no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V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wo months? Maybe she's ready to forgive and forge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CORRIDOR -- MORNING</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Mark walks down the crowded corridor. He stops, seeing a girl with long black hair standing at her locker. He summons his courage and approaches her, smil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he girl turns. It isn’t who Mark was expect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rry. I thought you were someone els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He slumps against the locker as the bell rings.</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END OF TEASER</w:t>
      </w:r>
      <w:r>
        <w:br w:type="page"/>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ACT ONE</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CORRIDOR -- MORNING</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Mark walks to the staircase, just as TRACEY is coming dow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top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racey, hey. How's it go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not bad, if you leave out the part about being back at schoo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e notices Mark scanning the corrido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Except, I guess, I'm not exactly the person you're looking for, am I?</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Mark sighs.</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CORRIDOR -- MOMENTS LATER</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ANIKA and SHELBY walk down the corridor toget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are totally with the right person, Shelby, because this is so my school. I know absolutely everyone and everyone knows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hey pass Mark and Tracey at the foot of the stai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 (CONT’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guys. Oh, don't let me interrupt. Shelby's new here, so I'm showing her aroun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to Shelb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you've met our school mascot the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Mark chuckl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lthough she's seemed to tone down her costume quite a b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condescend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t was almost good, Tracey, almos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to Mark, cheerfu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how's Laurel?</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don't know. I haven't seen her ye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sure you're looking forward to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to 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sure you are, to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Anika walks away. Shelby gives Mark and Tracey a nervous smile and sets off after Anika. She joins her at her lock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ELB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was that all abou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artbreak, betrayal, and the horrible consequences of decepti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CAPTAIN JAVA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racey stands at a tall table with 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not even 10:00 yet, and already I've had, like, three people come up and ask me about Mark and 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you know how it is. Small mind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hoping the two of them just work things ou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keptica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s that supposed to mea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kay, well, maybe nothing happened between you guys, bu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were there that night. You kno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really like him, right? Well, why don't you just tell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Before Tracey can answer, GIL swoops over to their table.</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Kat, how's it go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rolls her ey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not ba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was wondering if--</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Kat bolts before Gil can finis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ll see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racey follows Kat, leaving Gil at the table by himself.</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CORRIDOR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Gil and KEVIN walk down the corrido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honestly thought me and Kat had something going, but since the night of the dance, noth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aybe if you grew a bear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Kevin starts to walk away, but Gil calls after him sharp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never heard about that, all right? Because it never happened. It's one of those urban myth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BEKKA turns from her locker and approaches 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BEK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never happen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ngr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th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Gil storms away. Kevin runs after him. WAYNE approaches Bekka, looking los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Excuse me? I'm trying to find the Computer Lab.</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BEK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mil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hi. It's Wayne, r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t's right...from camp.</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BEK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thought so. How's it go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nervou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good. It's fine, excep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He looks down the hall to where MITCH is talking with another boy. Mitch catches sight of Wayne and looks at him with real animosit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him, Mitch...from Cabin seve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BEK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itch isn't so bad. Just talk to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you don't understand. He hates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Bekka walks aw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on't move, okay? He won't try anything as long as there's someone else aroun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Wayne turns and realizes Bekka has already lef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ek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REFRESHMENT AREA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Mark sits at a table with his books. JENNIFER approaches and looks at his textboo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French 11?</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 counsellor says it's okay, but I've got to clear it with Denault, so I'm meeting her at lun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you didn't exactly pass French 10, did you? That was the class you quit at Christma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Mark stands and takes the textbook from 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they walk and tal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 problem is it turns out I need at least a Grade 11 language to get into university. I mean, who knows if I'll ever go, but I might as well keep my options open, right?</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pPr>
      <w:r>
        <w:rPr>
          <w:rFonts w:cs="Arial" w:ascii="Arial" w:hAnsi="Arial"/>
        </w:rPr>
        <w:t xml:space="preserve">Well, </w:t>
      </w:r>
      <w:r>
        <w:rPr>
          <w:rFonts w:cs="Arial" w:ascii="Arial" w:hAnsi="Arial"/>
          <w:i/>
        </w:rPr>
        <w:t>bonne chance</w:t>
      </w:r>
      <w:r>
        <w:rPr>
          <w:rFonts w:cs="Arial" w:ascii="Arial" w:hAnsi="Arial"/>
        </w:rPr>
        <w: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t's French, r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laugh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re a natura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e starts to walk up the stairs, then stop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have you heard anything from 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s far as I know, she got in last n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she was supposed to be in my English class first period, but she didn't show. I was wondering if maybe she missed her fl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Mark considers this.</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CORRIDOR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Wayne walks down the corridor. He stops, seeing Mitch up ahead of him. Wayne looks around and sees Anika walking down the hall with Shelb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Wayne scurries over to Anika, who looks at him with thinly veiled contemp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it's you. This is my cousin...distant cous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econd cousin. I've kind of got this proble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actually fairly bus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there's this guy who wants to get me, and I was maybe thinking you could help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y would you be thinking t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he said he's going to slaughter me.</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s, well, this happens to several new kids every September. It's called natural selection, and it helps keep the school's gene pool nice and stro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Anika and Shelby walk away and start to go up the stai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ELB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re not going to help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helby, grade eights are like baby turtles. Some of them just aren't going to make it down the bea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Wayne stands in the hallway, dejected. He turns and realizes that Mitch is looking at him. He bolts.</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CORRIDOR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ANNON walks to her locker and starts to open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Jennifer runs up to Shannon, beam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How was Saskatchewa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igh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ot, flat, and full of relatives. How was church cam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you know, lots of singing and fellowship, one or two mortal sins committed after lights-ou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I called you a couple of days ago and I left a messa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urpris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I guess my parents didn't pass it 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CHRIS goes to his locker, not far from Shannon’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disgust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Jennings.</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pproaches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I'm MacMahon and this is Ng. You're Laidlaw, r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looks at schedu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got Jennings for chemistr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ucky you. He's totally slac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s also useless. Nobody ever learns anything. I'm going to try and transfer into Fabro's clas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maz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ang on. You want to learn someth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can have my spot if you want. I'm transferring out. In fact, I'm thinking of dropping all my science cours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ut you're the best science student in the school. That's who you a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ctually, no, I'm Shannon, and why shouldn't Shannon take the courses she wants to tak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annon turns and walks aw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CAPTAIN JAVA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Mark enters. He approaches MAGGIE, who is wiping a tab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ark. Hey, how are you do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Just wondering if Laurel got in last n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mean, she didn't phone you? It looks like she isn't com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do you mean she isn't coming?</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he decided to stay in Houston with her parent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ince whe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he phoned me Friday to let me know, so I guess I'm looking for a new roommate. If you hear of anyone who needs a plac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forces a smi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su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He turns and walks aw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CORRIDOR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Mark descends the stairs, talking to 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not the end of the world. Seriously, I could see this one coming all summ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hey continue down the corrido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don't know what to say. I had a gerbil die onc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Mark chuckles and claps him on the ar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ll catch up with you lat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Mark walks off by himself, but he is soon accosted by 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ark, I heard, and I just feel sic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disgust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Get a lif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He walks away. Erin looks hurt.</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REFRESHMENT AREA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Wayne buys himself a pop from the pop machine. He looks up and sees Mitch standing in front of him, with a friend. He looks to his left and sees more boys, including Travis, blocking his escape. He looks around warily, like a cornered anima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itch, listen, I know you don't like me much. In fact, I know you don't like me at all, but that's fine. It's cool. I respect th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Mitch steps forward, smiling slight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IT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ook, it's no big deal. You and me, we just got off on the wrong foot, so why don't we just put it all behind us, ok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He offers Wayne some gu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mean t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IT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water under the bridge. Go ahea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nks, Mit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Wayne takes a stick of gu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IT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Good talking to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Mitch walks away, followed by his friend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V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give me a gu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IT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don't want one. Trust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Wayne unwraps the gum and pops it in his mouth.</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CORRIDOR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racey talks with Mark at his lock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heard...about 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Mark sighs, nodding cynically.</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ord gets aroun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sorr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closes lock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just phoned her cell. Got her voice-mail and left a message. It's interesting what comes out of your mouth when you know you're never going to see someone aga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know how you must fe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Mark and Tracey walk down the hal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 was never going to work anyway. I mean, we're way too different, and there was way too much crap to sort ou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hrug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f you ever need a frien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puts arm around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friends are goo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racey stops, and her face fall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ure enough, LAUREL is standing in the hall in front of them. She looks at them, then walks by, speaking cold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i, Tracey, Mark. Good to see we've all moved 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Laurel walks away, leaving Mark and Tracey dumbfounded.</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END OF ACT ONE</w:t>
      </w:r>
      <w:r>
        <w:br w:type="page"/>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ACT TWO</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CORRIDOR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Wayne scurries down the corridor, his hand pressed to his rear. Mitch and Travis watch him run b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IT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grin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axative gum, and he fell for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V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oa, check it ou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Bekka approaches Mitch, smil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BEK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Mit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IT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looks her up and dow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 lovely Bekka. How's every little th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BEK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 vice-principal's looking for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e walks away. Mitch’s face falls.</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CAPTAIN JAVA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Laurel, Shannon and Jennifer enter, talk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 last half of July, I was at film camp. We spent two weeks making a 10-minute mov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hey walk to a table and sit dow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 last half of July, I was babysitting my cousin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hey laug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then, get this, I did a modelling g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re jok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I applied to the agency for part-time work as a receptionist, and then somehow I ended up as the Moon-Sparkle Lip-Gloss Girl.</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my Go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 was awful. You know, they treated me like a piece of meat, like I was an idiot...but then they paid me $2,500.</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ll right, you win. Your life is a non-stop kaleidoscope of adventure and experienc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hey laug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so good to see you guy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you too, What's the deal, though? You weren't coming, like, an hour ag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as of yesterday, I wasn't. I was staying with my parents like any normal high school stude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and then I woke up and I realized that my friends are here, you know, my life is here, and why should I have to live in another country just because there's one person I don't want to deal wit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BOYS’ WASHROOM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Mitch leans against the sin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 (O/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never told anybod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IT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was prepared to let bygones be bygones, man, but no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wo of Mitch’s friends stand guard by the door of a stall. Mitch’s voice comes from insid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isten, Mitch, I swea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IT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oner or later, you're going to have to come out of there, and when you do, you are so dead.</w:t>
      </w:r>
      <w:r>
        <w:br w:type="page"/>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CORRIDOR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Mark walks to his locker. Laurel is already standing at her locker, which is right next to Mark’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ide by side. It seemed to make sense when we signed up for these locke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 lot of things can change in two month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opens lock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ow about we make a deal? I'll use mine Mondays and Wednesdays, you use yours Tuesdays and Thursdays, and we'll flip for Frid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I think we're probably capable of being adults about th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ow was Houst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you know, humi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r parent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y're fine, thanks. You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ame ol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ay hi to the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For what it's worth, me and 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re friends. I kno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t happens to be the trut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were friends back in June, and I'm sure you've been friends all summer. I've got to get to clas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e starts to close her locker.</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ook, I've been trying to get through to you all summer long, and you kept saying it was something we can't deal with over the pho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 was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now you're here. Are we ever going to tal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miles without warmt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 just did, and I thought it was fairly pleasant, all things consider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Laurel walks aw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e doesn’t get far before she runs into 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aurel! You're bac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ika, you're still he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Laurel walks past Anika and continues down the hall. Anika calls after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s it just that dress, or have you put on we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e stands in the hallway, pouting slightly, but then her face brighten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CRAIG approaches. He wears ratty, dirty clothes and carries an old backpack. He apparently has walked straight off a tree-planting block to come to schoo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Anika circles Craig, inspecting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wow, look at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ook at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hrug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ree planting. What are you going to do?</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thought you were going to call me last n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was, but I didn't get back till this second. Oh, man, what a trip. I didn't even get a chance to change my cloth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r take a show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actually, I got used to that up in the bush. You know, you smell bad for a day or two, but then your body just adjusts. It's very natural. In fact, it made me realize that we wash ourselves way too mu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He scratches. Anika is horrifi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beg your pard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but I've got to go get my timetable and stuff. I'll call you, ok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k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Craig walks away. Shelby approaches 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ELB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t's your boyfriend, the one you haven't seen all summ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laughs nervous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t's Craig. He needs wo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STUDY HALL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Wayne and Bekka stand, talk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BEK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Ravenson said he'd take care of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ait, wait, wait. You told the vice-principa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BEK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had to do something to protect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Mitch walks by in the background, then stops, seeing Wayne.</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ut this just guarantees that I'm going to get...slaughter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Wayne bolts, but Mitch cuts him off.</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 wasn't me. Honest. It was Bek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Wayne turns to run the other way, but one of Mitch’s friends is already blocking that route.</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CORRIDOR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Erin walks down the corridor. She turns a corner and sees Mark. She immediately changes direction, but Mark sees her and runs after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catches u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isten, I probably owe you an apolog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y? Just because you bite my head off for admitting that I ca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know. I'm not having the greatest day, but I had no right to take it out on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often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I guess you were kind of upse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Anyway, I'll probably see you tomorro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He touches her arm and walks away. Anika comments to Shelby as the two of them descend the stai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now she'll never wash that arm again. Erin has a monumental crush on 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do no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Anika and Shelby continue down the hall. Anika graces Shelby with her deep understanding of high school behaviour as they walk to Anika’s lock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ich is actually fairly pathetic, considering he doesn't even know she exists, but, you know, like the layers of the ocean, you have your bottom-feeders, and then you have your sort of--</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Erin catches up to them at Anika’s lock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ark happens to be a friend of mi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ctually, Erin, no one happens to be a friend of yours. I know it's probably quite painful, but you might as well admit the truth. You're a nobody at this school, and in 10 years, you're going to be one of those weird lonely women with cat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ctually, Anika, you're the one with no friend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Excuse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First day of school. Has anyone been happy to see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ll kinds of peop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Except for me, you never did have any friends, you just intimidated people, but now, no one's even scared anymore, so where does that leave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Erin walks away. Shelby looks at Anika, who is frowning.</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CORRIDOR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Wayne and Mitch walk side by side down the corrido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ll go talk to Ravenson. I'll tell him it was all a misunderstanding. I was constipated and that I asked for the laxativ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As they pass the camera, Mitch’s hand is revealed, gripping the waistband of Wayne’s underwear. He is giving him the mother of all wedgies.</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hey run into Anika and Shelby.</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frowns at 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exactly do you think you're doing? That's my cous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IT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And who are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Anika calls to Gil, who is walking nearb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Gil! This person doesn't seem to know who I a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ika Nedea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t's right. This is my school, and I take a personal interest in everything that happens he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Mitch releases 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grins at Shelb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the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For example, I know all about a guy who tried to get into a club this summer wearing a fake beard and moustach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laughs nervous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ere'd you hear about t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could spread it all over the school if I wanted to, but I won't, because friends are people who help each ot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is person had my cousin by the underwea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Gil steps behind Mit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IT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ike th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He yanks on Mitch’s underwea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ig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Gil yanks higher. Mitch grimaces. Anika takes the gum out of his pocket and unwraps a stick as she speak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isten, you little pimple infestation...if you ever pick on my cousin again, if you even look at him, I'll know about it, and when I'm finished, you'll be begging your parents to send you to a boarding school far, far away, where I will still appear in your worst nightmar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tuffs gum in his mout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re we clear on th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IT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nod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m-hm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to 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Guy's washroo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br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wir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nk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ytime.</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Mitch complains as Gil hauls him away by the back of his underwea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IT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ome on. I wasn't going to hurt him. I was just playing aroun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Anika watches them go, pleased with herself.</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is is so my schoo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e walks away. Shelby grins at Wayne, then follows her.</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JENNIFER’S GARAGE -- AFTERNOON</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Jennifer and Shannon ent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First the school paper, then the yearboo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our last year in high school. I want to make the most of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hey doff their pack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listen, why don't you stay for dinner, then later, maybe we can catch a mov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about 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I'm sure he can fend for himself for one n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kay. The only thing is would it be okay if I stayed here ton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Um, well, yeah. Su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Just save me the hassle of going all the way ho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hannon, you live, like, three blocks from he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annon paces away, her face sa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t anymo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takes a deep breat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didn't exactly go to church camp. Right before I left...I came out to my parent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actually told them you're g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y freaked out. They kicked me out of the house, so now I'm staying with my cousin and her husband in Kitsilan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why didn't you tell me?</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ecause I was trying to figure things out, and then you went away, so I guess I'm telling you no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f we're going to watch a movie, let's make it a comedy, okay? I could really use a couple of laugh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CAPTAIN JAVA -- AFTERNOON</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Craig sits by one of the computers, talking to Mark. Mark is half trying to do some schoolwo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I caught a ride down with Eric, one of my tree-planting buddi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Eric's the Wicca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no, no, that's Todd. Eric's the animal rights guy. Anyways, his car breaks down in Quesnel, so we have to phone in parts from Prince George, except they sent the wrong par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they laug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Finally, I end up hitchhiking all the way back, which was so cool, because I met some really interesting peop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unds like you had quite the summ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 was amaz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so was mine. I mean, I worked at the warehouse, and I went to summer school, and then I waited for the phone to r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hey hear a door ope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oo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Laurel enters. She looks toward Mark and 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ris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guess I’d better go shower, change my clothes. I'll call you after supper, maybe.</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su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Craig walks away. He waves a nervous ‘hi’ to Laurel and exits. Mark approaches the table where Laurel sits, read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now you're a supermodel? I heard from Je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just a magazine a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ow come you didn't tell me about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not like we were giving each other daily updat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isten, you min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He points at a chair at her tab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just here to see 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he's in the bac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n I'll just read my boo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Mark walks away. Laurel looks up, unable to contain herself.</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Gutles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checked your messag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walks bac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was kind of upset, okay? Blowing off a little stea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lling at an answering machine, I'm sure that took gut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id you even read any of the letters I kept sending you all summer lo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walk into your house at 2:00 in the morning, and there's Tracey in a hockey shirt.</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ecause Kurvers dumped a bottle of pop on her. She had to go show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f course she di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Kurvers was there, so was my sister. Do you want me to get them to sign affidavit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har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I don't, Mark, because I really don't ca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here is a long, awkward silence. Maggie returns from the back roo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oo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 were in trouble way before that night, but I kept trying. I kept holding 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then, what? You saw Tracey and jumped to the conclusi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then I let go. After that, there didn't seem to be a whole lot to talk abou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came all the way back from Houston to tell me t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I came all the way from Houston because I live here. You're just someone I happened to bump int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Mark nods and turns away. He exits. Maggie approaches Laurel’s tab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I'd say that's t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except for one small thing. You're still crazy about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Laurel has no response. She lowers her eyes, downcast.</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END OF ACT TWO</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END OF EPISODE</w:t>
      </w:r>
    </w:p>
    <w:sectPr>
      <w:headerReference w:type="default" r:id="rId2"/>
      <w:headerReference w:type="first" r:id="rId3"/>
      <w:footerReference w:type="default" r:id="rId4"/>
      <w:footerReference w:type="first" r:id="rId5"/>
      <w:type w:val="nextPage"/>
      <w:pgSz w:w="12240" w:h="15840"/>
      <w:pgMar w:left="1440" w:right="1440" w:gutter="0" w:header="720" w:top="1440" w:footer="1094"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6:30:00Z</dcterms:created>
  <dc:creator>Line21</dc:creator>
  <dc:description/>
  <dc:language>en-US</dc:language>
  <cp:lastModifiedBy>reception</cp:lastModifiedBy>
  <cp:lastPrinted>2003-02-11T12:30:00Z</cp:lastPrinted>
  <dcterms:modified xsi:type="dcterms:W3CDTF">2003-06-09T16:30:00Z</dcterms:modified>
  <cp:revision>2</cp:revision>
  <dc:subject/>
  <dc:title>EDGEMONT</dc:title>
</cp:coreProperties>
</file>