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39</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COLD LIGHT OF DAWN"</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30,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UREL is on a video that's playing on a TV. Close on the TV. We're watching her tell-all session with Josh. She speaks straight into the camera.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I'm supposed to be totally honest, uh, we've never had sex. I mean, not with each other. I guess it's partly 'cause we're still learning how to tru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on a hand holding a remote contr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so weird, isn't it? After all we've been through...Maybe a part of me can't believe that anything will really la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pe is fast forwarded. Reveal that MARK is watching the tap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O/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lways believed that sexuality is a natural and healthy expression of love in the context of a long-term, committed relationship, but my current boyfriend and I have not in fac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laughs onscre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impossible. I can't talk about this in front of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laughs again, a bit too flirtatious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Mark. His expression is d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ives a girl some instructions as preparations are under way for the year-end d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put up the signs, and you can do the balloon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crosses away and encounters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sn't this exci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bus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posting another sign for the d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the School President, presiding over the year-end dance. So, who are you going wit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rts away. Anika gamely follows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are you going with? Since I understand you and Craig have broken up alread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different. I'm choosing to go alone as a statement of my independence. You, on the other hand, are just dateless, which is unfortuna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still following Erin, who's posting yet more signs on the wal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ally since you and your date are supposed to lead the traditional President's Dance. I just hope you don't look too silly dancing all by your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be just fine, thanks, 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you could sort of pogo-stick up and down. If so, you'll want to wear something with lots of suppo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maybe I am going to the dance with some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Like w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ight be very, very surpris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ming, calling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we'll start a poo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Mark sits on the floor beside Laurel's locker, reading a </w:t>
      </w:r>
      <w:r>
        <w:rPr>
          <w:b w:val="false"/>
          <w:bCs w:val="false"/>
          <w:i/>
          <w:iCs w:val="false"/>
          <w:caps w:val="false"/>
          <w:smallCaps w:val="false"/>
          <w:strike w:val="false"/>
          <w:dstrike w:val="false"/>
          <w:outline w:val="false"/>
          <w:vanish w:val="false"/>
        </w:rPr>
        <w:t>Othello</w:t>
      </w:r>
      <w:r>
        <w:rPr>
          <w:b w:val="false"/>
          <w:bCs w:val="false"/>
          <w:i w:val="false"/>
          <w:iCs w:val="false"/>
          <w:caps w:val="false"/>
          <w:smallCaps w:val="false"/>
          <w:strike w:val="false"/>
          <w:dstrike w:val="false"/>
          <w:outline w:val="false"/>
          <w:vanish w:val="false"/>
        </w:rPr>
        <w:t>. He's wearing a hockey jersey. Laurel arriv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pPr>
      <w:r>
        <w:rPr>
          <w:b w:val="false"/>
          <w:bCs w:val="false"/>
          <w:i w:val="false"/>
          <w:iCs w:val="false"/>
          <w:caps w:val="false"/>
          <w:smallCaps w:val="false"/>
          <w:strike w:val="false"/>
          <w:dstrike w:val="false"/>
          <w:outline w:val="false"/>
          <w:vanish w:val="false"/>
        </w:rPr>
        <w:t xml:space="preserve">How's </w:t>
      </w:r>
      <w:r>
        <w:rPr>
          <w:b w:val="false"/>
          <w:bCs w:val="false"/>
          <w:i/>
          <w:iCs w:val="false"/>
          <w:caps w:val="false"/>
          <w:smallCaps w:val="false"/>
          <w:strike w:val="false"/>
          <w:dstrike w:val="false"/>
          <w:outline w:val="false"/>
          <w:vanish w:val="false"/>
        </w:rPr>
        <w:t>Othello</w:t>
      </w:r>
      <w:r>
        <w:rPr>
          <w:b w:val="false"/>
          <w:bCs w:val="false"/>
          <w:i w:val="false"/>
          <w:iCs w:val="false"/>
          <w:caps w:val="false"/>
          <w:smallCaps w:val="false"/>
          <w:strike w:val="false"/>
          <w:dstrike w:val="false"/>
          <w:outline w:val="false"/>
          <w:vanish w:val="false"/>
        </w:rPr>
        <w: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noid as e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eft messages on your machine last night. I guess you're not returning cal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ast time I saw you, you weren't exactly talking to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ccepts this. They start walking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bout the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still feel like going with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me up at 7:30?</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to work. I'll get off as early as I can, but maybe I should just meet you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be the girl in the red dr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eps into a kiss with Mark. After a beat, Mark starts off. Laurel reacts to his distance and turns to call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rosses back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really sorry about telling Josh. That was really out of line. You know, about your grad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isn't convincing. He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 (V/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didn't ask her abou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Mark are mid-conversa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was I supposed to say? "Erin stole your video, and gave it to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ign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 not steal it. I fou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like a total sneak, I watched it behind your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s worried for your sake, as a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Mark rolling his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soon as I saw what was on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was that? What did we s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told Josh you were her current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isn't even on the tap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s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obviously, he's holding the camera, and the expression on her face when she looks a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e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drop it,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who was holding the camera, and neither do you, and whatever we think we s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both know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terrupting, ye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the best thing that ever happened to me. I'm not going to throw that a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going to get really hu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Mark, enrag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ntersects with KEVIN at his locker. She summons a ginger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nthusiastic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It's nice to see you. So, the dance...it's going to be amazing, and I was just wondering...kind of...are you go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prings into action and leans on the locker to Kevin's r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he is. He's going with 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ean she hasn't asked you yet? That's a surprise, because she was talking about it all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Lawr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pretty shy. She probably needs you to ask her fir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prints off, exci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ctoriously, to 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are going to be so cut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id that deliberat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the way, the pool on Who's Taking Erin so far? All of the smart money is on nobody, but I've got 20 bucks on some dorky grade e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rid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t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s at his locker and pretends not to notice as KAT passes by, but he can't help casting a lingering glance after her. CHRIS is with Gil and notices the lingering gl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k her to the dance. That's what you want, obv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t's the last thing that I want. Seriously, I'm beyond women. I don't talk to them, I don't talk about them, I won't even watch them on TV.</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man. You're her Demonslay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closes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every time I try to talk to a girl, I get humiliated. I mean, why keep doing this to my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keeps looking at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looks down the hall and checks it out. After a beat, he turns back to Chr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evil, you know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by telling her her hair smells ni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closes her locker and finds Gil peering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ey. Smelling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he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your idea of a great opening l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your hair--you know, whatever you did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uh, this dance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ust be out of your mi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ce fa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spins around and starts off. Kat breaks down and calls after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If you're going to be there, I might consider talking to you, on one condition. You have to be real for once in your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ines, no phony role-playing. Just be yourself, if that's possib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head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Gil, ponder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CORRIDOR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pproaches JOSH. They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screen my video y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haven't gotten 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because I want it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wanted a second opin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our conversations were priva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use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BACK CORRIDOR/REFRESHMENT ARE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vending machines are behind Laurel as the conversation continu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you in confidence that Mark was failing his courses. Then you turn around and tell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v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guess it kind of slippe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deserved to know why I was quitting the documentary, but now Mark thinks I'm talking behind his back, and to you, of all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a. What does that mean, me of all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you know exactly what it mea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Let's say that I do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ve Mark, and I don't think this is working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me, trying to be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t yoursel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stunned that Josh seems so casual about this. He reads her react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expect? "Laurel, don't throw this away"? I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ope your film goes really we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sidesteps Laurel and makes a beeline to the vending machines, where TRACEY is purchasing a snack. Josh turns on the char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Trace. So, does that invitation still st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the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rugging flirtat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check my schedu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turns around and throws a victorious glance in Laurel's direction. Tracey is oblivi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 stu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on Chris' lapel as JENNIFER is pinning a boutonniere onto it. Chris grins. Jennifer's looking great in a black g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tch those pins, MacMahon. Careful with the pec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tempt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ee SHANNON approaching the door in the backg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nock, kno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spins around. She's pleasantly surprised to see Shannon dressed up for the d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leasantly surpri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h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Is this a private party, or do you guys mind if I walk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that would be great. I wasn't sure you were com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on the clean-up committee. Besides, it's time for me to move on with my life,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Chris, 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it go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miles back and looks her up and d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Thanks. You look goo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in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on't look so bad yoursel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rridor is fully decorated and good to go for the dance. There's a beverage table and students are already milling ab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intersects with Kat as she comes down the hall with a friend. She's wearing a black dress. He's wearing his finest, which means he looks like a lounge-lizard. He flashes a g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ooks him up and down, smirks, and walks off. Gil spins around, stump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alling afte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MULTI-PURPOSE ROOM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om's filled with dressed-up students. BEKKA approaches the microph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guys, we're ready to go, and on behalf of Student Council, I'd like everyone to give a big hand to our special guest--from radio station Z 95, Mr. Jonny Staub!</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owd applau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W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NY STAUB leans into the DJ microph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NN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evening, Edgemont. Are you guys ready to pa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OW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ny spins a tu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walks aimlessly through the dancing crowd. He looks around for a beat, then spots Kevin across the room. He moves over to Kev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didn't even give me a chance to say anything. I mean, what's that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the way you're dres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wrong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m not saying there's anything wrong with it. It's just maybe, you know, a question of degr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little too "Hey, check it out--mad-sexy guy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fence or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Kat wants more "boy-next-door." I can d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ightening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here's my da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approaches Kevin. She's looking great in a black glitter gow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t to dan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moves off with Bekka, but Gil stops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before you go...lend me your shi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nd CRAIG arrive and head down the hall, dressed to the ni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stand too close. Don't hover, but don't disappear, either, especially when I have to give my big spee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and if worst comes to worst and we have to dance together, we do not slow-dance under any circumstanc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rrives in a tight-fitting lacy gown. Craig's jaw dro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righ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look. It's the Woodbridge children, and they're toge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has recovered enough to stand up to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leave my sister al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just happy she found someone, although the dorky grade eight might have been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here with my brother because I want to 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sn't that sweet? I guess there really is someone for every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rolls off. Erin turns to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n't believe we were ever best friends, and I am so glad you came to your sen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o am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also glad you're doing this for me. Thank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imes like this you find out who you can count 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no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MULTI-PURPOSE ROOM -- A LITTLE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nds alone, watching the door. Tracey and Josh move toward it. Tracey enters the fray as Mark approaches Jos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here with Tracey? Man, it's hard to keep up with your love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that complicated, real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had your eyes on Maggie Buchmann...or possibly Maggie's roommate. It's a little hard to tell sometim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strictly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eads off. Josh call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s your love lif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urns around to glare at Jos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 supposed to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get about it,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y away from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her call, not y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erious. Otherwise, you and I could have a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Laurel's the one with the problem. She's with the wrong guy. She just hasn't admitted it ye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stride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Mark, simmer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is at the drinks table. Music drifts out of the dance. Gil has strolled up to Kat. He's now wearing Kevin's cream-coloured shi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 it's loud in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n't that Kevin's shi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lways pretend I like really loud music. Hey, if you're a guy, you're supposed to, right? But actually, it just gives me a headach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keptically regards G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that's the whole problem with dances. People never really get a chance to talk to each other, you know, in, like, a genuine, meaningful way. I mean, that's why a guy comes to a dance in the first place, right? You know, to make a human connect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interested in talking to girls. You just want to imagine what they look like nak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ops G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val="false"/>
          <w:iCs w:val="false"/>
          <w:caps w:val="false"/>
          <w:smallCaps w:val="false"/>
          <w:strike w:val="false"/>
          <w:dstrike w:val="false"/>
          <w:outline w:val="false"/>
          <w:vanish w:val="false"/>
        </w:rPr>
        <w:t xml:space="preserve">Laurel comes in and finds Mark sitting by himself at a table, reading </w:t>
      </w:r>
      <w:r>
        <w:rPr>
          <w:b w:val="false"/>
          <w:bCs w:val="false"/>
          <w:i/>
          <w:iCs w:val="false"/>
          <w:caps w:val="false"/>
          <w:smallCaps w:val="false"/>
          <w:strike w:val="false"/>
          <w:dstrike w:val="false"/>
          <w:outline w:val="false"/>
          <w:vanish w:val="false"/>
        </w:rPr>
        <w:t>Othello.</w:t>
      </w:r>
      <w:r>
        <w:rPr>
          <w:b w:val="false"/>
          <w:bCs w:val="false"/>
          <w:i w:val="false"/>
          <w:iCs w:val="false"/>
          <w:caps w:val="false"/>
          <w:smallCaps w:val="false"/>
          <w:strike w:val="false"/>
          <w:dstrike w:val="false"/>
          <w:outline w:val="false"/>
          <w:vanish w:val="false"/>
        </w:rPr>
        <w:t xml:space="preserve"> She crosses to him, bewildered, and sits down opposite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spent the last hour looking for you. Mark, what's going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that's what I need to know. What's going on with you and 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thing going on. I already told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tell me the truth. I'm not blind. I saw the way you were looking a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at video. Remember the one where you talked about your current boy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id you see that vide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one found it...a friend. They thought I'd better watch it, so they gave it to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stun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private. What do you mean, someone fou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lationship is supposed to be private. There you are, telling Josh Wyatt every secret, little, intimate deta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Where am I doing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video. I'm not that stupid. He's the one you were talking t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loo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it was Josh behind the camer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 do I live with? Who's my roomma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Mark is the one that's stunned. He sigh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ean Maggi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orms out of the caf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comes out of the storeroom with a sleeve of paper cups. She stops when she sees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There's a dance tonight, so what are you doing 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utt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ing a foo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out without another word. Half-way across the cafe, he turns back to Maggi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just out of interest...When did you and Laurel make that vide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stares at him, baff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uts Mark deeply. He head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omes in to find Anika at the drinks machine, alone, about to plug in her coins. He st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me to get a dr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here fir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quite the dre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lad you like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n, it's a good thing your date isn't wearing it, isn't it? We wouldn't want you to be embarrass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eads out, but Craig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m the one who embarrasses you, rememb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pins around, Craig's comment having touched a nerv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said that...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aring the wrong clothes, going on and on about my stupid caus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true. You bore people to tears, and they laugh at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arts off again, but he follows once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the future of the planet. That's stup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m standing there, like, can he not ge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c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would be a smart and intelligent and attractive person if he would just tone it down sometim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s flattered and it sh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ve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just say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pecially the part about you being attract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f I said the same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pa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how much you'd have going for you if you just toned it down a b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not interested in standing here and being attack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off aga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it is kind of sexy, though, in its w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tops Anika. With her back to Craig, he can't see her smile in reaction to his com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re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she turns and lets him see the sm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ah?</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nods with a g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is hotly pursuing K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viously, we're not connecting, but that's fine. I just don't care what other people think about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obsessed with what other people think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is a reb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is a hopeless case, because he'll never find the guts to be himsel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alks away. JORDAN approaches Gi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w, she really gave it to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y be many things, but I am not gutless, and it's time Kat Deosdade understood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Jordan considers this, Erin races up to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e you seen Craig? I've been looking for him every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RD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h, yeah. He's in t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rdan points. Erin's face fal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Anika are lip-locked in the courty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MULTI-PURPOSE ROOM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stands at the microphone and delivers her spee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know I speak for everyone when I say that it was just a great year. Some of us did our learning among the stars, on the frontiers of science and technology. Others learned about the human spirit in Drama, Music and Art. Still others learned who they could trust and who their friends were. Well, now it's almost over, and, in celebration, I want everyone to just go ahead and...you know...danc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sic comes up. The camera works its way through the crowd. Bekka dances with Kevin. Craig dances with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Erin, standing forlorn and alone on the st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t's never easy to leave the past behind The only answer gets harder to find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then, our ever-eager eighth-grader, WAYNE LITVAK, approaches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Y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Would you like to d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rtif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AY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friend said you'd love t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indicates Anika, who's slow dancing with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does a victorious little wave to Er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goes ballistics. She emits a blood-curdling shriek of rage and runs across the room towards Anika and Craig. The couple stare at the Erin in terror as she lunges towards them. Erin tackles Anika onto the drinks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rowd, including Craig, look on in horr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is with Josh, who's preoccupied as he constantly look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do you want to dance, or should I just disappea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looks at her, completely oblivi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rides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ME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watches Laurel go. Tracey is disgus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just stupid. You don't want to be here with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grabs her bag and spl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bursts out of the dance. She looks like a wreck. Her dress is askew, her hair is wildly dishevelled, she's lurching because one high heel has broken off, etc. Craig pursues her, feeling mortified and guil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didn't mean to get back with Anika, honestly. It jus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te both of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heads out of the school. Craig turns around to find Anika nearby. He rushes up to her. She's fixing her hair in another girl's compact mirr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crazy. You guys are best friends. Just talk to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stop drivel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ding back the compac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pins and heads back towards the da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is with Laurel, whose emotions are in chao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ooked him straight in the eye and I li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to go some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to get on a plane. That's what I want to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Laurel, if this is because of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because of me and Mark. I mean, what's happening to us? To both of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meant to screw up your life. Laurel...just tell me what you wa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standing very closely to Josh. He has his hands on her arms as he tries to console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me anything you wa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mera pulls 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ee Josh and Laurel, still standing closely, through the glass of the door. Reveal Mark is staring through it at the two of them. He hangs his head and start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ONG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old on, baby </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ay you'll never leave me </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spots Mark walking sadly down the hall. She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rk. Are you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shakes his hea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m no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Trac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enters with an accordion. He finds Kat talking with Jordan and a couple of girls. Kat turns around and waits for Gil. There's silence as Gil stares at her for a moment. Then he speaks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nt the truth? I'm a guy who spends 24 hours a day trying to be cool, and getting it wro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s slightly surprised at the bluntness, but tries to hide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dream about people looking at me and saying, "Man, that guy's good." In my entire stupid life, there actually is one thing that I'm good 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I was nine, I won second prize at the Aldergrove-and-District Music Festival. It was the polka category, and I was wearing leather shor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out a beat, Gil starts playing a wicked polka number. Kat watches in stunned silence. A crowd builds around them. Gil finishes his polka riff and looks up. There's silence for a beat, then Kat leads the applause with a smile. The rest of the students join in. Gil is floor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 NIGHT/EARLY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its on the couch, in stony silence, wearing sweat-pants and a T-shirt. He reacts to a knock at the sid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oor opens. It's Laurel. Mark goes very still. Laurel ente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aw the light on. I've been walking for h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go h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ed to talk to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hears accordion music coming faintly from outsi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on ear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Kurvers. He's in the backyard with my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and Gil? You're kidd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ets up and heads for the stai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going upstair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pits out what she has to s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ed when I said it was Maggi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ops, but doesn't turn to face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m really attracted to Josh. I didn't want to admi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need to hear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nothing has actually happened, and it won't, because I want to be with you. Mark, you had no right to look at my video, but I'm sorry I lied, and I'm so sorry I told him those things about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just sto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can't say I'll never be attracted to other guys, but you're the one, and even though we sometimes drive each other crazy, I love you. I really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al that Tracey has come down the stairs. Her hair is tousled and all she's wearing is Mark's hockey jers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s absolutely horrifi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id you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the terrible silence between the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17" w:right="1417" w:gutter="0" w:header="720" w:top="1417" w:footer="1080" w:bottom="113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