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37</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IS ONE’S FOR YOU"</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6,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ARLY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reads from the computer screen while MARK rummages through the desk, looking for a bo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monslayer stands amidst the fields of the slain, sorrowing for lost souls who vainly pursued the goals of the Dark Lo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uck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o is this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he wanders the world destroying enemies of the true spirit, then e-mails Kat about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kidding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calls her "Eternal Fla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thunders down the st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away from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monslay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 rushes to the comput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 up. I'm deleting every single one of these e-mai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never believe who he really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I'm warning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 to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gusting little sneaking ch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flame eternally for Kurve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heels and faces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seen the guidance counsellor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 should be asking you the same ques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s are a joke, all right? Your problem is ser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adpa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kind of like the demon dark spirits that pervade the lonely plai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don't do anything, but this isn't going to go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near the door. He gri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 later, "Eternal Fla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throws an object at Mark as he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computer screen as Demonslayer messages get dele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TEAS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autiously approaches LAUREL at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we still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eem to be so f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was way out of line yesterday when I asked you if you did anything to encourage 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you w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can't believe the guy would do that. It's ju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aybe we could find something else to talk ab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t. She smiles warmly as she closes the locker. He notices she's carrying a distinctive leather personal organizer on top of her boo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is, yet another personal organiz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Josh's. He left it in the library after we were researching for the documenta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a mocking Spanish acc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ius el direct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going to get weird about him,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totally trust you. It's him I don't tru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kidd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ives her a kiss. She moves off. He watches her go, then turns to KEVIN and CRAIG, who are talking behind him, by their lock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don't be down. I mean, it was an excellent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a joke. Trying to save the Great Bear Rain Forest with a massive benefit conce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in the background, checking her hair in a small mirr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me about it, man. Get a big "L" and glue it to your forehea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crestfallen. The three guys start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 did okay. Bif Naked is dedicating her whole tour to the Rain Fore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rails behind the guys as they head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oncert in Manche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they have rain forests in Manche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have ra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jumps in front of th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no ide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rabs Craig's slee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bell's going to 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importa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heading in with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arm-up band starts at around 9:00, that's British ti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Anika enter. There's a large-screen TV and a video player set up in the middle of the ca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1:00 in the afternoon here, then give or take an hour or so, two hours for Bif to come out, and we're at 3:00 p.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brought me here to discuss time zo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got this video of a Bif Naked special that aired last year. We'll sell tickets and air it at exactly the same time as the concert in Manchester. It'll be like the next best thing to being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incredul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ser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ked Maggie. She said f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body is going to pay to see a TV special they could have taped a year ag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art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somebody make you a music promoter when I wasn't look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look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st me. This is a seriously dumb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m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cert flopped. Just leav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r concert may have flopped because the whole idea was la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know you want attention, but this is not the way to d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be so totally pomp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e're moving on. I'll see you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orms out of the ca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Mark are studying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idea where he w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aid something about staying with friends in Vancouver, but I don't know who they are, but that's up to him, right? It's Derek's life and no one can live it for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okay with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gu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lass bell r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eads off. Jennifer gathers up her things and starts off, but runs into SHANNON. There's an awkward silence. Jennifer breaks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fine, more or l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ve had some time to think, and I probably acted like a jerk at Laurel's slumber pa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t's part of what you do at slumber part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h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probably overreac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to go for lunch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at'd be goo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art walking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Shannon and Jennifer, wal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about your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gets arou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ops short. She stares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your lock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huge package of flowers leaning up against Jennifer's locker, wrapped with a big red rose. Jennifer picks it up. She beams. Shannon takes a look at it. Jennifer opens the envelope and pulls out two ticke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tickets to La Traviata and no c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cret admir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has always been such a romantic.</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Jennifer, considering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STAIRS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comes down the stairs. She passes GIL at his locker. He pursu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nt you five new e-mails. They all bounced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put a block on my e-mail progr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so maybe it was a shock to find out it was me, and maybe I should have told you soon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quickly opens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ouldn't have mattered when you tol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 thing is, we had a real connection going. It was, like, raw and organ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re compost heap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so repuls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believe that. What was it you wrote? "There's light in every heart, no matter how shrouded in darkn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lams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remind me of what I wro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tarts off. Gil continues to chase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at's how you got your name, "Eternal Fla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heads back upstairs. CHRIS passes her on his way down. He finds Gil staring after her, a lovelorn expression on his f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Kat Deosda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rk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How's it loo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nd Chris walk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pPr>
      <w:r>
        <w:rPr>
          <w:b w:val="false"/>
          <w:bCs w:val="false"/>
          <w:i w:val="false"/>
          <w:iCs w:val="false"/>
          <w:caps w:val="false"/>
          <w:smallCaps w:val="false"/>
          <w:strike w:val="false"/>
          <w:dstrike w:val="false"/>
          <w:outline w:val="false"/>
          <w:vanish w:val="false"/>
        </w:rPr>
        <w:t xml:space="preserve">In </w:t>
      </w:r>
      <w:r>
        <w:rPr>
          <w:b w:val="false"/>
          <w:bCs w:val="false"/>
          <w:i/>
          <w:iCs w:val="false"/>
          <w:caps w:val="false"/>
          <w:smallCaps w:val="false"/>
          <w:strike w:val="false"/>
          <w:dstrike w:val="false"/>
          <w:outline w:val="false"/>
          <w:vanish w:val="false"/>
        </w:rPr>
        <w:t>Titanic</w:t>
      </w:r>
      <w:r>
        <w:rPr>
          <w:b w:val="false"/>
          <w:bCs w:val="false"/>
          <w:i w:val="false"/>
          <w:iCs w:val="false"/>
          <w:caps w:val="false"/>
          <w:smallCaps w:val="false"/>
          <w:strike w:val="false"/>
          <w:dstrike w:val="false"/>
          <w:outline w:val="false"/>
          <w:vanish w:val="false"/>
        </w:rPr>
        <w:t>, when it sinks for good with horrible loss of life? It's kind of like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Gil, dejec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buttonholes Kev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If a concert's going to be on TV somewhere, a satellite dish should pick it up,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ore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here's the deal. Bif Naked's giving a concert in England today. We're going to set up a satellite dish and bring i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I've got the organizational skill and you've got the technical know-h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y would I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we've always been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e hav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because we've never been enemies, at least, not yet, but we could sta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ives him a mischievous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Kevin, dreading the thou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dst the noon rush, JOSH catches up with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 met this guy at the library last night, has all kinds of piercings. Says it helps his aura magnet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ki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yway, he'd make a great interview for the documentary. You'd have to meet him before we decide, of cour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op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Josh, I don't think I can do this proje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because of yester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flattered by what you said, but you need to know that Mark and I are together and that isn't going to chan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y does that mean we can't work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life is complicated enough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because you don't trust me or don't trust yoursel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totally thrown by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mean, it's no big deal if I'm attracted to you, so long as you don't feel the same way, 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at, Josh head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ands there, torn, as Kat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name's Josh. He's helping out in the Media la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talked to Mar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urel starts off.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I don't need permission to talk to other peop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pursu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t about Mark's grades. He's flunking Math and now it looks like he could be failing English,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Mark I thought he should cut down his hours at work, but he said he was handling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t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believed hi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reading when Chris moves up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cMahon, what'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m quiz, newspaper deadline, and, oh yeah, a gift from a secret admirer, roses and tickets to the oper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hows him the ticke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a. Whoever sent you those must be some kind of big spen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what if he's a weir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 don't know. I mean, opera tickets? I mean, that demonstrates imagination, a true sense of romance, incredibly sophisticated tas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phisticated taste in wom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ntertainment. I mean, La Traviata, that's got to be one of the top-10 most romantic oper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seen it? What happe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re's some music, someone sings, someone d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o dies in this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saw it before, it was hard to tell. I mean, it's in Italian and there's all this yelling going 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laugh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aig is walking with Mark.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run of a year-old video. Talk about la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hy's she even bother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pass Kevin at his locker. Kevin shuts the door and calls to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Can you take notes for me in Chem? I've got to go pick up some extra cable for the satellite di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satellite di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if Naked conce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s video? That's not happe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s not a video. We're tapping into the live broadcast. Major ev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heads off, as does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Craig's disbelie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enters and discovers Anika busy rearranging tables and ch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really think you can get a satellite feed in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s uncle has one of those portable dishes. Maggie's cool, as long as we clean up afterwar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 told you to forget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 Do I look like someone who takes orders from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my cause. You can't just barge a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id I was putting on a concert, and that's what I'm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care about the rain forest. You only got involved in the first place because no one else would talk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you wanted was a chance to stand up and sing your stupid duet with a rock st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 got sidetracked by my personal ambitions. Maybe that's the reason why I made the mistake of asking you for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going to happen and it's going to be great. Nothing you can do or say is going to stop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You just wa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supposed to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ch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orms out of the ca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OF ACT 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REFRESHMENT AREA -- AFTER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with Chr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There's this handsome-but-broke dude named Alfredo who falls in love with Violetta. His family freaks out, they break up, they make up, she d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se wouldn't be the opera books, would 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pping his tem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l up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s the opening refr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his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ou know, the music.</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ares at her for a 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ch you after cla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arts off. Jennifer chuck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tches over Craig's shoulder. He's taping his own hand-made poster over one of Anika'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sure if you're allowed to cover up other people's pos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ot another person, it's Anika. Normal rules do not app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pproaches th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is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fternoon, a special seminar on the Great Bear Rain Forest. I called Greenpeace. They're sending a spea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n at 3:00. That's the same time as Anika's conce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so instead of going to some preposterous monument to Anika's ego, you can attend an event with integrit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heads off. Erin turns to Mark, who's chuck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ere are you going to 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 tough call. Anika's ego, Craig's integrity, which way do you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maybe the mal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head their separate way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pproaches Mark at the drink mach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ere you actually going to tell me you're flun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told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off. She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as supposed to be priv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your girlfriend. We're supposed to talk to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under contr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d like an avalanche or maybe a mudsl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rup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thing I need is another lecture,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his is your fu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you said, you're my girlfriend. I don't need another guidance counsello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ead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y hall. Empty except for Craig and WAYNE LITVAK, an earnest eighth-grade student. Craig is trying hard to maintain a brave f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Y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t of people don't realize that the Great Bear Rain Forest, it contains the largest network of intact ancient temperate rain forest on eart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hecks his watch, exasper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eah,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Y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ag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t supports the most far-reaching and intricate ecosystem complex in the worl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in and chuck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the Greenpeace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Wayne. He's an environmentali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Y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concerned about the future of our plan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particula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aker should be here any minute. Have a s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Y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he gets here soon. I have a chess club meeting at 3:3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has crossed away from Wayne. Erin approaches her bro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just go from triumph to triumph, don't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ead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Craig, looking s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irly large group of kids crowd around the television monitor, which is showing only static. Kevin works on the wir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ing apprehensive, is with KELS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ime does it sta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minute 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naps at Kev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isn't it wor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the dish is in the wrong position or there's too much cloud c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fter 3:00. Bif is probably onstage alrea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ck stars, they're always l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on't get this working, I'm going to tell everyone your mommy still calls you sweetie-pi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nters. Anika glower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 Did you buy a ti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hat, a screen full of sta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chnical difficulties are strictly tempora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Craig's doing better than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ddresses the crow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We're working to access the satellite feed and my technician assures us we'll have it any minute, but the important thing is the rain forest itself, right? And even if we can't see her, we know that Bif Naked is onstage in Manchester right now, and she's just rock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ic suddenly fills the roo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There she 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owd of onlookers che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approaches Josh as he strolls down the hall. She matches his p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 hear you're making a mov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documenta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listen, I've been doing some work as an extra, so if you need any more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do, but mainly people with extreme and grotesque pierc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ell, maybe your next project, the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eads off with a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background, Laurel has just finished up at her locker. She sees Josh and heads over to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orgot to give this back to you, and just to set the record straight? I'm quitting this project because I love Mark and he needs me right now, not because I am so overwhelmed with attraction to you I can't handle my feeling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chuckles wry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ell me I didn't sound lik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you d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n, I'm a jerk. I respect your choice. I was just disappointed we're not working together, and I was a little worried you might stop making films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n't planning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good, then you should come with me tonight. There's a screening of student films at the college. Give you a chance to see what the competition's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ight? I've got home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tarts at 7:00 on the sub level. You don't need a ticket, just show u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smiles and head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 temp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 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omes down and tosses Craig a can of pop. They sink into their ch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on the bright side. You still have your integr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years on the planet, unspoiled by a single succ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ast you have a hope of finishing high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n, don't worry. It'll work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knock at the door. Kevin ent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are. I went back to school, but you'd already left. Kat said you were heading this way. So how'd the big lecture g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takes a seat. Mark laugh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eenpeace guy never showed up. Somebody stole his bi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t's really hilarious. How disastrous was the conce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great. The place was packed. We raised all kinds of mon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s agha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she d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wards, I found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grabs his bag and removes a videotap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she didn't want you to se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Bif's concert from last ye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Bif, though.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puts the tape in the VCR and plays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 NAKED comes onscreen. She's signing autographs in a hall, the backstage of a concert. She turns to smile at the camer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 just want to pass on mega thanks to a great guy back home who's kicking some major butt to save the rain fore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the guys are beaming as they watch the tap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IF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e and only Craig Woodbrid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my god, she said my na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rewinds the tap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ne and only Craig Woodbridg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OADIE calls out to Bi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OAD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if, come on, let's go.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 grins at the camera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 rock. Never stop, m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laps Craig's back. Craig is el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weso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Craig, still astonish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A SHORT TIME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making stabs at cleaning up as Craig enters, looking shame-faced. He surveys the remains. Anika's looking pretty d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 you had quite the crow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packed, door to door, standing room only. I was turning them away by the end of it. How was your crow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e was fine, 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gets a small smile out Anika.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rt, but earn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howed me the video, you know, when Bif congratulates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et that up, 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just looks at him, then averts her ey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ent to a lot of effort. It was amaz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would have told you about it, but you were too busy acting like a movie star with a small trail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s face falls a litt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t's why you set up the concert, isn't it, so you could show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It might have been Bif's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ead of saying thank you, I threw my little tantru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lightly irri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f you ever stopped talking, you could help me clean this m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EARLY EVE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pulling on her coat getting set to leave. There's a knock on the glass doors. She's slightly surprised to see Mark. He's wearing work clothes. She moves to let him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got a minu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was just about to go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on my way to work and I just thought I'd stop off. Look, when I fell behind at school, I thought I'd catch up later, but I never d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aturally, I'm the last person you'd talk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ty much. What would you want with a guy who can't even pass Grade 11?</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ought I'd dump you if I found out you got an "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urns away from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it sounds stupid when you say it out lou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miles and rests her head on his shou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f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be such a dolt sometim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brightens and turns back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to talk to Tyler, and I'm going to talk to my English teacher, see if I can make up my grade on the final exam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need a tut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way too bu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working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ll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x, betrayal, and steaming passion. That's right up my all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has just finished washing the last of the dishes. Anika is playing with her fingernails in the background. Bif Naked song plays through the sce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that's it, I'm done. This is your last chance to come cl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always cl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admit it. You did this for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you will always be a hopeless dream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ings. Craig throws down his rubber glov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Have it your 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ride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rushes after Craig. She starts to sing as he nears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ough the grateful arrow grass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ops and smil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raceful arrow grass", not "gratefu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differ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s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 the graceful arrow gr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are white spirit bears pass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slowly close in on one ano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lmon spawn and grey wolves run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ir day is almost d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now inches apart. Anika scoffs with a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such a lame s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it your 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lean in and share a soft kiss. Just then, Kelsey bursts into the cafe. Anika and Craig pull apa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orry. I just forgot my backp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sey chuckles and takes off. Anika coyly looks at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ennifer is arranging the roses while Chris lounges on the couch.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f you know how the opera goes, why don't you sing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brings the roses over to the coffee table and sets them down. She sits on the ground near the cou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m not a sopra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ided who you're going to take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probably my mom. She loves it when we do things toge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is trying not to show his disappointment. He no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other hand, I could take the guy who bought me the ticke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eans in with a g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ysterious Mr. Savoir Fai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he'd have to tell me who he is first, and maybe he isn't going to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n't h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he's not actually all that interes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uck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opera or i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this is how he sees us, people who joke around, have a few laughs, which would be totally f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grows serious and stares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ell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I spent a hundred and 40 bucks on opera tickets just so I could laug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doesn't know how to process this. She furrows her br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eally sweet, I thin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aughs and smiles. Jennifer stands and stares him 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Laidlaw, would you like to go to the opera wit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love to, Ms. MacMahon, but what about your m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an go bowl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chuckles. They step into a ki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Josh are getting coffees at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irl who did the video diary, that was really bo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at's the type of project you should try as an exerci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eriously. It's a way of forcing yourself to be totally honest, you know, strip away all the preten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but I don't do nud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otional nudity, big difference. You know, I could help, if you want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and Laurel move to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door, Erin enters. Her eyes land on Laurel with Josh. She watches with great intrigu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80" w:bottom="113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