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4860" w:leader="none"/>
        </w:tabs>
        <w:bidi w:val="0"/>
        <w:jc w:val="center"/>
        <w:rPr/>
      </w:pPr>
      <w:r>
        <w:rPr>
          <w:b/>
          <w:bCs w:val="false"/>
          <w:i w:val="false"/>
          <w:iCs w:val="false"/>
          <w:caps w:val="false"/>
          <w:smallCaps w:val="false"/>
          <w:strike w:val="false"/>
          <w:dstrike w:val="false"/>
          <w:outline w:val="false"/>
          <w:vanish w:val="false"/>
          <w:sz w:val="32"/>
          <w:szCs w:val="32"/>
        </w:rPr>
        <w:t>EDGEMONT</w:t>
      </w:r>
      <w:r>
        <w:rPr>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32"/>
          <w:szCs w:val="32"/>
        </w:rPr>
        <w:t>III</w:t>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PISODE 336</w:t>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HOWDOWN"</w:t>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S-PRODUCED SCRIPT</w:t>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rPr>
        <w:t>APRIL 9, 2002</w:t>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pared by:</w:t>
      </w:r>
    </w:p>
    <w:p>
      <w:pPr>
        <w:pStyle w:val="Normal"/>
        <w:tabs>
          <w:tab w:val="clear" w:pos="720"/>
          <w:tab w:val="left" w:pos="48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ne 21 Media Services Ltd.</w:t>
      </w:r>
    </w:p>
    <w:p>
      <w:pPr>
        <w:pStyle w:val="Normal"/>
        <w:tabs>
          <w:tab w:val="clear" w:pos="720"/>
          <w:tab w:val="left" w:pos="48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2 - 1058 Mainland Street</w:t>
      </w:r>
    </w:p>
    <w:p>
      <w:pPr>
        <w:pStyle w:val="Normal"/>
        <w:tabs>
          <w:tab w:val="clear" w:pos="720"/>
          <w:tab w:val="left" w:pos="48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ncouver, B.C. V6B 2T4</w:t>
      </w:r>
    </w:p>
    <w:p>
      <w:pPr>
        <w:pStyle w:val="Normal"/>
        <w:tabs>
          <w:tab w:val="clear" w:pos="720"/>
          <w:tab w:val="left" w:pos="48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hone: (604) 662-4600</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AS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DE I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MARK'S REC ROOM -- BEFORE SCHOOL</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T sits at the computer, typing an instant message. BEKKA and TRAVIS look over her should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V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ternal Flame?" That's your handle? My sister is Eternal Flam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ut up.</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kka smirks as she reads Kat's reply messag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EK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monslayer, I can live in these shadowlands no longer. The time has come for us to seize our destiny and meet, face-to-fac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hile typ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night, 9:00, Captain Java.</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vis looks at Bekka.</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V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l Eternal Flame she can't seize her destiny at a coffee ba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yp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t us cast off the veil of anonymity and let fate take its cours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EK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t, seriously, you don't want to meet this gu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it goe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EK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 know he's been watching you. At the very least, he's creepy. He could be totally deranged.</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t grabs her jacke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s also a coward hiding out in cyberspace. It's time to flush him out into the ope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V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 if he answers yes, it probably means he's halfway norma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EK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d say it's the other way around. If he's normal, he knows how weird this is. If he's willing to meet you--</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message indicator sounds. Travis checks out the computer scree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V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ok.</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sponse pops up on the computer screen. It reads, "Destiny calls, and I answer. Let the veil be cast asid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t the veil be cast asid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vis is a little disturbed by the nam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V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monslay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DE OU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 OF TEAS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T ON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DE I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JENNIFER'S GARAGE -- BEFORE SCHOOL</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NNIFER is collecting her books for school. DEREK stumbles in from the house, newly-awakened, barefoot, and scowling. He heads to the laundry baske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ERE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time is i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arter to 8:00. You're going to be late for your shif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ERE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why didn't you wake me up?</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nnifer grabs her jacke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assumed you could set your own alarm cloc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ERE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takes two seconds to walk down the hall and knock on my doo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y off it, will you?</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rek grabs his work shirt from the basket. It's dripping. He flings it onto the floo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ERE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h, gre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re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ERE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I'm supposed to go to work dripp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re not the only person in the univers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pite that, Jennifer picks the shirt up.</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ERE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ok, I'm sorry, all right. I just...hassles at work, hassles with Mom, you know.</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n heads to the ironing board with the shir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l iron i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ERE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just leave it, all right. It's fin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l dry it ou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ERE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e you oka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 whatever. I'm just not looking forward to going to school toda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ERE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hassles with teacher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iends. Ex-friend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igh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ve screwed a few things up.</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ERE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 same here, but I'm going to get it back together, all right? So are yo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think so?</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ERE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know so. You and me, kid, we're going to have an excellent day today, all righ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kay. Deal.</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n manages a small smile. They share a hug.</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CORRIDOR -- MORNING</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IN walks down the hall. She passes by GIL at his locker. Beside him is KEVI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y, Erin. How's it going?</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vin scowl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n't even bother, Gil. She doesn't even exis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in walks out of frame. Gil closes his lock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ne by me, because things just could be heating up with a certain other little hotti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vin and Gil start off.</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y. Detail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ight now, it's on a need-to-know basis. Let's just say this one could make me very grateful that I'm not involved with Erin Woodbridg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 I'm glad I'm finished with her, too.</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is that one loose end--Deosdad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about hi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 busted you and Erin up by taking her to a movie. there's no way around it. You're going to have to fight hi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 fight 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s a question of honour, man.</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il walks away. Kevin's not thrilled at the notion of fighting Mark.</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CORRIDOR -- FURTHER ALONG -- CONTINUOU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il passes BEKKA.</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EK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i, Gil. How's it go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 pass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ood. The day is getting better by the minut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kka watches Gil go. She's clearly smitte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CAPTAIN JAVA -- MORNING</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AIG is strumming his guitar as he belts out a soon-to-be hit song. Beside him, with her back to him, is ANIKA at a comput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ing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as the chainsaws scream Cutting down this fragile dream Canada's Great Bear Rainfores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aig stops playing the guitar and turns to Anika.</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do you thin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e ema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 got a rep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from another band? They're coming? They're going to do the concer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rvyn's Rag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o?</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y're from Maple Ridg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bet they're on Bif's label. She must have put them on to u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leak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highly doubt it. This says that they've only been together since last weekend. A billion e-mails, and what do we get? Four pathetic acne-ridden losers fantasizing in a garag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y, we don't know they have acn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 ANGL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 MAGGIE cleans tables, she talks to Jen, who's nursing a coffee at the count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GGI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pical Derek. Nothing is ever his faul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 he's right, though. He doesn't have a lot of people supporting hi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GGI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are you talking about? Mark found him a job. Your mom's giving him free room and boar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motional support. Everyone can use a little of that sometime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GGI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heard you had a rough weekend. Laurel told me about the slumber part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ust your typical night of alcohol, tears, and broken friendship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GGI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exactly happened, anywa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guess Shannon's been going through some stuff, and I haven't exactly known how to help her. I'm going to talk to her this morning.</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REFRESHMENT AREA -- MID-MORNING</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Jen is at a table doing some work. SHANNON comes in and sets her belongings on a table behind Jennifer.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train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y.</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nnon strides past her and heads to the vending machines. Jennifer tries to break the ic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how did things go Friday night with your parent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y're shocked and horrified, and I'm ground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s rough, but they'll get over it. Things work out over time, righ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always.</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nnon turns to the machine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CORRIDOR -- LUNCH HOU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t's finishing up at her locker when Travis approache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V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listen, I was just talking to Bek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gain.</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y walk and talk.</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V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I was wondering, do you think you could talk to her for me, you know, find ou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n't tell me you've still got a thing for her. I thought you were past that little fantas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V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mean, be subtle and everything. Pleas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n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t walks away. Travis is elated.</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STUDY HALL -- LUNCH HOU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RIS is at a desk, proof-reading an essay. Jen enters and takes a seat. Chris coughs nonchalantly. Jen hesitate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 that your essa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rize winner--15 pages ready to submit ahead of deadlin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tually, I submitted the prize winner half an hour ago, 17-and-a-half pages.</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ris smiles slightly. Jen takes a bea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 (CONT'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 starting to wonder if maybe I blew a friendship that matter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 that an apolog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ssibly, if you need on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ven billion people in this world...I think you can make new friends.</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ris gathers his things and exit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CAPTAIN JAVA -- LUNCH HOU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aig and Kevin are served drinks at the count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l get over it--decade or two...</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dn't I warn you not to get involved with my psycho sist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approaches Kevin from behind. He pats Kevin on the back.</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y, Kev. I've been trying to get ahold of you all weekend.</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vin starts backing away from Mark.</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s okay. It's fine. I mean, what happened with you and Erin, that had nothing to do with yo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 I know. I just feel lousy about the whole th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 don't. I want you to feel good...I mean, because I feel good, and, you know, I'm with my friends...excellent friends, you know, guys that I have absolutely no quarrel with whatsoev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doesn't pick up on Kevin's fear. He shrugs and smile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s cool. Too bad about the record, thoug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 You lie there for 15 hours, then lose it al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 no, no, that's cool, too. I mean, if you hold the record, you're just a target. I mean, every hotshot who can lie motionless all day is just going to come gunning for you.</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nod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REFRESHMENT AREA -- LUNCH HOU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UREL approaches JOSH at the vending machine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aching a clas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OS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 just finish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never had a chance to thank you the other da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OS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wha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osh stops at a tabl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itiquing my film. I said I wanted honesty, and I meant i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OS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nks.</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urel starts off. Josh hesitates, grabs his things, and pursues h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CORRIDOR -- CONTINUOU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osh and Laurel walk and talk.</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OS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en, Laurel, I'm trying to put together a little project, a half-hour documentary. Maybe you'd like to be involv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thought I had no talen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OS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I said that your video was lousy. I didn't say that you were. I think you could have something really interesting if you develop i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t me think about i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OS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kay.</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y both smile. Laurel heads off down the hall.</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CEY rushes up to fall into step with Laurel.</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C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e, you and Josh seem to be discovering lots of things in common. Is Mark okay with th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y would Mark care? Josh and I are just friend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C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e you sur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course. What kind of question is th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C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ust checking, 'cause if he's availabl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enuine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and Josh? Hey, go for i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urel moves away. Off Tracey, ecstatic at the possibility.</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CAPTAIN JAVA -- LUNCH HOU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kka's fetching a coffee from the counter. Gil passes by.</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EK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i, Gil.</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il doesn't notice her. Bekka takes her coffee and moves over to where Kat's seat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EK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t? Listen, you and Gil know each other, right? You were in that advanced computer class with hi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ong with 20 other innocent peopl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EK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could you maybe do something for me? Could you...you know, find ou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ppall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il Kurver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EK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mean, I know he's three years old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il Kurvers is totally slim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EK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eryone says that, but it's so unfair, because he's really swee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guy is a walking oil slick. He goes to the beach, and seagulls keel ov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t spins away.</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EK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eflat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ust forget it then.</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LAUREL'S APARTMENT -- DURING LUNCH</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door opens. Laurel comes in and is slightly surprised to hear music playing. She continues into the living room, but there's no one here.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ggie? Maggi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EREK (O/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p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rek...What are you doing her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veal that Derek is sprawled on the couch.</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ERE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 I came looking for Maggie, but she's not aroun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w did you get 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ERE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mus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h, I, uh, I told the landlord I was Maggie's broth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s apparent that Derek's inebriated.</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ggie's probably at work right now. I know she was there this morn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ERE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h, hey, that's funny. I was at work this morning, too...till I got fired. I'm taking a break for, like, five minutes. Suddenly, I turn around, the Paki's having a fi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urel's stunned at the racial slu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s offensiv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ERE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I tell him to get off it, and he fires m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rek struggles to his fee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l leave Maggie a message, let her know you were her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rek heads to the kitche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ERE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uld you like a sandwich? I'm going to have something. I'm starv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want you to leave now.</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ERE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re just thinking that because you don't really know me yet, that's all.</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rek goes into the fridge. He turns and grins at Laurel.</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ERE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h, you know what? Or we could just go back to the bar. I just came from there. It doesn't matter if you're underage. I know the bartender. He's a friend of mine, so...</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t out of my apartment, pleas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ERE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sides, a pretty girl like you, I mean, you always get what you wan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t ou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rek doesn't respond.</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GGIE (O/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rek...</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 ANGL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reveal that Maggie has just entered with Josh.</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GGIE (CONT'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t out, or I'll throw you ou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ERE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 well, well. The whole ga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OS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o 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e you okay?</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urel nods to Josh. Maggie stares down Derek.</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GGI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e you drun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ERE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had a couple of beer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GGI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re pathetic, and you've got five seconds.</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rek laugh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ERE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is this, Maggie the Hag strikes back?</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osh glares at Derek.</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OS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just h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GGI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ur...Three...Two...</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rek darken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ERE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ne! As if I want to be here anyways.</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rek exits and slams the doo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urel and Maggie exchange amazed glance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DE OU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 OF ACT ON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T TWO</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DE I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TUDY HALL/CORRIDOR -- AFTER LUNCH</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nnon's with Craig, who's singing his song to h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ing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y've gone too far The hillside's a clear-cut sca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at, speak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n the choru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ing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when the chainsaws scream</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nnon cuts him off as she checks out a book.</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what are you planning to do with th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hing. It's just a song. You know, a private statement...but still, if it turned out to be pretty good and somebody wanted to sing it...Maybe even a due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 the concert, you mea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meone like Bif.</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f Nak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mean, it's not like I'm even thinking about it. It'll never happe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re not even fantasizing about i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y start out of the study hall.</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CORRIDOR -- CONTINUOU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ag and Shannon continue down the hall.</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no. Look, we need to send out a bunch more e-mails, and Anika's starting to give up, so if you've got any time after schoo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have to surrender myself to the custody of my parents in atonement for my sin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y? What happen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lied, got drunk, ended my friendship with Jen, was grounded for an eternity. How was your weekend?</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moves past him.</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f Craig's astonishmen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CORRIDOR -- FURTHER ALONG -- CONTINUOU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in intersects with Mark.</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re you are. I've been looking for you all day. Listen, we need to talk about Friday nigh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 listen. About tha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reaches his lock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was totally innocent. You know that, and I know that, and I'll explain it to 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urel's cool. She hasn't even mentioned i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 of course not. She's not in a position to say anything, is sh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are you talking abou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shoots a sidelong glance down the hall, where Josh is speaking with a group of students. Mark checks it out and turns back to his lock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anyway, I'm hoping this doesn't make things weird between us, because I really enjoy your company, as a frien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r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moves away and heads down the hall. Josh catches up to Mark.</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OS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y, man. Have you seen 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y, have yo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OS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 I saw her at lunch. She was a little upse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happen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OS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should probably talk to h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osh heads ou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f Mark's apprehensio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REFRESHMENT AREA -- MID-AFTERNOO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nnifer is at the vending machines with Craig.</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s you and 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ore I talk to people, the more trouble I get into. I think I've perfected the technique "how to alienate everyone you care abou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nnifer moves off, completely deflated.</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h, hey, come on.</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fore Craig can follow her, Anika rushes up to him, elated.</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aig...We did it. Well, actually, I did it, but I'm a very generous person, so I'm going to share the credi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ne wh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just sent another e-mail to Ms. Naked, and she just wrote back.</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hands Craig a slip of pap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 (CONT'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r tour starts in Manchester this week. It's going to be televised live all over Europe, and she agreed to dedicate the concert to the Great Bear Rainfores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e? It's not exactly what we planned, but the Rainforest concert is going to happe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t what about my so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y would she mention tha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aig sighs and moves away.</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f Anika, baffled.</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COURTYARD -- AFTER SCHOOL</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and Laurel are mid-discussion. She's just told him about the Derek scenario. Mark is stunned as he tries to process thi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it, wait, wait. What happen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 wasn't going to leave. Apparently, he thought we should spend some time togeth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y would he think that? You must have said something to hi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didn't say anyth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coff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se things don't just happen out of nowher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ghas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e you saying I led him 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 saying the guy is my friend. He must have thought he was picking up on some sort of signa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don't believe th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ok, I'm just trying to work out what happened, and it would be nice if I heard from you instead of your college pa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osh? He just happened to drop b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 Apparently, he does th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 was with Maggi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ok, all I'm say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r friend got drunk, all right? He went to the bar, and he got fir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do you mean, he got fired?</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urel snap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arently, he doesn't like taking orders from the "Paki--" His word, not mine. He got into the apartment, and he wouldn't leave until Josh and Maggie threatened to kick him out. If you don't want to believe me, then I don't know what else I'm supposed to say.</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softens considerably. He moves towards Laurel to make amend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urel, I...</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fore Mark can go further, Jennifer rushes up, on the verge of tears. Mark looks at h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 you know where he is?</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takes off. Jennifer can hardly suppress her tears as she sputters an apology.</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just heard from Maggie. Laurel, I'm so sorr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y, it's not your faul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s my broth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actly--he's not you, and you don't have to spend the rest of your life taking responsibility for other peopl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urel fishes out a tissue for Jennif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f Jennifer, fighting to control her emotion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CAPTAIN JAVA -- MOMENTS LAT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rek is at the counter collecting his coffee. Chris passes Derek and moves into the background. Mark enters the cafe and glowers at Derek.</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ERE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h, hey. So I guess you heard. What a goof that guy is, hu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h, the "Paki?"</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ERE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s just a word, all righ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yler's from North Van. His grandparents are from Sri Lanka, not Pakistan. Talk about stereotyp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ERE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ok, you know what? You and me, we should just take off, all right? Let's go up north, do some diamond drilling. I mean it. Make some serious co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urel told me you wouldn't leave her apartmen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ris watches the blow-up.</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ERE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you believe that? Tell your girlfriend to lighten up, ma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was afrai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ERE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 that's her problem.</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rek walks out. Mark simmers and lunges after Derek. Chris jumps to his feet and restrains 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n'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stay out of th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s not going to help anyone, including Jennif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realizes that Chris is right. He tries to restrain himself.</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rek smirks at Mark.</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ERE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know where to find me...anytime you're feeling frisky.</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rek starts out, but Mark gets the last word.</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actually used to look up to you.</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rek exit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GIRLS' WASHROOM -- AFTER SCHOOL</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nnon is with Anika, who's irritable and perplexed.</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 just looked at me like I'd run over his cat or something. I mean, I made this concert happen, didn't I?</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cept the whole thing's happening in Manchest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s wrong with Manchest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Craig was going to bring the world's greatest bands together. He was going to sing his song with Bif Naked, and now, the whole concert's happening in England, and he won't even see it on televisi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hold out a helping hand, and look what happens. It's a bottomless pi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heads into a stall.</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JENNIFER'S GARAGE -- LATE AFTERNOO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nnifer comes in to find Derek working under the hood of the car. He's sober, now, half hung over and his mood is foul. She glares at him. For a long moment, he ignores h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ERE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nt to hand me that rag? I'm going to drive this thing to the Yukon, I swea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w could you do that to Laurel?</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rek turns and stares at h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ERE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m's flipping out about the job. She says she's kicking me ou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thought you wanted to leave anywa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ERE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 broke. How am I supposed to go anywhere if I don't have any money? Look, maybe if you had a talk with h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think this is your proble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ERE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listens to you, all right? With me, it's hopeless. I mean, If Derek says it, then it must be wrong, 'cause Derek's always wro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at, plead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ok, I'm going to get it together, Jen, all right? I promise. I just...I need another chance, a little time. You're still with me, righ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re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ERE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ll help me. You'll talk to Mo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eas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LAUREL'S APARTMENT -- NIGH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osh and Laurel are talking. Laurel is agitated by the day's event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had a really useful perspective. He said that Derek wouldn't have acted like that unless I had done something to encourage him. What do you think about th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OS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think just about anything I would say about your boyfriend would be rash and stupid, so I might just keep my mouth shu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azing. I'm around a guy who gets it for a chang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uh, what would this be, our fresh take on pierc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OS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 I have a few ideas, but I'm more interested in hearing what you thin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 if we really look at the history of piercing, how its purpose has chang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OS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o 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s gone from being a form of status to a beautifying thing, and now, it challenges our preoccupations with beauty.</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osh simply stares at Laurel.</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 (CONT'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what do you thin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OS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think you're incredibl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f Laurel, suddenly awkward.</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CAPTAIN JAVA -- 9:00 P.M.</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ust in time for her meeting with Demonslayer, Kat enters. A dejected Travis is trailing behind her. Gil is in the foreground, at the count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V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e you sure she meant she could never like m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does like you, okay? Just not in the way you wan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V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ybe if we spend more time togeth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bet he won't even show.</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V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 shouldn't be doing this. Let's just go.</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I came to see who he is.</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t looks round again and sees a GOTH GUY sitting in the back, by the computers. He's got a partially-shaved head and is wearing all black and a dog-colla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s got to be hi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vis follows her gaze. He balks at the sigh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V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t, wai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ok, Travis, I can handle this, okay?</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t moves forward. Gil speaks to h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lovely Katherine...What's up?</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hing's up, and don't call me Katherine. You know, Bekka's way too young for you, and she is way too nice for you, so keep your greasy paws off.</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mus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kka Lawrence? There's nothing going on between me and h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n let's keep it that wa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y family knows her family. I've known her since she was, like, six years old. She's like a little sist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 all know you have precisely one thing on your sordid little min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s me, is it? Leching after every girl in the worl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tty muc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I can't even help myself, right? Destiny calls, and I answ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 if the shoe fits...</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t spins away, but suddenly clues in. She turns back, stunned.</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tiny calls? You're Demonslay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a fateful moment, Demonslayer comes face to face at last...with the beautiful Eternal Flam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f Kat, who's floored.</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MARK'S REC ROOM -- LAT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oom is empty. The telephone rings. The answering machine clicks on, and we hear Mark's voic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S VOIC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i. We're not in right now, so leave a message. Wait for the beep.</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 (O/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s a message for Mark.</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JENNIFER'S GARAGE -- CONTINUOU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lights are low. A subdued Jennifer sits in the front seat of the car, talking on the phon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 (CONT'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en, maybe you could give me a call when you get this. No big deal, but I wouldn't mind someone to talk to. I'll probably be up pretty lat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ends the call.</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oor to the garage opens. Chris lets himself in. He approaches the ca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guess you probably heard. Everything you said turned out to be tru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ris takes a long look at the ca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w long has your brother had th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was my dad's car, actually. We were always planning to take it on baseball trips, visit all the stadiums along the west coas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ris sits in the passenger sea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 (CONT'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 my dad, and Dere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m told him she was kicking him out this afternoon. He asked me to talk to h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 well, he's your broth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told him I agree with her. It's time he should leav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really owe you an apolog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you don'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iously. I can be a total je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cMahon, just do me a favour, all right? Shut up.</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ris takes her hand in hi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f Jennifer, staring at him.</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DE OU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 OF ACT TWO</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 OF EPISOD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default" r:id="rId2"/>
      <w:headerReference w:type="first" r:id="rId3"/>
      <w:footerReference w:type="default" r:id="rId4"/>
      <w:footerReference w:type="first" r:id="rId5"/>
      <w:type w:val="nextPage"/>
      <w:pgSz w:w="12240" w:h="15840"/>
      <w:pgMar w:left="1440" w:right="1440" w:gutter="0" w:header="720" w:top="1417" w:footer="1080" w:bottom="1136"/>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0</w:t>
    </w:r>
    <w:r>
      <w:rPr>
        <w:smallCaps w:val="false"/>
        <w:caps w:val="false"/>
        <w:outline w:val="false"/>
        <w:dstrike w:val="false"/>
        <w:strike w:val="false"/>
        <w:i w:val="false"/>
        <w:b w:val="false"/>
        <w:iCs w:val="false"/>
        <w:bCs w:val="false"/>
        <w:vanish w:val="false"/>
      </w:rPr>
      <w:fldChar w:fldCharType="end"/>
    </w:r>
  </w:p>
  <w:p>
    <w:pPr>
      <w:pStyle w:val="Normal"/>
      <w:tabs>
        <w:tab w:val="clear" w:pos="720"/>
        <w:tab w:val="center" w:pos="4320" w:leader="none"/>
        <w:tab w:val="right" w:pos="8640"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center" w:pos="4320" w:leader="none"/>
        <w:tab w:val="righ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jc w:val="left"/>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