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EDGEMONT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III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PISODE 335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FRIDAY NIGHT IS ALL RIGHT"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-PRODUCED SCRIPT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PRIL 3, 2002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pared by: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ne 21 Media Services Ltd.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#122 - 1058 Mainland Street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ncouver, B.C. V6B 2T4</w:t>
      </w:r>
    </w:p>
    <w:p>
      <w:pPr>
        <w:pStyle w:val="Normal"/>
        <w:tabs>
          <w:tab w:val="clear" w:pos="720"/>
          <w:tab w:val="left" w:pos="48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hone: (604) 662-4600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AS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IN: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CAPTAIN JAVA -- LATE MORNING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lies on the couch near the entrance. CRAIG climbs up a ladder and positions a video camera so that it focuses on Gil. ERIN and MAGGIE watch from amidst a crowd of onlooker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ay, you're in fra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jumps to his feet as Craig climbs down from the ladd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's too bad you didn't bring two cameras. You could have done some time-lapse stu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isn't art, Maggie. It's strictly verificat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deadpan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security camera in a morgue would get more interesting stu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brighten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, Ma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moves over to greet MARK at the doo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re's Kevi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's in the bathroo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mportant business, the last-minute leak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here he is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VIN comes in through the back door. Gil leads the others in a round of applause. Kevin waves sheepishly. Gil goes to him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y, are you all se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guess s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membered to zip back up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ood man. All right, here we g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can't believe you're doing this, but good lu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e on, Erin. Big hug for the challenger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gives Kevin a limp hug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this is...Here goes, I gue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vin moves towards the couch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l right, everybody step back, now. Give him some roo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turns to face the crowd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vin is going all the way today, taking dead aim at the world record for lying motionless--18 hours, 5 minutes, and 50 second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leads the crowd in applaus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laugh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, Mickelson, you're the man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vin lies down on the couch. Gil leans down to him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e, remember the code. One blink means yes, two blinks means no. Are you read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vin blinks onc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ay. Remember to visualize. You're floating in infinite space. Three, two, one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starts the cloc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to the crow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ladies and gentlemen, we have lifto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crowd applauds. Off Kevi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OUT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 OF TEAS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T ONE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IN: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CAPTAIN JAVA – 10 MINUTES LAT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stands by the railing as he gives a pep talk to Erin. She's noticeably unimpressed. Kevin lies motionless in the background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 Kevin's the focus, but he needs backup. We're his team--his girl and his coach, working together as one un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ignores him and strolls over to the count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re are you go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annoy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allowed to move even if he isn'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moves over to Kevi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't worry, buddy, she's just gone to get a coffee. Now, while the rest of us are being tortured at school, I want you to lie here and visualize your future as a winner, a world-record hold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is distracted when he sees Erin hovering near Mark. He turns to watch them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 ANGLE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comments on the schoolwork Mark is doing at a nearby tabl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ol desig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's supposed to be a contour map, but since I've only had 90 seconds to do it, it looks more like a lousy tatto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ve been thinking about getting a tattoo. Guess w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embarrass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don't want to start imagining. I've got to get to cla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gets up to don his jacket and grab his book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I have a spare right now. I could finish that for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dn't you just get busted for doing that sort of th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rawing lines is in no way a violation of my probation. Besides, it'll give me something to d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nks, Erin. I owe you o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heads ou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 ANGLE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spots a girl laying a cookie down on Kevin's chest, within smelling distance. Gil rushes over and chases the girl off before quickly removing the cooki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oa, whoa, what are you do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as removing the cooki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ust get that little temptation out of the way, eh, Kev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neeling beside Kevin, Gil starts eating the cookie as he encourages Kevi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w, I want you to imagine yourself on a sandbar, you know, cool water lapping around you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f Kevin, struggling to remain composed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REFRESHMENT AREA -- MID-AFTERNOON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is nursing a pop. The place is relatively deserted. CHRIS comes in and surveys the empty tables. There's an awkward paus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e you looking for someon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h, trying to finish an essay, but the library's too crowd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do half my homework 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's too crowded for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th that, he exits in a huff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 has overheard. She grabs a candy bar from the vending machine and approaches Je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 you ever long for the good old days when girls hated boy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boys hated girl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ris doesn't hate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't bet your life on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 I was thinking if you're not doing anything else, if you'd like to come over tonight? I'm having a slumber part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amus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 slumber party? Just like being 12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know it's kind of last-minute, but I thought it would be fun, and I still owe you a night on a lumpy couch, so what do you think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f Jen as she grins at the notio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GIRLS' WASHROOM -- LAT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enters and heads to the mirror, sporting a new image. She's wearing a tight T-shirt, a camouflage mini-skirt, and high boots. TRACEY is in the background. She appraises Anika's new loo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TRAC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urpris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mes change. Successful people change with the tim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TRAC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're still here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dismissiv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that's quite the loo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ust wait till you see the new attitude that goes with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exit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CORRIDOR -- MOMENTS LAT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tween the last two classes, Jen intersects with Mar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...Derek told me. Thanks for setting him up with the job intervie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y walk towards the stair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hey, yeah. It's nice to have some influence. When is i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afternoon. Here's hoping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heads up the stairs as Craig comes down. He greets Mar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iday night. Are you off to a another stellar evening at the warehous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got the night o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y head to Craig's lock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cool. Do you want to hang out at Captain Java and catch the moment when Kevin spontaneously combust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chuckl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ickelson will not last more than a couple of hours. Trust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aig's distracted. He shoots a look towards the stair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 ANGLE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strides down the stair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 ANGLE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n Craig, gazing at Anika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's like someone crawled into my brain and created my ultimate fantas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stares at Craig, totally amused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? You are a sick pupp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she-wolf of suburbia goes green. There's hope for our plane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aig approaches Anika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y. I didn't even recognize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studies him for a bea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are you doing ton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? Nothing. Wh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f Anika, unreadabl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CORRIDOR -- FURTHER ALONG -- CONTINUOUS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approaches Laurel from behind as she shoves books into her locker. He kisses her neck a number of time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playful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o is thi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you don't know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have this vague memory of this guy I used to go out with, but I haven't seen him in so long, the picture in my head is fad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can fix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holds up a ticke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upon. Fellini, double bill. He's that director guy you like, r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's only a geniu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. I thought we'd go and be artsy. I'll borrow a beret from Woodbridge, and we can sip espress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m...whe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onight, over in New Wes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's face fall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no. I thought you were working, so I made other plan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 you can cancel the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 closes her lock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invited Shannon and Jen over. We're having a slumber part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y walk off togeth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and Je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living here now. I have to get down some roots, make a life for myself that isn't just Mark and Laure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don't see anything wrong with Mark and Laure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ither do I. They're great. It's just...you have friends, other people in your life. I need that, to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gives him a kiss and walks away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f Mark, disgruntled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STUDY HALL/CORRIDOR -- A LITTLE LAT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and SHANNON walk and tal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, I know. She asked me this morning. I'm looking forward to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're go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re. It'll be fu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checks out a boo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about your parents? Don't they say Laurel's a bad influenc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takes her book and starts over to a table. After a beat, Jennifer follow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t's why I told them I'm staying with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lied to your parents? Shannon Ng, the pillar of Christian virtu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ople chan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smil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ybe this is the new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SCHOOL -- CORRIDOR -- AFTER CLASSES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midst the after-school rush, Erin waits at Mark's locker. She has his completed Geography project. She's also heavily made-up and her skirt is hiked considerably higher than usual. Tracey arrives at a nearby locker with another girl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ve you seen Mark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TRAC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 lately. Wh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ve got something for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is passing by and shoots a comment in Erin's directio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ll s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checks out Anika's new loo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d Rambo have a garage sal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stops and turns to confront Eri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don't have a hope with a guy like Ma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y would I need Mark? I'm the one with the boyfriend n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scoff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vin Mickelson? Lying motionless in a coffee shop while Gil Kurvers chants the mantra of the useles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f I wanted Mark Deosdade, I bet you I could have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o ahead. Make a fool of yoursel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're just jealou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dare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considers this. Anika spins and exit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CAPTAIN JAVA -- LATE AFTERNOON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vin is still lying motionless. Spitballs are landing around him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 ANGLE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wo guys at the counter continue to make spitballs. They laugh as they load up on mor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rushes up to them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y, hey, stop that. You want to take this outside? I've got all the moves. I am as far as you can get from motionle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two guys decline the offer. They exit, but send a few parting spitballs in Kevin's directio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 they exit, Craig and Mark enter, mid-conversatio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don't really want to spend my one Friday night off watching Kev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're only making an appearance to show moral support. That's the end of our obligat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ay, then. Tonight, how about we go into Vancouve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meeting Anik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off Mark's amazemen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's not what you think. She's really very committed to the environment. Serious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fills a coffee mug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oodbridge, you wouldn't be hot on her, would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. This is strictly a political relationship, working together towards a joint caus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n why does your face keep getting redde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y face is not r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approaches. He slaps Craig's should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ke a tomato, man. What's that abou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re stopwatch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 hours and 17 minutes, and counting. Gentlemen, we may have a legend in the mak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LAUREL'S APARTMENT -- EVENING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 answers a knock at the door. She's in her pyjamas. Jennifer enters with a bag of food and a backpac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brought a few thousand calori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ut it over there with the other 10 mill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 could last for week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 enters the living room. Shannon enters from Laurel's bedroom. She's wearing a slinky-looking pair of shorts and a too-small top, finished off with a short silk rob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vided we don't need any actual nutrit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appraising h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, that's a new look for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left my pajamas at home, so I'm improvis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heads to the kitchen counter and starts pouring herself some vodka. Jennifer stares at the booz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 that Maggie'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I brought it. Go ahead. Pour yourself a drin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 and Laurel are silent in the background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OUT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 OF ACT ONE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T TWO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IN: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CAPTAIN JAVA -- NIGHT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and Gil are at the counter. She's got a can of pop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ven-and-a-half hours, and things are starting to get weir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has been weird since it started. Of all the ludicrous records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quiet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't let him hear you say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ople are starting to forget he's here. It's like he's turned into part of the furniture. I mean, an hour ago, someone nearly sat on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it's not as if he's the most riveting presence lying there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is about to open her can of pop. Gil puts a hand ou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't. Don't do that either. He's probably dying to pee. Making that sound is going to drive him craz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sighs in exasperation and moves away. Gil rushes up to Kevi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asy, buddy. You're tensing up. Picture yourself in a lush, green forest with a gushing stream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vin starts blinking urgently. Gil backtrack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no stream. Forget the stream. Uh, you're in a desert. Picture a cactus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f Kevin, desperately holding o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LAUREL'S APARTMENT -- LAT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Laurel sits on the couch with Jennifer, who has changed into men's-style silk pajamas. The apartment is littered with half-eaten junk food and empty cans and wrappers. 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heads for the vodka. She holds the bottle up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yon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ne for me, thank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, you might want to take it easy on that vodk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are you, the alcohol polic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sits on the floor, with her back to Laurel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to Shannon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have the most beautiful hai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 starts to play with Shannon's hai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so sick of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ave either of you ever coloured your hai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nev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do you see me as? A blond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laugh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ybe no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go for it, and then change your name to Britne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t's do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ggie's got a bunch of hair colour in the bathroo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 it the kind that washes ou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 shifts gear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is nice. I really miss my best friend in Toronto, but every time I call her these days, she doesn't know anybody I'm talking ab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turns to briefly look at Laurel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need a best friend here. I could be your west coast best frie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think you're take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 necessari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's expression is unreadable. Jen is completely thrown. Shannon raises her glas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d like to make a toast. To new friendship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can't do that, Shann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y no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body else is drink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defensively, ters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ll you let me be who I want to be just for onc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oth Laurel and Jen are taken aback by this. There's a definite tension in the air as Jennifer capitulate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ay. Fi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CAPTAIN JAVA -- LAT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EK enters and heads for the count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n I get a coffe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approache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w did it go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, you mean the interview? What a joke. That guy, Tyler, acts like he's the boss or some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 is the bo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's in charge of hiring part-time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s dad owns the company. What happene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 treated me like I was a total waste of time. Then I got in his face about it. I should have just kept my mouth sh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 was like that at my interview, too. Do you want me to talk to him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unenthuse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y, if you've got nothing better to do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ek moves off. Mark calls after him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y, what are you doing ton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I'm just, uh, heading down to the bar. You want to co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undera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ERE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ll catch you in a couple of years, the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ek exit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comes out of the washroom to find Mark putting his coat o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y, Ma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y, Erin. Hey, thanks for doing that ma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 problem. I'm just glad I put it in the right locker. I didn't expect to see you here ton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yeah, I couldn't stay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re Kevin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s all this excitement starting to wear you ou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h yeah. Plus, I get to hang out with Gil Kurver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re are you go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ve got to go talk to a gu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is it personal, or could you use some compan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re. Why no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 ANGLE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il is doing a play-by-play for Kevi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w, they're heading out the door together. Nothing to worry about. I'm sure they'll be right b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n Kevin's look of sheer terro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casual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re's nothing going on between those two. I mean, just because she's obviously not interested in us, and Mark's by himself on a Friday night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f Kevi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WAREHOUSE -- A LITTLE LAT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hovers in the background while Mark chats with TYL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r friend, Derk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e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rk the Jerk didn't even know his own postal cod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. He lived somewhere else recently. He's had some bad lu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uys like that always have bad luck. Look, if you want him to work so bad, give him one of your shift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need the mone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n do yourself a favour. Let him find his own job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n...Then give him my Sunday shif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yler eyes Erin, then moves out of fram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TYL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 girlfriend, huh? I can see why you want the time o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's not my girlfrie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ith Tyler gone, Erin approaches Mar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t was totally no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h, Derek's a friend. What can you do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ve got a movie pass for a Fellini double bill over in New Wes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e you asking me to a movi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ust as friends. I mean, I had the pass anyway. You're right. Dumb idea. I hate black and white movies, and we shouldn't be gone that long, any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there's always the multiplex. It's way closer, and they play movies in colou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want to go ther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re. I mean, just as friend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head out of the warehous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CAPTAIN JAVA -- LAT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is at a computer when Craig approaches her with two mugs of coffe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've sent out 200 e-mails and only received one rep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Bif Naked, no less. Isn't that gre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said she isn't coming. The other hundred and ninety-nine said nothing. This approach obviously isn't work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ook, Bif took time out of her busy schedule to get back to us. This is definitely a good sig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kay, we need to focus on one band that will help, and then build from t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aig tenderly puts a hand on Anika's shoulder. After a beat, he pulls back in horro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I'm sorr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ika dismisses his discomfor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can touch my shoulder if you like. Just don't ever assume that it means any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, yeah, of course no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MARK'S REC ROOM -- LATER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KKA and KAT enter with a big bowl of cheese puff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call yourself "Eternal Flame"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t's what Demonslayer calls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know, it's amazing how you can create this whole separate identity on the Web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kka takes a seat at the comput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t you don't even know anything about him. You don't even know where he liv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think he lives in Europe. Actually, his address is irrelevant. Our relationship doesn't exist in the physical worl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re's a new e-mai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believable. Demonslayer thinks that the Internet has the potential to eliminate global conflict. I told you, we totally have the same mi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n the computer screen. The last line of the email reads, "By the way, I think your new T-shirt is cool..."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d you tell him what you were wearing tod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's not like that with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kka stares at Kat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 thinks it is. He likes your new T-shirt a lo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monslayer doesn't live in Europ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aghas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 lives right 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is is creep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f Bekka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LAUREL'S APARTMENT -- LATE NIGHT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, Jen, and Shannon sit in a circle. Shannon now has streaks of red in her hai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 we go around the circle, and when it's your turn, you share a little secret about yourself, something hones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ke 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don't know, anything. My fourth-grade nickname was Ralp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girls laugh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cause I threw up on pizza d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're joking, r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wish I was. Ham and pineapple...Now, someone else shares some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looks at Shanno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xth grade, Bobby Stoner called me "Rover" because I followed him everyw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laugh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's true. She practically went in the boys' bathroo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you know what? I didn't even care. I was totally smitte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once had such a crush on a guy, that I wrote his name in permanent ink all over my left ar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n was thi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day before we were supposed to have TB vaccinations. The nurse rolled up my sleeve and almost fell out of her chai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girls crack up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this isn't fair. At the rate we're going, Shannon won't have anything to confe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had a crush on Mr. Baldoni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guys' P.E. teache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he's totally ho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, you don't have to pretend with u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tually, I don't think I'm gay anymo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disbeliev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beg your pardo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ose turn is i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ait. How can you suddenly not be g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 breaks the tense silenc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once had a crush on someone of the same sex. Mademoiselle Brinks, French 8. Ooh-la-la. The whole class was heartbroken when she got married mid-yea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ill, that's not the same thing as being g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sighs and glares at Jennif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ways the authority, eh, Je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think that it can be fluid. There are different shades of sexualit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oa. Watch it, Laurel. You're going to freak Jen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hur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y do you keep attacking 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glares at Je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's just obvious you aren't comfortable discussing th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 is speechless. She gets up and moves over to the counter to grab some juice. Shannon sigh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h, are you pulling a sulk? She was always like this. If she didn't like the game, she'd get into a huff and go ho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're the one who's been doing all the retreating late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gets up and responds loudly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it's not like you're interested in my life. It's all about you and Derek, you and Chris, blah blah bla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 tries to calm things dow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uld we just chill a bi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ignores Laurel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keep telling me how you're there for me, but we've never talked about it, not on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at isn't tru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y time we get near the topic, you just get tens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ve been waiting for you to talk to me. Instead, you go talk to Craig or Laurel about how you're feel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ll, that's because Craig is sympathetic, and Laurel is capable of an open mi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 stands and moves towards them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, that's not exactly fai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ve been your best friend since forever, and all of a sudden, it's like, what else haven't you been telling 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y can't you just accept me for whoever I am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gets heated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, a mean drunk? Trying to drown your problems in vodka, and using that as your excuse to trash everyone around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? I'm sorry. That's what she's acting like, and I'm not going to put up with it anymo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don't need any lectures from my ex-best frie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phone ring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didn't mean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think she did. I know her better than you d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 moves over to the phone. Shannon glares at Je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, you don't. You don't know me all that well, and I'm not sure you ever wanted t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into the phon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llo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, just a seco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e turns around and holds the phone out to Shanno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's your da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l him I'm not 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urel shrugs as if to say it's too late for that. Shannon answers the call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's a slumber party, just like I said, except it's at Laurel'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know. I'm sorr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d, wa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's clear he hung up on her. Shannon turns to Laurel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's coming to get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nifer moves towards Shannon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e on. Let's get you cleaned u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strides past her in a huff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don't need your hel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 slumps down onto the couch, crushed. Off Laurel, not feeling much better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CAPTAIN JAVA -- LATE NIGHT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vin lies motionless, except for his eyes, which are darting frantically. He hears Erin, who's just outside his field of vision, as she enters with Mar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W ANGLE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and Erin stand near the entrance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d that guy who could see through wall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, except when the girl was standing in fron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 was hysterical, and I really had a good ti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, so did I. Craig's little sister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t you know what the best part was? He could tell that the girl was really great, even though she had six arm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eah, su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k moves away. Erin follows him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 you think you could ever look at me in a way that was totally new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vin listens intently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mean like if you had six arm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in stands in front of Mar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ve known you my whole life, but there's so much we don't know about each other, and I'd really like to know you a whole lot bet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vin starts twitching. He bolts up on the couch and shriek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w about if I see you in a whole new way, Eri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early Erin forgot about Kevin. She's completely taken aback as she stares at him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vin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vin approaches Erin and Mark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 are an unbelievable sleaze. Here's hoping you get the life you deserv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v, come on. Chill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vin heads for the door. Gil stops him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t's unbelievable--15 hours, 31 minutes, and 12 seconds. Visualize yourself losing, Kevin, tripping over the finish line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'm in a wide, clean space. Nothing harmful around me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vin exit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T. LAUREL'S APARTMENT -- CONTINUOUS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is dressed and cleaned up. She heads to the door and grabs her purse. Jen and Laurel stand there awkwardly. Jen's changed out of her pyjama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hannon reaches for the door. 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 you want me to come with you? I could talk to him, tell him it was my ide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't bo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hannon exit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 picks up her bag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ou're welcome to stay if you'd lik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think I'll go ho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first part was fu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til a 10-year friendship blew apart, yea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, it'll be ok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at makes you say t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en exits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f Laurel, devastated.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DE OUT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 OF ACT TWO</w:t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D OF EPISOD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bidi w:val="0"/>
        <w:ind w:left="2520" w:right="216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17" w:footer="1080" w:bottom="1136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