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0" w:leader="none"/>
        </w:tabs>
        <w:bidi w:val="0"/>
        <w:jc w:val="center"/>
        <w:rPr/>
      </w:pPr>
      <w:r>
        <w:rPr>
          <w:b/>
          <w:bCs w:val="false"/>
          <w:i w:val="false"/>
          <w:iCs w:val="false"/>
          <w:caps w:val="false"/>
          <w:smallCaps w:val="false"/>
          <w:strike w:val="false"/>
          <w:dstrike w:val="false"/>
          <w:outline w:val="false"/>
          <w:vanish w:val="false"/>
          <w:sz w:val="32"/>
          <w:szCs w:val="32"/>
        </w:rPr>
        <w:t>EDGEMONT</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III</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PISODE 334</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OODBYE CRUEL WORLD"</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RODUCED SCRIP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MARCH 18, 2002</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21 Media Services Ltd.</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 1058 Mainland Street</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 V6B 2T4</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604) 662-460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DREAM SEQUEN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down the hall. She encounters a group of stude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guy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udents ignore her. Anika continues 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morning. Good mor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ill more students ignore Anika. She spots TRACEY down the hall and approaches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have you seen Eri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too, acts as though Anika is invisi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like, red dots of jam or someth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buffed, Anika moves on. She spots CHRIS crossing the h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moves on without taking notice of Anika. She finds MARK talking to CRAIG as Craig sorts through his lock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s the benefit concert com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re a little stall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rgen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seen Eri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Craig ignore her as well. She moves 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GIRLS' WASHROOM -- MOMENTS LATER/DREA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and SHANNON are at the mirror. Erin is taking the posture and attitude that Anika always did as she applies eyeliner to Shannon's eyes. Anika strides right up to the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It is so weird out there. Ever since I got suspended from Council, it's like they all think I'm invisibl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doesn't acknowledge Ani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d better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It's not time for class ye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Shannon and Erin start out, Anika realizes she's being ignored yet aga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ove that shade of eyeshad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I think the pink is nice and subtl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casually turns to look in the mirror. She screams and it's revealed that she has no reflec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Anika scream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 T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ANIKA'S BEDROOM -- LATE N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bolts upright as she wakes from her nightmare. Realizing it's a bad dream, she flops back down on the bed, defea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TEA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CT ON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JENNIFER'S GARAGE -- BEFORE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hurries in to grab a shirt. She's surprised to see DEREK dressing in a su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rek?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know. Either he's due back in court, or it's somebody's funer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hope it wasn't a close friend.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b intervie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urpri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ally?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Mr. Thomas, the Personnel Director at the Rec Centre. Mom told him I was looking, so he told me to come down this mor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at's great.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k with kids, do some coaching...plus, it starts at, like, 12 bucks an hour, s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sure about the suit, though? I mean, a job in recreation, maybe you shoul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re's an idea. Why don't I stop babbling, and let you just do this?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my gir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miles and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is at the counter. Craig rushes up and holds out  a pamphl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FLAG--Parents and Friends of Lesbians and Ga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rk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 what it stands fo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hoots him a glare and moves off. He pursues her to a t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ent to a meeting last night. There's an amazing amount of support material out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lling out a fly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look. I'm going to distribute them around the school, help educate the peop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ill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ot of people need to have their consciousness rais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grabs him by the arm and yanks him down into a chai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 that, and you're announcing to the whole school that you have a gay friend. Then everyone and their dog tries to figure out who it 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necessari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Deosdade? Now, there's a long shot. Gee, who el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I see your problem, but I am your 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uin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re. You're a terrific friend, and you really want to help, which is why it would be such a shame if you made me kill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art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Eri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pots BEKKA walking down the hall. She approach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kka? Do you have the minutes from Tuesday's Council meeting?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re in my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t's get them, okay? I said I'd give them to the committee.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hesitantly starts off with Erin. As they go, Anika rushes u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at the Stab-your-friend-in-the-back committee? Or the Sneak-your-way-into-power committ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somebody say something? Guess no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and Erin move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STUDY HALL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rounds a corner and encounters Chr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ter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me "Laidlaw".</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MAIN CORRIDOR -- MID-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and Shannon walk and tal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an't believe how much I misjudged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that I'm going to argue, but what happe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sked him to apologize to my brother. Instead, he practically started a fight, and then he called Derek a raci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maybe it seems that way to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was just an excuse he came up with to justify his own behaviou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rugg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say s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you hated the gu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ighs and walks off. As she heads up the stairs, she passes Craig, who's on his way down. He greets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continues up the stairs without acknowledging him. Craig approaches Jennif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get her anymore. She's all over the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you know, the stuff she's working throug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stu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guys talk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used to. Not so much anymo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well. Forget it. She's just figuring things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ading between the lin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ean she told you? Wh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ew days ago. Blew me away. I mean, it's cool. It's great, but it's also pretty hu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en did she tell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found out when I read a poem she wrot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ika comes in and finds Shannon at the counter, getting served a coffe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the person I was looking for. We need to set up a meeting with Raven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tell him how Erin went behind your back to get council to elect her presid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something, Anika? I think he has other prioriti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gathers her thing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should write an editorial in "The Splash". It's an attack on democracy. Everyone's outrag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they're not. They couldn't care les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tarts towards the do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orked really hard to become school president. I totally dedicated myself.</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turns to glare at Ani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now you should just get on with your life, ok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exits. Anika yells after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trying to get on with my life,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 to 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problem is that other people are trying to ruin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LATE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walks LAUREL to her lock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d like to go to a really good film school. I'm thinking NYU.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So are a lot of people, and every year, a few of them even get 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 you're pretty busy, but you said last night that you could maybe take a look at my vide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nding him a VHS dub)</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s kind of an experiment. I took images of love and turned them upside down.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t feels profoun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ANG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heads to his locker. Out of the corner of his eye, he spots Laurel with Jos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UME SHO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continues talking about her vide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s my first one, and I know it's kind of rough, but I could use an honest opinion.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You go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iously, I want the truth. Don't pull any punch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ANG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watches with apprehension as Laurel and Josh continue chatt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STUDY HALL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catches up to KEVIN as he checks out a boo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m supposed to be your girlfriend, and suddenly, I'm learning things about you in the girls' locker roo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sort of thing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told me after gym--you're trying to set some world reco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that. Yeah, I guess word gets aroun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starts off. Erin pursues him as he finds his t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what? Tell me abou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iday, I'm going to take a run at the record for lying motionless in Captain Java.</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gathers his books. Erin's baffl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beg your pard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it's not lying motionless in Captain Java. It's lying motionless, period. And the Captain Java thing is not for sure. Gil and I still have to talk to Maggie--but it's 18 hours, 5 minutes, and 50 seconds--the old recor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tart out of the h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follows Kev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ctually very complicated. I mean, you can't even move a muscle except to blink your eyes, and if you get itchy, you can't even grit your teeth, and, obviously, you can't go to the bathroo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reaches his locker. Erin seems disgusted with the notion, but Kevin's not picking up on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 me get this straight. You're going to spend 18 hours lying flat on your back in a coffee sho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like Mount Everest. You climb it because it's the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tart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approaches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l me they didn't make you work all night ag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h. I was home way before 3:00.</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look exhausted. Adorable, but exhaust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gives him a light ki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s your friend doing he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grabs his drink from the vending machine and they walk to a nearby table and sit dow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He's helping teach the Media program. It's part of a course he's taking on "Film In Educ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s here a couple of times a week until the end of ter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ll give you guys a chance to get together and talk about film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 this bother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f course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u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believe this. You're jeal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be ridicul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is so cut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ives him another light kiss and move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enters and approaches two casual acquaintances at the coun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guys. How's it go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irls shoot her a look of disgust, take their coffees, and move away. Anika spots Chris watching with amusement from his table, where he's study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looking 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ne, apparently. Ou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ear Jen MacMahon dumped you. That's too bad. I guess she wasn't as desperate as you thou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actually trying to stud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ope you never really liked her, otherwise that might be pretty painfu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don't you go inflict yourself on someone else? I mean, there's got to be someone who'll pay atten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pitefu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you're happy about what's happened to me, aren'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id it to your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Woodbridge stabbed me in the back, and now she's trying to turn the entire school against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you get it? Maybe people are just sick and tired of your ac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elected me presid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 lasted, what, almost a month, before you blew yourself out of the wa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orked really hard, and I did a lot of good thing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just face it. You were comic relief.</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ordlessly spins and storm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nika walks to the back of the shop, we find Mark seated with Craig by the computers. Craig is checking out his e-mail account as Mark tries to make himself feel bet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would I be jealous? I mean, me and Laurel are totally sol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 e-ma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az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f Nak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she's cool. What about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rote me an e-ma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mpres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at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leans over and stares at the screen where we see the e-mail onscree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 T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runs in, absolutely ecstatic, and finds Anika walking in the hall. He rushes up to her and hands her a printout of the e-ma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e did it! All those e-mails we sent out--Bif Naked. Read it! She thinks our concert's a great ide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ays she's not going to be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yeah. She's starting a European tou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ands him back his pag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arcastic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what's called a "Rejection Let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lks away. Craig follows her to the vending machin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she wrote us back. She knows who we are. She's got my e-mail address! And who knows--her plans may change. I'll stay in touch. When you said we should work together, I wasn't so sure, but we make an awesome tea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rabs her can of pop and glares at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ncert's a jo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re protecting a 10,000-year-old rainforest from clear-cut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the king of the lost cause. This is the classic exampl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rides away. Craig calls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no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pins around to confront him. Behind him, Erin's talking to some other girls. Anika responds loud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st me. People are laughing at you, just like alway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responds just as loud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even if they are, I'd rather have them laugh than hate my gu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chool is full of snobs and back-stabbers and pathetic losers. I don't know why I waste my time with any of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jumps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f that's the way you feel, why don't you just transfer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hould do that, you know? I should walk right down to the office and ask for the transfer form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 ahead. Don't let me stop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orms away. Erin and Craig exchange uneasy glanc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D OF ACT ON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enters to see Derek. He's at the counter, fixing his coffee. He's still wearing his suit, but now the tie is off and the top button of the shirt is und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ow'd the interview go?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 je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reat.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howed me some examples of successful resumes, and suggested a workshop I could take to help me prepare for interviews. There never was any job. He just called me in to give me advi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moves off with his coffee. Jennifer follows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ll, if it was good advice, I guess it could help.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need people to lecture me, okay? I need someone to give me a brea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walk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 T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BACK HALL/CORRIDOR -- AFTER LUN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and Mark walk and tal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really hate to see Derek get down on him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ould ask at the warehou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they looking for peop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there's always a chance. You never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 really appreciat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kay.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go their separate way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and Gil hover as Maggie delivers foo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ust be jo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ture it. A man lying motionless...and gathered around him, all his friends, the whole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a few people, any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zens of them. Hundreds. They're all buying coffee. And think about Kevin--a man with a dream--a man who wants to make his mark in a truly unique and independent way.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uy who's trying to impress his girl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rin's right into this, actually.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uck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gu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at's a "yes", right?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could even make a special motionless drink in your honour--a latte with no coffee and cold milk. We'll call it "The Mickel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Maggie. You're the bes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moves away, unimpress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STUDY HALL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Shannon make their way to a t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told you she was transfer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just a bluff. She wants attenti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wo pass Trace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saw her at the office, and she was filling out a bunch of form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looks throw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follow Mark as he finds a t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exactly are you trying to prov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Anika take the table next to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keep telling me to move on, so I a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are you going to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l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coff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a fine arts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very creativ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arts off. Mark stops her with his commen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can't imagine this working out for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Mark, this is your problem. You look great in tight shirts, but you don't have a lot of imagination. That's why it's not going to work out for you and 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az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s got big plans, you're a small-town guy. Take a close look. Laurel's starting to move on alread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weeps away. Off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ID-AFTERNO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is talking with Anika. Jennifer's in the backgrou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just give it some 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it to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will forget about everything that happened. Serious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are you so desperate to believe that the world is such a forgiving place? Are you worried someone might reject you for someth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can't believe this. She shoots an amazed look at Ani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would people reject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e, Jen, I don't know. Maybe the same reason you hav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teps up to Ani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s my best friend. Where do you get o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thing has changed, hasn't it? Since you found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be stupid! That's just insul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need to face the truth, Jennifer. Just something for you both to think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believe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s really someth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tarts off. Jen follows her to the vending machin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 I'm to the mall after school. Want to help me pick out some truly dazzling cloth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to babysit my cousins, then afterwards, I'm supposed to get together with 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great you two are friends ag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Craig's speci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 Shannon, if I hadn't read that poem...were you ever going to tell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you did, so it's not really a ques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just...we've been friends since kindergart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t wasn't really an issue back the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leaves quickly. Off Jen's puzzlemen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s talking with Trace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ope you have a great time for the rest of high school, Tracey. I really do, because, I'm afraid, after that, it's all going to be downhil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walks away. The camera pans to a few feet away, where Craig and Erin have just watched this with amazemen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k about burning your bridg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started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gn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has nothing to do with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tarts off and Craig races to catch u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ve got to talk to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she's your best 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rection--"was" my best 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her whole life is here. If Anika transfers, she'll be miser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should that matter to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STUDY HALL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and Craig continue walking and talk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doesn't. Not personally. It's not like I like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n't like three summers ago, is it? When you totally humiliated me by getting a crush on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ha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id no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Craig starts away from Erin, but she pursues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followed us around for weeks. And you carved her initials on the willow tr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is completely ridicul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ybe that's what killed it.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MID-AFTERNO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is at the counter talking to Maggi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at time does your Psych class finish?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round a quarter to 10:00, usually--unless the Prof starts talking about his childhood in Cape Breton. If he does, all bets are off.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ll, I'm going to be on campus later tonight, doing some editing. We could get together afterwards, have a coffee.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eah, we could do that.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kay. I'll see you in the lounge.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heads for the door, but spots Laurel reading at a table. He moves over to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ooking up, 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y.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its down at the table and slides her video dub over to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tched it at lun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asi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was fa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d?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lling no punch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be honest, it's pretty derivative. You've recycled other people's ideas, and they did it better. I wouldn't submit it to a film school. You told me to give it to you strai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s completely thrown. She tries to cover it u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ight. Absolutely.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you were willing to put yourself out there, and that's always c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Laurel, still stunn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brushes by Mark at his locker. She beams at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Mark. How's it g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Eri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pats her on the arm and walks off. Erin's disappointed at the lack of interaction and it shows. She watches him walk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eam 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pins around to find Anika behind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 when Mark and Laurel break up, he'll never look twice a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still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long enough to pack up my locker, and that's the last you'll ever see of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you're waiting for someone to beg you not to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would anyone do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xactly. It's not like we're going to miss you.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Anika with the dig cutting deep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A LITTLE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and Bekka are about to start work at the computer. Kat has brought drinks and some chi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kay, ideas. What sort of Web site?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s. Richardson just said to make it original.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tell you what we won't do is one of those cutesy girl Web sites that are all over the Net, with pink flowers and purple scrip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moves across the room. Bekka starts reading off some files on the compu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u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 I stride across the universe, wielding my staff of retribution..."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y, close that. I never said you could read my e-mails.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rther amu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vainly search for my true Soul M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urning to 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o is this guy?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starts towards the compu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 calls himself "Demonslayer". Now close the file. That's private correspondence.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closes the files for Bek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re having a cyber-romance with a guy named "Demonslayer"?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s not a romance, okay? It isn't even a relationship. It's just a bunch of e-mails.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screen as Bekka scrolls down past all the e-mails listed as being from "Demonslay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w, there must be a hundred of the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LAUREL'S APARTMENT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and Mark sit on the sofa as they watch Laurel's video on the TV. Laurel's face is tight. The video comes to an e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coff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guy doesn't know what he's talking about. That film is excelle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moves away from him and takes the tape out of the VC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is right. It's embarrass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iked it. Serious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my boyfriend. It's your job to think I'm wonderful. Josh is studying this. He's going to be a film-mak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crosses over to the kitche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he can have a great career, making films nobody wants to wat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s really smar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moves over to Laur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ar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not the same as having talent. Maybe I'm just kidding myself. I'm good enough to make little high school films, but that's as far as it go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believe that, but if that were to happen, would it really be so b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It would be awfu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exits. Off Mark's hopelessnes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lace is nearly deserted. Craig sits on the floor by Anika's locker. Anika comes down the hall with a cardboard box. Her face is pale and set. Arriving, she gives Craig a filthy look, then proceeds to ignore him as she spins the combin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got to admit, when you make a decision, you stick to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 Now go a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proceeds to start dumping her things into the box.</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making a mistake,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not feeling guilty, are you? For the horrible things you sa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never said anything horri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I'd rather have them laugh than hate my gu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and what was it you said about me? "The king of lost caus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quote me back to my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ides, it's the truth, so deal with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get home, you can tell your evil little sister that I'm fine. I'm better than fine. I'm happ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leaving with my head held high, and you can all hate me just as much as you w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don't hate you,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despise me. And I'm fine with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hat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you dare feel sorry for me, and don't even think of trying to help me, because I am not one of your pathetic lost caus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turns away as she starts to choke up. Craig gets to his feet and fishes out a tissue for her. She keeps her back to him as he hands the tissue over her should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It's clea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natches the tissue back and hands her a different scrunched-up tissu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wait! This is the clean 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niff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m not cry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ll never see me c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recovers slightly, then turns around and kicks her box across the hall. There's a long silent beat as Anika slinks dejectedly to the floor. Craig slumps down beside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you remember the time I saved your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blithering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p Musqueum. The summer we were Counsellors In Training. Mouth-to-mouth resuscita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Junior Lifesaving class, and I wasn't even in the wa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but you were about to get mouth-to-mouth from Adrian Mossmouth Ledoux, so I switched places with hi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chuckles at the memor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remember that. Vagu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I finished, you ran to the sink and gargled with salt water--in front of everybody. I thought, "Oh, that's great. She hates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looks at him. Her mood softens slight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idn't hate you. I actually thought you were sort of swe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ch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ious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pathetic, goofy sort of 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never knew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 the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ighs. Be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people really think I'm a jo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f course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they laugh at me behind my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kidding? They're afraid 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lightly amu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ar is goo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nudges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ick around,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never get this concert organized without you, and Erin's going to shoot herself in both feet--guaranteed, and you won't be around to se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ould just phone me up and give me the detai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but it's not the same as seeing it in pers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 sligh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u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ve got a lot of unfinished business here. Besides mayb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 personally hate to see you g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no idea.</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takes her hand in h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es that hand think it's d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tter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ys who pretend to be sensitive are the wors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gets to her feet in a hu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ome across a girl in a moment of vulnerability, and try to grope the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grabs her box of belonging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being supportive as a frien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arts shoving books into the lock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ne is going to say Anika Nedeau has unfinished business. Just don't think this has anything to do with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restrains a smile as Anika sweep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ops and turns back to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opefu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you tomorrow?</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manages a small, bashful smile before moving on down the h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EPISOD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440" w:right="1440" w:gutter="0" w:header="720" w:top="1417" w:footer="1080" w:bottom="1136"/>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