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EDGEMON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III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PISODE 333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SQUARING THE CIRCLE"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CH 18, 2002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pared by: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ncouver, B.C. V6B 2T4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hone: (604) 662-4600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AS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IN: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JENNIFER'S GARAGE -- EARLY MORNING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is pulling clothes out of the dryer. She looks up quickly as the outside door opens. DEREK enters, carrying a knapsac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ey, kid. How's thing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t bad. What did you get up to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ast night? Here and there. Ended up staying with friend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riend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. Companions, persons who share mutual interests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eople who rip off stereo equipment, and then ask you to store it for them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me o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hich is where all this mess got starte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t's talk about your friend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at. Derek studies her. Jen draws a breath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never liked Chris either, until I got to know him, and then I started to realize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ow far has this gon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erek, whoa. You're not my dad, and even if you were, I'm not some innocent child being led astray. I mean, I know what I'm doing, and I'd just like you to give Chris half a chance. I mean, obviously, with the stuff that happened between you guys, I'm not expecting you to clap and che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 remains silen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ell, you could say someth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dark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a good thing I'm ho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 exit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Jennif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OUT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OF TEAS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T ON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IN: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CORRIDOR -- BEFORE SCHOOL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strides along. She sees ERIN wearing a decidedly sexy outfit. Erin is talking and flirting with a couple of guys. Anika greets her brightly, though insincerel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rin...Just look at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i, Anika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ute as a bug's ear, and aren't we popular all of a sudden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es, my life's going just fin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o is mine, if that's what you mea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're suspended from Student Council, you're on academic probation, and everybody hates you. If that's just fine, what would dismal look lik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ee, Erin, I don't know. Why don't you let me know when you get ther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strides pas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Erin's sudden uneasines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CORRIDOR -- FURTHER ALONG -- CONTINUOUS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is at his locker. LAUREL approache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ey, working ma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e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onest labour...the very idea is totally sex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t if you're the one doing the work. Trust 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thought maybe you'd phone when you finished your shift. I guess it was kind of lat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r kind of early, about 20 minutes ag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larm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worked all nigh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eah, I didn't even have time to shower. I guess I'll just spend the morning reek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kay, what about tonigh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'll be clean by the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hat about us tonigh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ell, they offered me another shif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ark, don't make me sound like your moth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know. Schoolwork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t to mention the occasional hour of sleep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ey, I'll deal. Right now, I've got to go pour some caffeine into 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gives her a light kiss and wanders off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-- CONTINUOUS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 leans against the counter, playing "the man" for the benefit of KEVIN and GIL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re were some pretty heavy guys inside, but I didn't have a lot of troubl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just have to show you're not afraid of the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ow would you know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never watch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well, there's a big difference between watching it and living it, boy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enters the cafe, out of Derek's view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ome goof got caught making a shiv in metalwork. They locked us in our cells for three day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riousl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squeezes Derek's shoulder from behind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inimum security, guys, like three weeks in a bad hote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eah, exactl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ood to see you, ma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and Derek move over to a table togeth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o, hey, have you talked to that guy about that job up north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no. I think that plan's on hold for a while. My sister, this thing with Laidlaw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maz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Jen and Laidlaw? Man, you've got to be jok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didn't know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ince when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don't know. Apparently, it's all about her being independent, you know. She's a woman now, right? So, three guesses. What do you think Laidlaw's in it for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man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art of this probably comes down to me, though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me on. You've got your own stuff to deal with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riously. Who's she got? Dad's gone, Mom's got her head stuffed up her career. Now this starts up, and nobody even notice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ncluding me, apparentl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ook, I need you to try and talk to her. She won't hear it coming from 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he isn't going to hear it from me, eith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ell, then, maybe someone needs to talk to Laidlaw instea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Mar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CORRIDOR -- MID-MORNING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tween classes, Kevin arrives with Erin at her lock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onigh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. The first show's at 7:30, so I was wondering if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ignores Kevin when she spots Mark coming towards the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ark! He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stops to tal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heard all about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confus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bout wh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r job. That is so cool. You must be really prou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eah. Righ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strolls off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ming, to Kevi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e is so modes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e's humping boxes in a warehouse. I don't exactly get how that's supposed to be something to be proud of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, you probably don't. After all, you never actually do anyth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do all kinds of thing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ike wh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kay, maybe I'm not exactly a nonstop whirlwind of activity, but, you know, I'm always ready in case something happen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Kevin, don't take this personally, but you're basically fairly useles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heads off. Kevin stares after her, unsettled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CORRIDOR -- CONTINUOUS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closes her locker and discovers Mark leaning against the adjacent lock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hris Laidlaw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h, I'm sorry. Did I forget to clear this with you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'm your friend. I'm also Derek's friend, and Laidlaw's the reason he went to jai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starts down the hall. Mark matches her pac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erek caused his own problem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'm not judging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oops, my mistake. I could have sworn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'm actually kind of worrie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at's sweet. I mean, in a totally patronizing, who-on-earth-asked-you sort of w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ecause I still care about you as a perso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ark, did I ever try to talk to you about going out with Laurel? Did I ever tell you, "Mark, as a friend, I'm worried?"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ecause you never thought I was making a huge mistak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o say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stops Mark. He leans bac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don't understand, and I'm sure you don't want to, so why not stay out of i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starts off, but when Mark calls out, she stops on the stairs and turns around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nest questi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actually trust the gu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es, Mark, I d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continues on her wa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REFRESHMENT AREA -- LATE MORNING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AIG comes in to find SHANNON at one of the tables, gathering up her stuff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ey, have you got a sec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wish. English paper, Math exam, Students Council and Yearbook Committee...Try me in Augus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look, if you ever do get some time, the stuff we were discussing yesterday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 concer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right. Saving the Great Bear Rainforest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t's a fantastic idea, and I want you to know how determined I am to help make it work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beg your pardon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heard from Bekka, who heard from Erin, who was laughing like a hyena, but I'm no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igh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id you know the destruction of the El Yunque Rainforest is causing the extinction of three separate species of bats? Many people don't realize how much this upsets 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sighs a troubled sigh. She starts off. Craig and Shannon exchange stunned expression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STUDY HALL -- A LITTLE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 comes in with CHRIS. They're keeping their voices down, but the tension is marked. They take seats at an empty tabl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ews flash--this just in. I really don't care what your brother think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ut I do. I need Derek to be okay with this. Otherwise, I can't be ok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cMahon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y name is Jennifer. That's what my friends call 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Jennifer, let's face facts, all right? Derek is never going to be okay with u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not if you never talk to each other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o, what? Invite him to a baseball game to bond? Or maybe we can go camping for the weeken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'd really like you to apologiz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pologize? To Derek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s that really so much to ask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'm the one who got punched in the hea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know that, but if we really mean something to each other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hat is this? Is this some sort of tes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, of course not. I'm sorry I brought it up. I guess I'm being unreasonabl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grabs her books and storms awa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CORRIDOR -- LUNCH HOU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rin and Bekka are with Shannon, at Shannon's locker, mid-conversation.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uys, I'm really not intereste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starts off. Erin and Bekka pursue h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ut you can't just quit, especially not with the dance coming up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 president and their date are head couple. That's the traditio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st think about it. You'll be wearing a gown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ven if I wanted that, it's not till June. I'm only president until Anika's suspension is ov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t necessaril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checked the bylaw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echnically, Council can't stop Anika from coming back, but we can ask the interim president to stay on for another 30 days, and, by that time, the school year's ov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'm sorry, but I've already made up my mind. I'm going to tell Council this afternoo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exits. Bekka turns to Eri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o now what do we do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need to thin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's when she sees Mark, down the hall, at his locker. A faraway look creeps into Erin's eyes. On Erin, we flash to--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CORRIDOR -- FANTASY SEQUENC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stands at his locker. The halls are empty. Mark is now wearing a tuxedo. We pan back to Erin, who's now in an evening gown. The hallway transforms to a dance hall. Mark sees her, lights up, and starts toward h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Woodbridge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Deosdade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ow come I haven't noticed you befor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used to be a wallflower, but then I blossom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and Mark begin dancing as a slow song swell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UT TO: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CORRIDOR -- LUNCH HOU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is spinning in a dance step, using her binder as a partner. Bekka stares at Erin with a smile as Erin snaps out of her fantas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at's okay. Sometimes, I do weird things, to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grows sheepish. Just then, Mark passes by. She stares longingly after hi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-- DURING LUNCH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erek is talking to Maggie at the counter. She listens, skeptical. In the background, Mark is on the phone.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n a way, I'm actually glad it happene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ell, sure. Too bad it wasn't six months in solitar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, I'm serious. I mean, the guys I was in there with, they were losers. I'm not like that, and I've got to get my act together, starting now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ood luck. I mean tha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looks towards the door. Chris enters and approaches Dere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got a minut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y away from my sis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quiet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at was me asking you nicel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at's not one of the options, actuall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ell, see if you can make it on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 starts off. Chris pursues him. Mark grows concerned and ends his cal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t's try this again. I'd like to talk to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steps between Chris and Dere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to Dere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Just take it easy, man. You don't need any more troubl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on't worry. I'm coo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ok, what the man is trying to say is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'm talking to Derek, actuall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actually, this is a friend of mine, so anything you have to say to me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h, ma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Just treat him with some respec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nnoy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hat is this? Watch your step, 'cause the sheriff's out of jail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kay, that was cheap sho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eah, kind of your specialt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gie steps i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me on. Just take this someplace els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didn't come here looking for a hassl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, you came here to talk. Fine. Go for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st then, Jennifer enters. She stops at the door and watches the exchange with apprehensio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t's hear those words of wisdom. I assume we're talking wisdom, right, a smart guy like you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it it out. Whatever you have to say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igh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hy would I waste my breath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ris walks past Jennifer and exit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OUT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ND OF ACT ONE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T TWO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IN: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CORRIDOR -- AFTER LUNCH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utside the study hall, Anika is with Craig, who still isn't sure what to make of Anika's new-found enthusias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hat I'm thinking is a two, three-day concer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ree day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 few people have told me I'm thinking too bi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lways think big, Craig. Aim for the stars, and do you know why? There's less competition up t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throw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ay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starts walking. Craig matches her pac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n the next step is to make a list of bands and find out how to get ahold of their manager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hands him a sheaf of paper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ames, addresses, and phone numbers. I pulled them off the Ne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maz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wee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already left messages for Alanis, Courtney, and Bif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more amaz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if Naked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call those, I'll call the others. We'll talk tonigh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peechles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eah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aig watches Anika go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 ANGL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joins Shannon at her lock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is concert is going to be amazing. I'm so glad I'm working with you guy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ika, we both know why you're doing thi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ecause I'm determined to save the Great Bear Rainfores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h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ecause trees are the lungs of our planet, and bears are grea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ut mainly because you want to come back as School President, and you think this is a really good way to impress peopl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at is so shallow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ook, maybe you didn't agree with everything that I've done, but you have to admit I got things done, and I was getting bett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conced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 right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es, I made a stupid mistake, but people deserve a second chanc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hat do you wan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want you to stay on as president for two more weeks until I can come back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've already decide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t's really important to me. Pleas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t because you like me, but because it would be a really decent thing to d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stares at her, beseechingly. Shannon falls silent and walks awa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CORRIDOR -- FURTHER ALONG -- AFTER LUNCH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and Jennifer at her lock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hat happened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saw most of it. Laidlaw came in all aggressiv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o you decided to provoke him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. All right, maybe I said some things that didn't help, because I can't stand the gu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d now I'm supposed to choose sides? Is that the deal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Jen, there are two sides, whether you like it or no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walks off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 ANGL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veal that Chris has watched this entire exchang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is left at a los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LAUREL'S APARTMENT -- AFTER SCHOOL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gie enters to find Laurel at the kitchen counter, putting together a picnic basket. Maggie tosses her coat down on a chai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re are hangers in the close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playful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o I'm told. What's thi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et out. I was going to take Mark to a restaurant for dinner tonight, but he's working, so I'm taking dinner to hi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mm. Food's become a consistent theme in your guys' relationship. Have you ever stopped to think what that's abou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eople need to e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h-uh. This is sublimated sexual passion. We've been reading all about it in my Psych cours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eah, righ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riously. Unless you and Mark work this out, you are both going to be immens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chid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aggie!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did you get that message? Someone called from Cap College. That class you wanted to audit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thrill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got in? You're kidd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ngratulations. You're in college before you've even finished high schoo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Laurel, ecstatic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CORRIDOR -- CONTINUOUS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 after-school rush is in full swing. An unsettled Kevin is with Gil, who's getting stuff from his locker.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"Useless." This is one of the words you don't want to hear from a woma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ell, yeah, but what does she actually wan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he probably wants you to get a job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 job? Wh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'Cause women go for guys who have a little mone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've already got money, especially around my birthday. My grandma sends cash. Besides, Erin has cash. She babysit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closes his locker and starts off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realiz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wa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off Gil stopp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he didn't say I never work. She said I never do anyth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re's a differenc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he doesn't want me to get a job. She just wants me to accomplish something, you know, something very cool and excellen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mus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? Hey, you're my main man, but let's be honest. It's not like you're a world record just waiting to happe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lightbulb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world record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rushes off in though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WAREHOUSE -- 5:00 PM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, in work clothes, is dollying a load of boxes. Coming round the back of a truck, he's startled to discover that Laurel is sitting on the tailgate with the picnic basket beside h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mil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o this is the plac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hat are you doing her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e had a dinner date, remember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's boss TYLER calls out from a gangwa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ey, what time is i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checking his watch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Just past 5:00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d what time is your break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:00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arcastical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ttabo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yler walks off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y chance you could come back in a couple of hour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wish, but I'm starting a course tonight at Cap College. You know, that film class I was telling you abou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crestfalle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'm working in a warehouse, you're going to college. I mean, I knew this would happen, but I didn't think it would happen so soo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ark, this place is hardly forev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starts ou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'll catch up with you later, oka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--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aig is collecting a coffee at the counter. Shannon is with hi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'm starting to think Anika could become an asset. I mean, as long as you're okay with the idea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ure, I gues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I've got our next project, too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ctually, I should be getting back to schoo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 gay/straight allianc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ghas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h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 club promoting solidarity between gay and straight people. I read about this school in Vancouver that got right behind thi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ave you told anyone about what I said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, no, no, no, of course no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n don'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t it's not like it's something you should be ashamed of. I mean, people need to understa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quiet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ve never had a gay friend befo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gidd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is is really coo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itter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kay, then, I have an idea. Why don't you come ou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exits in a huff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Craig, taken abac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STUDY HALL -- A LITTLE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desks have been arranged into a large table. Erin is there, along with Bekka and several other members of the council. Erin is mid-spiel when Shannon enter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o obviously, we need a theme for the dance. Here's what I'm thinking--"Arabian Nights."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orry, guy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know, like Aladdi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efore we get into that, there's something I should put on the table, oka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hannon, I was on a rol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is morning, I told Erin and Bekka that I was stepping down as interim president. I don't know if they mentioned that ye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at was the first item on the agenda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ut the thing is, I've changed my mind. I'm going to be staying on, for at least a couple of week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ut you can't. We already elected a replacemen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smiles. Shannon stares at her in amazemen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JENNIFER'S GARAGE -- EARLY EVENING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comes in and discovers Chris, waiting for her. She stops shor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e need to talk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n you pick up the phone. You don't just walk into people's house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trie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es, I saw you trying. It was quite an inspiratio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knew what was going to happen. He'd find some way to rub my nose in it, but I gave it a sho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d you had to make sure you got the last word i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nstead of standing there looking like an idiot? Yeah, I guess I did. You don't get this at all, do you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aybe you should explain it to 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re was just no poin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n which case, you've made your decision, haven't you? About u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cMahon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Jennif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, MacMahon's fine. This is probably good, actually, to get things straight before this started getting serious, assuming that's what either one of us wante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aybe that's exactly what I wante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u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, no matter what I tried to say to Derek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suming you had tried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is problem goes way beyond what happened. He doesn't like who I a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hich i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 black guy going out with his sist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catches Jennifer off-guard. She stares at hi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're telling me you've never noticed i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f my brother was a racist, I'd know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ybe not. I would. Jen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, don't use this as your excus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hock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y excuse? There's a whole world out there you just don't know abou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y brother screwed up. I'm the first one to say that. He might do it again, but he's a decent human be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 enters and the couple stop short. Derek stares at Jennif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ON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 makes no differenc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e you oka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great. Chris was just leav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ris' face falls. He walks past Derek and lets himself out. Jennifer moves out of fram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 is left silent. After a long beat, he walks over and sits down next to Jennif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ON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ying to be somebody else But it ain't worth it Running away not looking bac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know I haven't been what you've needed me to be...not for a long ti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is isn't about what I need from anybod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can change that. I mean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looks away from him. He studies her, then puts an arm around her shoulders and pulls her clos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ON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you never give up on this little trip you're on Must you go on like th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-- NIGHT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and Gil are in the computer section. Craig is at the PC next to them. Gil flips through a paperback, while Kevin is online, checking a websit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re's one. Dead-cricket spitt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haking his hea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 this to impress my sister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eah, a guy in Wisconsin spat one 30 feet, 1.2 inche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re websit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ang on. Here's on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ybe live-cockroach eating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 world record for lying completely motionless--18 hours, 5 minutes, and 50 second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 world record for doing absolutely noth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mus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 world-champion slack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riously. I can do thi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-- NEW ANGLE -- CONTINUOUS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comes in, through the front door. He's still wearing his work clothes. He stops in the doorway and stares at a table near the bac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is in the middle of a debate with JOSH and Maggie. Josh is a good-looking college typ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ON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uldn't agree when you had your chance Had to decline when she asked you, "Dance?"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OS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admit the film had its moments, about three of them, but groundbreaking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ecause of its use of perspectiv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OS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e's just ripping off Rashomon. It's like warmed-over Kurosawa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gie looks up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ark, hi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turn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ey, you made it. Grea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introduces Mark to Josh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y boyfriend, Mark Deosdad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OS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Josh Wyat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and Josh shake hands as Mark takes a sea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ow's it going, man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OS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oo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armed-over Kurosawa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OS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eah, the opening shot, where he's coming down the step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k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OS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mean, he's just ripping off Ra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t's an homage to Ra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gie wince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to Mar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t's times like this I really feel like a waitres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smiles sheepishly and hangs his head as Josh continues with Laurel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OS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f it had been an homage, he'd be doing it righ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ON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now we're waiting And now we're waiting Now we're waiting And now we're waiting for you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OUT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OF ACT TWO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OF EPISOD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17" w:footer="1080" w:bottom="1136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