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pPr>
      <w:r>
        <w:rPr>
          <w:b/>
          <w:bCs w:val="false"/>
          <w:i w:val="false"/>
          <w:iCs w:val="false"/>
          <w:caps w:val="false"/>
          <w:smallCaps w:val="false"/>
          <w:strike w:val="false"/>
          <w:dstrike w:val="false"/>
          <w:outline w:val="false"/>
          <w:vanish w:val="false"/>
          <w:sz w:val="32"/>
          <w:szCs w:val="32"/>
        </w:rPr>
        <w:t>EDGEMONT</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III</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332</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HOW AND TELL"</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FEBRUARY 28, 2002</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 V6B 2T4</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BEFORE CLA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ream of students head for their lockers. ERIN slinks along in the opposite direction, the injustice and shame of her suspension weighing heavily on her. CRAIG walks with her, trying to buoy her 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a two-day suspension. You served your time. It's o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an't go back to cla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ot that big a deal, re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body's going to be staring at me. "There's Erin the cheater. There's Erin who made a total fool of her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as last week. I'm sure everybody's forgotten by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as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s staring offscreen. Craig follows her gaze to fi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coming down the stairs. When she reaches the bottom, she sees Erin striding past. Craig is a couple feet behind Er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running away from, your guilty conscie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hat do you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nt my black beaded change purse, my unicorn poster, and all my CDs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have them. I don't want anything of your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tarts off, but Anika and Craig match her stri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mind if I keep your knife, the one you left in my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the one who sold me out to Raven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de that pathetic speech, dissing me in publi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you two please stop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three stop walk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not until she apologiz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nothing to apologize f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 You guys have been friends since you were fou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s never been my friend. She's been totally using me this whole time, and I've had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walks away. Craig looks at Anika, then chases after Er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Ani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LAUREL'S APARTMENT -- BEFORE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is hanging a poster of a photography exhibit on the wall while LAUREL puts cushions on the sofa. MARK enters, carrying a load of box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just put it down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se are the last on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I'll unpack those la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r first night in your new place. Are you going to miss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not going to miss that lumpy couch in your rec roo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asn't my ques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not going to miss you, because you're going to be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rpri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dinner. I'm going to cook for us. A little thank you for helping me mov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gush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a romantic dinner for tw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pefu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going to be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n't planning on it, but I can take a hi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smiles and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 interview goes well, it might even be a celebr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big a celebr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find 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kisses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approaches Erin at her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Erin, great to see you bac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YSTAL arrives from another direction.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everyone's been asking abou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ppi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you did to Anika was really cool, standing up and letting her hav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but next time, give us a heads-up. We could have sold a lot of ticke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wo girls smile and head off. Erin's left thrilled--until she sees Anika glaring at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D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and Mark are at the counter, getting drink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time does Derek get h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arently, he should be processed by noon. Mom's going to pick him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at, he drops by the house, has a shower, and heads for Yellowkn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llowkn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haven't heard? Some guy he met in remand got him a job diamond-dril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we go ag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bucks an hour. He figures he can go for three months and come back with 20 gr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knows, maybe this is the plan that actually wor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w him Saturday. He was feeling really positi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ish he'd let me visit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he was just embarrassed, you know, I mean, his little sister seeing him in jai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tarts to reply, but breaks off as CHRIS enters and approaches. Mark spins around to face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idla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pPr>
      <w:r>
        <w:rPr>
          <w:b w:val="false"/>
          <w:bCs w:val="false"/>
          <w:i w:val="false"/>
          <w:iCs w:val="false"/>
          <w:caps w:val="false"/>
          <w:smallCaps w:val="false"/>
          <w:strike w:val="false"/>
          <w:dstrike w:val="false"/>
          <w:outline w:val="false"/>
          <w:vanish w:val="false"/>
        </w:rPr>
        <w:t xml:space="preserve">You done with </w:t>
      </w:r>
      <w:r>
        <w:rPr>
          <w:b w:val="false"/>
          <w:bCs w:val="false"/>
          <w:i/>
          <w:iCs w:val="false"/>
          <w:caps w:val="false"/>
          <w:smallCaps w:val="false"/>
          <w:strike w:val="false"/>
          <w:dstrike w:val="false"/>
          <w:outline w:val="false"/>
          <w:vanish w:val="false"/>
        </w:rPr>
        <w:t>Free Africa</w:t>
      </w:r>
      <w:r>
        <w:rPr>
          <w:b w:val="false"/>
          <w:bCs w:val="false"/>
          <w:i w:val="false"/>
          <w:iCs w:val="false"/>
          <w:caps w:val="false"/>
          <w:smallCaps w:val="false"/>
          <w:strike w:val="false"/>
          <w:dstrike w:val="false"/>
          <w:outline w:val="false"/>
          <w:vanish w:val="false"/>
        </w:rPr>
        <w: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 book on Nelson Mandela. We're doing the same topic for the essay competi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returned it this mor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zzl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didn't you just give it to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comfor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got to get go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Me too. It should be on the shelf by no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exits without smil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Chris' concer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ID-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and KEVIN are walking down the hall together. Erin is keeping her distance from Kevin. They pass SHANNON, who nods at Er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Erin, good to see you bac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miles at her and turns to Kevin as they keep walk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is everybody saying hi to me all of a sudd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because you're with me and not Anika.</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pproach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up, Kev? Hey, Erin, your hair looks great today. Did you change the colour or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m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 just styled it differently, but than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ve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yeah, I noticed that. I was going to say something. It's really gre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buying his excuse, Erin smiles and walk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A LITTLE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is at her locker when Chris approach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was that all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wkward. You and Mark aren't exactly frie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us Derek gets back today, and after what happened between you two, it's better if we keep things low-k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let me get this straight. Because your brother and your ex-boyfriend don't approve, you have to pretend like you don't even know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f course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good, so we've been introduc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just trying to figure out the ground rul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don't I meet you for lunch? Lunch would be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ok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walks by and Jennifer catches the glare Shannon shoots her 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lunch would be great. I'll meet you at Captain Java, all r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head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intersects with Shannon at the vending machines, where Shannon's just grabbed a drin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morning, Madame Presid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dame Interim Presid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are so anti-Anika right now, it wouldn't be hard to make sure she never came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if I wanted t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rushes up. He's ecstatic. He thrusts a paper in front of the gir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assignment on the Great Bear Rain Forest, 98%, and I'm taking it as an endorsement to do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no, he has a pl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one spike it fa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t's a really good idea, totally practic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thing like the car wash for drought victims, the one that got rained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 benefit concert. No, not a concert, just a band playing in the gym to raise money and public awaren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ctually not b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ll help me organiz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ouldn't go that far, but you can count on a positive editoria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exits. Craig looks at Shann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you're busy with, like, seven million committees,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 that seven million and o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ives him a small smile as she hands his paper bac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rill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ious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check the weather report fir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exits. After recovering from shock, Craig beams and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NO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ris is leaning at the bar, nursing a coffee, when Shannon enters. She stiffens slightly and moves to a table in the back. Chris hesitates, then approache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seen J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 period. Wh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we were supposed to meet for lun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manage her appointment b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 can understand why I'm not your favourite person, but maybe we could move on for Jen's sak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res at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truly amazing, you know th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move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uinely baffl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DURING LUN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isgusted Shannon updates J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n he starts this lame speech about moving on. It was unbeliev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wouldn't bother to give me the time of day if you guys weren't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ren't together. He's an interesting guy. I enjoy talking to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enjoy more than that. You like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f I do? Why should anyone ca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care. It just bugs me that you're so secretive abou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that's a good one, coming from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us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open have you been with your friends? I mean, does Craig have any idea why you broke up with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differ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 realiz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 I'm sorry. That's probably out of li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Shann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WAREHOUSE -- DURING LUN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shipping and receiving area. An assistant manager, TYLER, is giving Mark the grand t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YL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truck comes out, you load the boxes off, you wheel them to Receiving. If a truck's going out, you wheel them out, you load them up. Do you think you can handle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t's not exactly rocket scie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YL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l me why I should hir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dependable, I work hard, I like to challenge myself. My friends say I've got great people skil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YL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good, you can charm the boxes onto the tru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man. I've got 20 other guys to interview.</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ler starts off. Mark stops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Look, I really need this job. I need the mon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YL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new CDs, take your girlfriend to the movi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parents split. My mom needs help to cover the mortgage, all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YL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one's got problems, ma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ler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GIRLS' WASHROOM -- DURING LUN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Tracey, and Crystal are at the mirro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should give her one of those fashion report car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C minus. Your top resembles a furry tissue box co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least she stopped wearing those presidential sui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s an executive? She never even knew how to program that palm compu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s faking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ly. I had to input all of her phone number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irls chuckle. A toilet flushes and Anika comes out of a stall. Erin's stunn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I've learned from hurtful experience that there's nothing as hurtful as an unjustified personal att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la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hould know, being the world champ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 I never attack peop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ometimes have to tell, you know, unpleasant truths or pass on pieces of information when others deserve to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Anika, that's all it 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 know such a lot about you, don't 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just apologized for that pitiful speech, I might have been prepared to forgiv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at me, I'm shaking in my boo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you should be, because now you've gone too fa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 ACT ON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DURING LUN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and talks with Crystal and BEK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Woodbridge gets suspended for two days, and suddenly she thinks she's Miss Popularity, but just wait, people are going to find out what she's really li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always gotten along with 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Woodbridge is completely fake. I don't think she has a real bone in her body. In fac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identi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don't tell anybody I told you this, because no one's supposed to know...</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URTYARD -- MID-LUN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ystal confides in Tracey and a few other gir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nstructive surge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ose job. At least, that's where it started. Apparently, she's had more of it done...a little low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like, her ch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fills in Gil and several oth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tound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ut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ember two years ago after she came back from summer and suddenly, she totally develop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rin reacts with outrage to what Gil has just told he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is such a l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what I said. "If Erin had that done, I'd know about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hoots a glare at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ckpedal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I wouldn't know about it, nobody would, because it never happen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s face settles into an icy wrat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let me tell you something about Anika.</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sits down at Chris's table. She's carrying her book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ry I'm l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mpres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with the books, are they props or something, so you can make it real obvious that we're just here to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re here to work, and also to see each 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ould wear a paper bag over my head if that would hel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complicated, all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aren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other people are involved and I want to be careful of their feeling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I'll tell you what. Go have lunch with those other people. I'm out of he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Jennifer, tor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GIRLS' WASHROOM -- MID-AFTERNO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comes in and finds Anika at the mirror. Anika swivels toward her. Be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moving to Powell River to have the vice-principal's love chil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ly? Is that what people are say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disappointed, Erin. Can't you do any better than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might actually feel sorry if they knew how much you still liked Chris Laidla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coff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i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he likes Jennifer, who's twice as smart, and that just twists in your stomach. Sometimes I have to tell unpleasant truth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what about that time you went to Chris's house and offered yourself? Maybe people need to know about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Ravenson needs to know about all those other essays I wrote for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ouldn't just get kicked off Council, you'd get kicked out of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ould you. You wouldn't get into university and you'd be grounded for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it'd be worth it if I brought you down with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ouldn't da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real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Erin, driv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AFTER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is headed for her locker with Craig in to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going to make a list of every paper I've written for Anika since third grade. I'm going to Ravens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opens her locker as Craig gives her hec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get a grip. You're not going to destroy yourself just to get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o totally hate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you don't. The reason you're so upset is because you actually care about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Nedeau is a vip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she's your viper. Face it, you'd be totally lost without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 rather have nobody than ever call Anika a friend agai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closes her locker and stride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Crai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LAUREL'S APARTMENT -- EARLY EVE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is gloomily setting the table while Laurel cooks in the kitch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dn't even get to tell him my long-term goa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would you have said? I want to haul boxes in a warehouse for the rest of my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a job, 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 I'm sorry it didn't work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want a tast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eagerly heads to the stove and tries the dish she's prepar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actually tastes goo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hought I was going to poison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 never knew you could c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spoiled Toronto princ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eah. I figured whenever you were hungry, you just made reservation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re about to kiss when there's a knock at the do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Laure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Laurel turn. The door slides open and Craig and Kevin come in. Craig carries a plastic box.</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We're here for the tou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great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ken a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plai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id they could come by some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ting down the box)</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no worries. We're not going to stay. We just wanted to check the place 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admires the stere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yours? Nice syst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Maggie's, actual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explains about the box.</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this is a housewarming gift for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really sweet. What is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t's an indoor composter. It's designed especially for apartment dwelling. There's little microscopic worm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starts to open the box. Laurel composes herself, but shoves the salad out of s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That would be, like, mini-maggo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yeah, it sounds gross, b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t's environmentally friendly. Thanks for the thou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turns on the stere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we g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ic play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eds more bass, m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no power coming throug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okay. Maggie will fix it when she gets h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no problem. I can do it for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guys, it was great to see the place, but I've got to run and meet Shannon. You going to come, Kev?</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ut Kevin's already in the throes of cabling. He's ripping cords out in order to set things righ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probably the output transform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exits. Mark and Laurel exchange annoyed look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sits with Shannon at a table. She's making a note in her daytim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start by asking Ravenson if we can book the gym for a couple of hou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 that the football field, so we can set up two, three stag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I thought this was a nice, contained ide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ve been thinking. If you don't go big, you may as well just go home. Seriously, we can make T-shirts, and cut our own compilation C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a, reality chec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deflat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right,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ice to be working with you ag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t's been a whi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these things just take 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lways enjoyed your company. That's not why I broke up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 get it. If the attraction's not there, it's not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isn'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fea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getting used to the fact that women aren't exactly drawn to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just spits it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I'm g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is stunned silent. He slumps back in his chair. Shannon's embarrass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ie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pretend I didn't say th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shakes his head and slowly starts speak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You can't exactly take something like that back. It's pretty huge. Why didn't you tell me befo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ry. It's not that easy for me. I haven't really told anyone. You're pretty much the fir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un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maybe I was hoping you'd underst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think I'd be making this up for fun? My parents would totally frea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no, I mean, how do you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ie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i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 I've always been different, and for the longest time, I was trying to make it go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ept it didn't work, because it's just who I am, I guess, whatever that mea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w.</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gives her a little smi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uin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really c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 more eag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Yeah.</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LAUREL'S APARTMENT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s serving dinner. Mark's pouring drinks for two. Kevin is still fiddling with the stereo compone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got a volt me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he does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I appreciate your help, but really, we don't need any music right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we're just about to have some dinn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drops the stereo stuff and grabs his jack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okay, sure. Yeah, that's c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are you guys having, any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ef bourguign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wanders over and starts sniffing the dinn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m, it smells 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ell, I'll bring some leftovers to school tomorrow, and you can smell it all over agai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leads Kevin over to the do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I love you like a brother,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gently pushes Kevin out the do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you'll underst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ldly offend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hey, I wasn't going to stay. I do catch the occasional hi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gets explic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 ho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huts the sliding glass door. Kevin wanders away. Mark turns to Laur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where were w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ting down to a romantic dinn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r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kisses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bout my beef bourguig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at depends. How does it taste col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bad, actu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act, it's even better col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hone starts ring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smissi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ably just Kevin on his ce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might be my paren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answers the ph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l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ands the phone to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your broth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takes the c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Yeah, this better be important, m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kidding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m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w. Thanks, I gues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hangs 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sbelie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arehouse called. I got the job.</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uinely thrill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excell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comfortab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want me to start in half an hou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rolls with it and smi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bring over some leftover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pproaches the counter and ord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l nonfat easy-whip mocha, plea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its studying at a table near the counter. She ignores Anika, but Anika turns around and stares at Er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ncy meeting you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out of my sp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 coffee shop, Erin. It's open to the public.</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ignores her. Anika finally sighs and stands opposite Er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ly, we can't let this continue. We'll destroy each other and you know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realize you're still upse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tares at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tting emotion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whole life I've stood by you, through thick and thin, and you've never cared about me. It's always, always abou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can you say that? Of course I care. Look, I know I'm not always perfect, and I can understand how, under the circumstances, you overreacted and gave that spee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r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old me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ver on purpose. Cross my heart, hope to die, The last thing I wanted to do was lose my best frien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averts her eyes and returns to her wo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really expect me to believe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because it's tru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its down at the t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I was wrong, and I'm really, really sor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f you wanted to forgive me, you probably coul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possib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iss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rming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I miss you, to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leans over and they hu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not fight again,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not ever, because we make such a great team, you know, with your brains and my sty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 get back to Council, I'll promote you to co-presid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m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ly? That would be so 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we can get Shannon onside, that means we can always out-vote Bekka and Tracey, so maybe you can talk to h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clues in and her face fal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that's what this is all about, hanging on to your stat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ha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how can you say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care about my friendship. You just want to get your job bac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grabs her thing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is so totally not tru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it is, and you know what? I'm going to do anything I can to stop you, personal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orms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Ani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comes into Captain Java and spots Chris at the counter. She hesitates, then walks up beside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mind if I join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I have to put on Groucho glass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maybe I've been a je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right. I mean, if we're together, we're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till you change your mind ag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takes a beat, then turns to face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 like you, but I don't need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never been in this situation before, okay? I'm not sure what I'm supposed to 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do what you're supposed to do, you do what you want to do. So, what do you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right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I think I might like to kiss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blus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re embarras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m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re s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l with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rts leaning in for a kiss, but Chris blanch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has entered the caf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pins around to look at him. She's caught off-gua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kward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I didn't know when you were getting h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vious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c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really good to se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it show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 turns on his heel and walks out, leaving Jen stranded.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EPISO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440" w:right="1440" w:gutter="0" w:header="720" w:top="1417" w:footer="1051"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