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3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APER CHASE"</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FEBRUARY 20,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MID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ight is dim. LAUREL sleeps soundly on the couch. KAT opens the rec room door and quietly tiptoes in. Then she slams her knee against Laurel's trunk of clothe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wakes with a star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Who's ther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at? What time is it? What are you doing?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breaking my kneecap on this stupid suitcase. Why did you have to leave it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wasn't expecting any midnight visitor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a visitor. I live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just meant...Aren't you supposed to be staying at your dad'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a jerk. Just being around him makes my skin craw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omes down the stai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urel, are you oka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fine. I'm the one that's mai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ah. You want to keep it down? Mom and Travis are still asleep, the same way Laurel used to b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rcas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e, Kat, it's nice to see you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happened at Dad's place, anywa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want to talk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s a jerk.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its down at the computer and starts typ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groggily rolls out of b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quoting you, all right? For all I know, he's St. Francis of Assis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do you think you're doing?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ing my e-mai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do it in the morning. This is Laurel's bedroom.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t's our rec room, and this is the only computer we have. See, we're kind of a one-computer, one-shower, three-bedroom kind of fam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would you just knock it off and give her some spa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ntfully, Kat sighs and grabs her bag. She heads upstairs. Laurel looks at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ime does the newspaper 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Around 6:00 or 7:00. 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there will be some new apartment listing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T ON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turns away from the drinks machine and sees ERIN passing through. He moves to intersect with her, but she's distrac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 stopped by your house this mor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me ea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Did you hear about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dn't do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ripped off a paper. Didn't you know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ensiv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not, because I had nothing to do with it. Nobody had anything to do with it because it didn't happen. Anika has been wrongfully accused, and we should all be supporting her instead of spreading vicious gossip, because it's just...it's just wrongfu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orm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it just me, or did Erin seem more balanced before she started dating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hakes his head, stump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its beside Laurel. She has the newspaper in front of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lready seen all these apartmen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oes over the list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helor housekeeping suite, 350 a month plus utilit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he one with the dead rats by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Here. "Ground-level charm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mer. Right. The landlord kept trying to look down my shi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akes the listings back and stands up, grabbing her th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never told me about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s about 70. I was afraid his dentures were going to fall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so you'll find the perfect apartment next mon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month with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ll be okay. She's always owly in the mor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he couldn't stand me when we hardly even saw each other, and now that we're living in the same ho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talk to her. We'll find a way to make this work. I promi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edgily waits by the swinging doors. She reacts as ANIKA comes out. They walk towards the lock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id he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Stewart found it unfathomable that I could write that pap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 said, "What, don't you think that a person can improve herself with good work and determin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clapped. He said it was the most riveting performance he's ever seen. Then he asked me for some of the definitions of the words in the es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couldn't you just write in ordinary English like everyone el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has reached her locker. She opens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s going to happ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I have to meet with Ravenson this afterno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rrif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get nailed for this, it'll go on my permanent record. I might not get accepted into univers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told anybody else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didn't copy that paper from anywhere e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it's totally origin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Ravenson has no proof. It's just my word against Stewart's accus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nocent until proven guil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ff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tudents Council President. I shouldn't have to respond to mean-spirited suspicions that I didn't write my own History pap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en Ravenson asks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ill hold my head up and deny. By tomorrow, this will all blow over. Give me your mascar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hands her the mascar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gossips with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her coming out of Mr. Stewart's room. She looked like she'd been cr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out. Did her tears burn holes in the fl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ifling a la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that's not exactly n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ries to get Jen kicked off the paper, and then she says she sleeps with guys because her dad died? I mean, how low can you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king sidel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rrives with Erin in tow. Tracey becomes instantly br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Tracey, 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al any good papers late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saunters off. Bekka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at a table, filling in an application form. CHRIS saunters ov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b applic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ay contest. Great Heroes of the 20th Centu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 That th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takes a s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ner gets a thousand dollars towards post-secondary education. You aren't going to e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oo busy. Besides, you need the money more than I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f you'd w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so completely egotistic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just good. There's a differ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e it, then. I've got a second cop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lides another application over to him. He ignores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ew it. Nothing but hot 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t's your education at stake. I don't want to mess with your fut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ahead, ruin my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are you writing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son Mandel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akes her pen and scribbles in the 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t pick the same per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vel playing field, so when you get smoked, you can't say that I had a better topic.</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S AREA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listens as an indignant Anika pac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are they talk to me lik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doesn't matter what they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it does. If Mr. Ravenson sees them gaining on me, who knows what he might do? He could go ahead and suspen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lready said he doesn't have proo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he could just suspend me from Council, especially if they asked him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ouldn't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they would. I can see it co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n, we have to remind people of all the good you've d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ight, because I have done good things, haven't 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ly. All kinds of them, lik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flounders for just an instant, and then focuses on a poster taped to one of the doors, promoting the Food Ba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od Ba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lped raise all that money for hungry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organize a rally to raise more money, today, after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ood bank r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ople have to support that. Ravenson will see, and so will Tracey and those guys. They won't dare take you on.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is at her locker when Mark approach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something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ust wondering how long you're planning on staying with us this tim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long as I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ast time we talked, you couldn't stand being around a neurotic like Mom, and Dad was a hero for putting up with her.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 wouldn't even give me my allowanc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locks her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supposed to be broke, but he goes for dinner with Terri every second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if you're back, he'd better start paying support.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tart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all I am? A revenue stream for the househo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of course not. You're my sister.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me back home, and all that happens is I get yelled 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ust help me out, okay? Laurel's in a jam.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just like Dad, you know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am nothing like Dad.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ting everyone in the family through turmoil because you have a girl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y, why don't you just back off, okay? This is hard enough as it i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doesn't have to be. She should go live with he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e is living her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why can't you be like normal people? Talk on the phone, send e-mails, visit each other on holidays. I mean, people move away all the time. There's nothing tragic abou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rm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is walking when Erin approaches, carrying a stack of leafle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I've been looking all over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beginning to wonder if you were avoiding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 for l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Nothing at al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hands him a bunch of the leafle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 these and hand them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f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Kev. You're such a sweethea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rac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Chris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going to hog all the reference books, are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to see someone about this paranoia of y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get into the library, and there'll be an empty sh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n, why don't we do it together? We'll divvy them up 50-5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after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free at 4:3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meet you in the libra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why don't we grab a bite to eat af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alking about dinn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Why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as long as it's Dut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get it. You're buy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takes off. Jennifer can't help but smile. She heads the other way. The camera lingers to reveal that SHANNON has seen the whole exchange. She shakes her head in disgu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ntersects with a couple. Erin holds out a leafl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lly for the Food Bank, right after school. Be t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uple ignore Erin and walk off. CRAIG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you should put these in the recycling bin. That way, the paper's not completely was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important ca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come on. You are not thinking about the starving multitud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think they really care what I'm thinking about? Or would they rather just e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ees Shannon passing. She hands Shannon a leafl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lly for the food bank, 3:0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See you t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walks off. Erin turns to Craig, victori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rides away. Craig chases down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t you see what they're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s in trouble, so they're trying to build her im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Exactly. It's like Count Dracula fundraising for the Red Cro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bring lots of garlic, and write the chequ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Are you doing anything for l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rbook Committee Meeting...but I'd like to get together. It's been too l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about tomorrow, then?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orrow sounds goo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mile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DURING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enters and there's Kat, back at the compu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y, Kat.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nth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s demeanour remains sour throughout the exchan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y idea how long you're going to be on the computer?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hile, prob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y laptop's down, and I need to print out a paper. It'll only take me five minute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computers at the schoo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blanches, but she opts not to pursue this. She glances toward the couch. Kat has thrown her jacket, backpack, and books on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 you mind not throwing your stuff all over the couch? It's where I sleep.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icks up Kat's jacket and moves toward the closet. Kat, though, jumps up and angrily snatches it from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ve that al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putting it away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ok, I don't like this any more than you do.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would you like me to start messing with your cloth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tosses the jacket right back where it was, on the couch. Kat returns to the computer. Laurel struggles to hold her composu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 here because I don't have anywhere else to stay right now.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wrong with your parents'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y parents are in Houston.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 it's really nice. War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sides, this isn't just your house. It is also Mark's and Travis', and your Mom'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probably figure what, another week or two, you could just take over my 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don't want your bedroom.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because it's m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emotions burst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don't want any of this, all right? I don't belong here, and I hate it, but I don't have anywhere else to go right now.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its down abruptly, defeated. Kat looks taken a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m sorry I hurt your feel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uld you just leave me alon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f something isn't going to work, I do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imply stands, grabs her bag, and exits. Kat is unsettled by the abrupt departur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OF ACT ON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URTYARD -- EARLY 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Erin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Shannon's on board, and Craig,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it? It took you all morning to drum up two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just the beginning. It's a groundswell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going to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will be there, guaranteed. Then you'll get up and talk to them, explain that you didn't do anything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just going to make me sound guilty and desper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ere so busy with your presidential responsibilities that you were forced to cut a few corners. You accidentally took a few phrases from some essays you read and forgot to footnote them prop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ep t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at is actually true, but it doesn't incriminate any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could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promise. It will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for one thing. You have to give the spee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say those things, I'll look self-serving. If you say it, it'll be like a friend supporting a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hate public speaking. I pan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tell them I totally regret my decis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et sweaty. Like, drip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n, you're my best friend. Pleas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approaches Mark at hi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seen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since this morning. Wh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her at lunch. She seemed pretty ups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did you say to her?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t's not my fault she's overly emotion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verly emotional? I asked for your help.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lams his locker shut and is about to start away. Kat fishes a courier envelope out of her p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h, this came from Laurel's parents. According to the waybill, it's a plane ticket.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ds it to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Mark, sometimes, people just aren't meant to be together, and that's just the way it is. You deal, and you mov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y, thanks, Kat. That really help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I'm saying is, I mean, sure, you guys are in love, but 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orm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studying. Shannon comes in, sees her, and comes ov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till up for that bike ride after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today? I'm so sorry, Shannon. I'd love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unch of stuff came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stuff, or something in particul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Chris and I are getting together to talk about the es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turns out we're writing on the same topic, so we have to get together to make sure we're covering different are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is it that Derek gets hom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left speechless as Shannon strides off towards the comput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NEW ANGLE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leans on the counter, talking to MAGGIE, who's working. Kat's trying to suppress guil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better this way. I mean, if Laurel and I actually had to live together, there would be violence, the police would get involv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guess everybody else is glad to see you back.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 but, hey, at least it's not my dad's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ah, I know the feeling. I have to move back in with my parents at the end of the month.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y do it? You've got a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nd until now I had one of the cheapest studio apartments in town. Now they're turning our building into a yuppie condo and kicking us all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moves off. Kat's left in thou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URTYARD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istens as Erin reads the spee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grade five, Anika had this silver sequined top. I loved that top more than anything. On my birthday, she handed me a gift, and it was the top. Anika may not go about things in a conventional way, but I know, first-hand, that she has a very big heart, and isn't that what we need in our school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beautiful. Totally person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ll true. You're my best frie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ll rings to end the school day. Anika brist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be brilli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f it doesn't work? What if Ravenson doesn't believ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er, he has no evidence. We can pull this of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out, but at the door she turns around and rushes back to Erin. She hugs Erin, then crosses her finger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A LITTLE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at her locker. Mark arriv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okay? I've been looking for you all afterno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had better d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talked to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leave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produces the courier envelope. Laurel's face falls. She takes the envelope and steps aside. After a moment, Mark moves next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going to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tr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come on. Just give it one more we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can't do this anymor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approaches with a slip of paper. She hands it to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let me interrupt or anything, but you might want to check this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is thi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ddress, obvious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t her locker, is approached by Chr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about to hand in my application, and then I thought, "Hold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d fe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d give you one last chance to talk me out of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about I walk you to the office personally and watch you hand it 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miles. They start walking down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dinner. There's a place off Douglas, a Thai restaurant. My dad says it's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we should just stick to studying. I mean, I've got all kinds of work to do, and now this essay. It's probably better if I just, you know, stay foc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meet you at 4:3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miles. They head in separate direc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 SCHOOL -- COURTYARD -- MOMENTS LAT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nervously waits. She turns as Anika hurrie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brilli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ean you did it? We got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Well, almost. He gave me a two-week suspension from Council, plus two weeks' deten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s not bad. It could have been way wor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ould have been so proud of me, Erin. I was very president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Ravenson bought the whole sto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 ended up having to admit most of it, that you wrote the paper and ever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h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onfe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he promised he would go easy as long as I just admitted, so I told him that it was your misguided way of trying to help me, that you're my best friend in the whole wor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ppens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suspended for two days, which really isn't that bad, as long as you confess and apologiz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abbergas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ended from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 represent the entire student body. I had to think of everyone, not just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rolls away. Off Erin, numb.</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APARTMENT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on her cellphone to her parents. Mark hovers excited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21, has a job, and goes to night schoo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eans in to the receiver and chime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he's very, very responsi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right. 850 a month, split two way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rushes in, beam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ndlord says he'll knock off $50 if we look after the y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that 80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checked out the bedroom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heads into the bedroo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great place. I actually looked at it before, but it was way too expensive for one person. They need to know by today, otherwise they're going to give it to somebody e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ly. I promi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ends the call and turns to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are elated. They share a celebratory hu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mall crowd has assembled by the stairs. Erin stands on the second stair, addressing them. Anika looks on from one side. We notice Bekka, Gil, Kevin, and Tracey in the crow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my birthday, Anika handed me a gift, and it was the silver sequined to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freezes from nerves. She takes a breath and speaks lou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why she gave it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t was too small for her, and she didn't want to bother buying me a pres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rowd groan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thing Anika does, she does for herself. I should know. She just stabbed me in the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not tru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nsisted I write a paper for her, and I did, as a friend, but while I was here trying to save her, she was in with Ravenson, selling me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owd groans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ents of A.C. McKinley deserve an honest, loyal, and giving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is not Anika Nedea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es at Anika. The crowd breaks into applause as Erin stride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O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R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oo! Whoo!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rk enters to find Kat on the computer agai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ow did it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y went for it. Thank you.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ive it six weeks, max. Laurel's anal-retentive, and Maggie's a sl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ou're one to tal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for the stairs, but stops and turns a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 what happened at Dad's place, anywa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m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ah?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i. I heard her talking to Dad behind my back about how I just don't fit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did Dad sa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aid, "I'll talk to her mother." I mean, hey, don't bother telling me to my face or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t's no big dea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eps up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u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Welcome ho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manages a small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nd Jennifer are sitting on the floor with books spread out around them. Jen is reading, deeply absorbed. She turns a page and glances up to see Chris looking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got a thesis statement y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why? So you can steal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e don't double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ally, I'm saying that Nelson Mandela is a modern-day hero who managed to avoid a civil w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a black guy who stood up to a bunch of white fascis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that's differ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One more th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leans in to kiss her, but Jennifer blanches slightly and pulls 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isten. I like you, you know. I do, but this is way too complicat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reaches over her, grabs a book, and lean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mind if I read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 wickedly grins at her. Beat. Jennifer chuckles lightly. Chris leans over and kisses her. For a moment, she's torn. Then she kisses him back and it turns passionat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51"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