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EDGEMONT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III</w:t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PISODE 330</w:t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"WINNERS AND LOSERS"</w:t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S-PRODUCED SCRIPT</w:t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EBRUARY 18, 2002</w:t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epared by:</w:t>
      </w:r>
    </w:p>
    <w:p>
      <w:pPr>
        <w:pStyle w:val="Normal"/>
        <w:tabs>
          <w:tab w:val="clear" w:pos="720"/>
          <w:tab w:val="left" w:pos="48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ne 21 Media Services Ltd.</w:t>
      </w:r>
    </w:p>
    <w:p>
      <w:pPr>
        <w:pStyle w:val="Normal"/>
        <w:tabs>
          <w:tab w:val="clear" w:pos="720"/>
          <w:tab w:val="left" w:pos="48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122 - 1058 Mainland Street</w:t>
      </w:r>
    </w:p>
    <w:p>
      <w:pPr>
        <w:pStyle w:val="Normal"/>
        <w:tabs>
          <w:tab w:val="clear" w:pos="720"/>
          <w:tab w:val="left" w:pos="48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ancouver, B.C. V6B 2T4</w:t>
      </w:r>
    </w:p>
    <w:p>
      <w:pPr>
        <w:pStyle w:val="Normal"/>
        <w:tabs>
          <w:tab w:val="clear" w:pos="720"/>
          <w:tab w:val="left" w:pos="48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hone: (604) 662-4600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ASER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JENNIFER'S GARAGE -- EARLY MORNING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N is getting ready to load the dryer when there's a rap at the door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t's ope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RK enter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at are you doing her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thought I'd stop by and see if you wanted to walk to school toget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'm just doing a load of laundr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sten, you didn't see Laurel last night at the coffee shop, did you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eah, she was ther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e didn't come home. I was thinking maybe she went to Shannon's, but I phoned there and her mom said no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nnifer has a guilty look on her face, but she bites her tongue as Mark continue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 I'm wondering suddenly if I should be calling the cops or someth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 (O/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n't worry about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rk spins around in shock to find LAUREL behind him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ere have you been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ere does it look lik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astounde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 stayed here last nigh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defensivel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bed in the guest room's lumpy, but it's better than the bus shelt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 could have come hom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don't have a hom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ook, your Dad called. I just told him you lef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was thinking of calling him anyw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is hangs in the air. Jennifer bites her tongue. The tension between the couple is thick. Mark shrugs in defeat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kay, I guess I'm going to leave. See you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rk exits. Jennifer turns to find Laurel wringing out a T-shirt. She takes the T-shirt from Lauren's hand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're wringing a dry shir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nnifer tosses the shirt in with a load of wash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 don't have to do tha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t's okay. I'm already doing a loa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n, thank you, and I'm sorr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at for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're the last person I wanted to drag into thi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Jennifer turns and faces Laurel. 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don't mind you staying here, and you can stay as long as you need to, but one thing, I'm not getting in between you and Mark, okay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nnifer walks past. Off Laurel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ADE OUT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D OF TEASER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CT ONE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ADE IN: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SCHOOL CORRIDOR -- BEFORE SCHOOL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RIN and KEVIN are in a complete lip lock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IKA finishes a cellphone call and clears her throat as she approaches the kissing couple. They break apart as soon as she starts to speak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hem. Are you two planning to come up for air any time soon, or do we need to send down diver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rin and Kevin are giddy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ika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sheepishly grinn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i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i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re you waiting for m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r lipstick is smudge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rin rubs at her lips. Kevin reluctantly pulls away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'll see you after clas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r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e gives him a big dreamy smile and he trots off. Anika rolls her eye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's so swee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frostil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ke a big stack of white sugar lump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re's no need to be jealous just because I have my first boyfrien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rin, I've had lots of boyfriend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rin starts off. Anika follows. They head to their locker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rt of, except that was different, since none of them really liked you much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catching herself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mean, none of them liked you as much as you deserve, which is lots. Did you want something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paper on the Acadians, the one you were supposed to finish yesterday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finished. I just haven't printed it out yet. I was going to print it before class, but then Kevin and I--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rin, I need it for third perio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pointedl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'll print it in Computer Lab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ika switches mode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just met with Mr. Ravenson. The school board is putting together this new student advisory committee, one student leader from all schools in the district. Guess wha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 asked you to be on i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ut of 1,400 students in the schoo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at does the committee advise on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o cares? The point is this is just such an honour. I am, like, totally humble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th that, Anika starts off. Erin goes the other way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HRIS (O/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ika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RIS is passing by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HRIS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almost didn't recognize you in the su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y dad bought it for m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at explains why there are no sequin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's really proud. He also bought me thi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e holds up her cellphone, which also has Palm Pilot features. She shows him the display screen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? History term paper due tod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're really enjoying this president thing, aren't you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t's the best thing that's ever happened to me, and I really have you to than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smil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h, no. I don't want to take any credit for getting you into offic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ll, you were my campaign manager. I asked you to help me out, and you did, because we've always had this special relationship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ris stops smiling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mean, we fight all the time, and people probably think that we hate each other, but underneath have this...connectio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ika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bea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ream o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th that, Chris strides away. Off Anika's uneasines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SCHOOL -- STUDY HALL -- MID-MORNING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IL is posting a print of the list on the notice board as CRAIG walks by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h, come on, Kurvers. Enough with that lis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re are still some girls who don't know how valued they ar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veryone knows you wrote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cluding your sist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f she was a real female and not some mutant alien injected into a humanoid's body, she wouldn't exactly be flattere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at's wrong with getting ranked number eigh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problem is getting ranked at all. The whole concept is sexist and demean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oodbridge, that sensitive guy thing is so '90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eah, well, I'm not the only guy who feels that w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o cares? What matters is, your sister's number eight. She knows who she can thank for tha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raig walks off. Gil turns back to his books but stops cold when he sees, through the window, Kevin and Erin in yet another lip lock outside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il's face darkens as he stares at the couple. He moves off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SCHOOL -- COURTYARD -- CONTINUOUS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rin and Kevin reluctantly end the kis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you at lunch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eah. I'll be right here. I won't have moved...not a muscl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rin walks off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ust then, Gil bursts through the door. He glares at Kevin and moves in for a confrontation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y, I was going to tell you. Erin and I, we kind of made up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w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e thought I ranked her number eigh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d you didn't straighten her ou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e was so grateful. I mean, what would you have done? Told her the truth, or lied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realiz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e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il sits down, disappointed, but not angry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 hard feelings, right? I mean, we're still buddies. You wouldn't go wreck this for me, would you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is hurts. I'm not going to deny it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bea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ut a man stands by his friend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knew you'd see it that w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mean, women, they come and go, but a guy's main man, that's sacre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ll, I mean, it doesn't have to hurt so bad. There are still 99 other girls on that lis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eah, Erin's only number eight. There are seven girls ahead of her, starting with number one, Laurel Yeu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urel's kind of take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grinn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 never know. It's a volatile relationship. She might be ready for a chang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SCHOOL CORRIDOR -- LATE MORNING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urel is at her locker. Looking down the hall, she sees Mark at his locker, looking back at her. She walks off after a beat. Jennifer passes by her and continues down the hall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rk stops Jennifer. His tone is abrasive and accusatory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y, so tell me something. How exactly did Laurel end up at your plac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ll, I first started seeing her mewing around in the alley by the garbage cans, and I realized she was hungry and abandoned--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nock it off, okay. This is hard enough on m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scoff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ard enough on you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nnifer starts off. Mark follow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y mom's about to go off the deep end again, Travis is scared he's going to lose his home, and now I've got this to deal with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think maybe Laurel's dealing with some things right now, too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y? What did she say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 much, and I didn't ask, because I have zero interest in referee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n do me a favour and stay out of it, okay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at was I supposed to do? Hand her a sleeping bag and point her to the nearest vacant lo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l she had to do was come back to my plac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d you're sure this has nothing to do with you being stubborn as a mul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bea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ne. Not my busines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nnifer exit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ff Mark's disbelief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REFRESHMENT AREA -- MOMENTS LATER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Gil passes by Laurel, who is buying a bottle of water. He stops and wavers. It's worth a shot. He moves closer. 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're looking good today. Of course, you always look good, which is one of the reasons why you're at the top of the lis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igh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h, come on. You must be flattered...a bit, to be ranked number on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nly if I were a car-rental agenc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e walks away. Two other girls, who are at the vending machine, start to giggle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SCHOOL CORRIDOR -- LATER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ris struts up to Jennifer, who's closing her locker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, number nine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looking her over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'd say that's fair...fair to generou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h, thank you very much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e starts off. Chris follow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y, still, the girl-next-door thing does have its appea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n't get started on the girl-next-door thing. Anyway, I've got one for you. Name the first Canadian who was a world heavyweight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camera doesn't follow them. Instead, it pans over to Anika, who's leaning against the lockers. Her jealousy is palpable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SCHOOL -- STUDY HALL -- MOMENTS LATER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ANNON and Laurel enter together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'm so sorry about last night. My parents are just weird about thi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h, it was okay. Jen was cool about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 what are you going to do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'm supposed to call my dad this afternoon. He wants to know how close I am to finding a suitable place to liv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d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had a line on a great place yesterday, but I let it go because Mark's mom asked me to move in with them. Now that's not happen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ll, I know it's not what you want, but how terrible would it really be to finish high school with your parents in Houston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urel doesn't answer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SCHOOL CORRIDOR -- DURING LUNCH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Jennifer is heading down the halls when Anika marches up to her. BEKKA is at her heels. 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sweetl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y, Jen. How's it going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nnifer continues down the hall. Anika and Bekka match her stride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cur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at do you wan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new publicity committee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wha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We've decided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Splash'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next big article should be a two-part profile of me as president, so we need to schedule some interview tim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nnifer finally stops. She turns to face Anika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ika, this is high school, not Bay Street. You don't need a publicity committee, and you don't need a profile, because everybody already knows you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think we're learning that the role of school newspaper is chang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BEK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d you forget what Ravenson said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You may have fooled Ravenson into censoring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Splas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but there's no way you're going to give me writing assignment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n I'll just write something up for you and you can print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ika turns to go, but Jennifer's tone stops her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h, really? Did somebody give you magical powers along with the new sui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'm president of Students Council, and I--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nnifer cuts her off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ika, you need a reality chec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nnifer walks away. Anika is steaming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e's the one who's going to get a reality chec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BEK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at are you going to do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ust watch m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ika, furious, turns to go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ADE OUT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D OF ACT ONE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CT TWO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ADE IN: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SCHOOL -- CORRIDOR -- MIDDAY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ika, Bekka, and Erin walk and talk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n MacMahon is completely out of contro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ybe it's sexual frustration. That can do weird things to peopl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ll, it's time she learned about consequences, and it's time the school newspaper had another edito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ut Ravenson already said you can't just fire 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We'll start another newspaper, the real school paper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to Bekka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 can be the edito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BEK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xactly. We need to hear from the younger students. A fresh new voice...My newspaper will tell the truth about everyone, starting with Jen MacMaho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r newspaper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ur newspaper. I want both of you at the council meeting this afternoo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ika starts off. Erin chases her down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ika? Maybe you want to give this a second though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kka's perfect. She's smart, she's popular, and she does what she's tol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rin stops Anika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, I wasn't talking about Bekka. Look, I know you're mad at Jen, but lots of people like her. I just think you should be carefu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is is my school, Erin. People voted for me, so you just watch who they'll suppor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e walks off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ff Erin's apprehension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STUDY HALL -- MOMENTS LATER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Jen is at work, writing. Chris leans in close. 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mmy Burns, 1908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 got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ehistoric sports champions, no proble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at can I say? You're almost as good as I a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ris takes a seat, smiling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l right, spill. How do you know this stuff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atural superiority. I'm a woman, more neurons, and they fire fast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ports trivia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y dad was a sports nut. We used to play sports trivia all the time. My mom thought we were demente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 laughs lightly and takes a beat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w old were you when he died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bea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1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was 12 when my mom left. I mean, I know it's not the same thing, not even close. She's still alive. We still see each other and everything. I bet your dad was a pretty cool gu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w would you know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met his daught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is takes Jen by surprise. She's at a loss for words. The camera pans off her to--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W ANGLE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annon is at a book spinner. She stares through the glass, watching them, and she's noticeably upset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CAPTAIN JAVA -- MOMENTS LATER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rk enters and finds Laurel at a table, where she is going over the classifieds. He approaches her. The tension still exists between them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partments for ren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'm checking out the castles, something suitable for a princes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ook, I was ticked, okay? It's been kind of stressful latel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 that supposed to be an apology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, not particularl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e gets up and starts to get her thing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m I going to see you tonigh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pends where you ar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r clothes are still at my place. Don't you need a change of gown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ybe I'll send a footman ov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is cuts Mark. She exit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SCHOOL CORRIDOR -- MOMENTS LATER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il sees Shannon at her locker. He approache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annon, he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bea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sten, I don't know if you saw the list yet, because you were, like, number four, so I thought maybe a coffee or a juice...or just water. We could talk, because number four out of a hundred, if you think about it, it's really kind of coo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e glares at him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at list is one of the most insulting, disgusting, juvenile things I have ever see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annon storms off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YSTAL (O/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agree with Shannon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RYSTAL is at her locker. She's standing next to a diminutive guy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YSTAL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d so does my boyfrien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il sidles up and stares down the guy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ll, tell your boyfriend I'd be happy to hear his objections privatel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rystal looks the guy over and scoff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YSTA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at? No, he isn't my boyfriend. Sam's my boyfrien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il turns to where Crystal is pointing. SAM, a guy who towers a good eight inches over Gil, strides up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AM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angr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ere do you get off ranking her number 64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sheepishl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 know...a lot of people don't realize that Kevin Mickelson had some input in this projec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il backs away in fear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SCHOOL CORRIDOR -- FURTHER ALONG -- AFTER LUNCH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rk comes down the stairs with Craig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y, man. How's the job hunt? Are you on someone's payroll ye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eah. I can't even get an interview, so I think I might buy a squeegee, take a bus into Vancouv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evin walks by in a daze. Craig gestures to him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ll, look at this. He's detache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calling ou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y, Mickelso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evin snaps out of his daze and turns around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ere's my sister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e's gon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h, yeah, we heard. The surgeons were trying to remove your tongue from her windpipe, and they ran out of time. She didn't make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rin is so grea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, she isn't. You're just suffering from oxygen deprivatio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eah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bea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 know what it's like when you're with someone and it's just totally righ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rk's smile disappears as Kevin hits a note with him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SCHOOL CORRIDOR -- FURTHER ALONG -- CONTINUOUS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nnifer and Laurel exit the study area and move towards their locker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meant what I said. You can stay at my place as long as you need to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es that include the rest of high school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 it really that bad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ll, I could share a house in Burnaby with four B.C.I.T. engineering student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grinn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'll make you an extra ke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y both chuckle as Laurel moves off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kay. By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nnifer's mood shifts. She calls out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urel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urel turns back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rk's really proud, you know, which can be good, but if he gets his back up about something, he might not admit he's wrong because he's afraid of looking ba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'm the one who looks like an idiot, making such a big deal about staying here to be with hi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d you ever wonder if maybe part of your problem was irreconcilable similaritie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bea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ook, I said I wouldn't get involved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don't want you to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ut I've seen the way he looks at you, and he never looked at me that way, not onc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is hits home with Laurel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REFRESHMENT AREA -- MID-AFTERNOON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il comes up to two good-looking girls at the drinks machine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y, ther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two girls roll their eyes in disgust and exit. Gil crosses a name off on the clipboard he's carrying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umber seven...Which brings us to...number eight, Erin Woodbridg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il slumps down at a table and sigh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TRACEY (O/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famous lis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il turns to find TRACEY behind him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TRACEY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eresting concep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thought so. Just a little friendly, fun competitio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TRACE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ybe the competition's a little less fun when you're rated a lousy number 17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ll, the truth is, I had very little to do with the rankings. If it was up to me, you would have been in the top five for sur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book is set down on the table behind Gil. He turns slowly to find Sam staring him down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ame thing with Crysta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AM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 really expect me to believe tha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swear, this whole thing was Kevin. He came up with the idea, and he did the rankings. I had nothing to do with it whatsoev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rin storms into the confrontatio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ll, of course not. If it were up to you, I wouldn't have been on the list at al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Erin strides away. Sam points menacingly at Gil, and exits as well. 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ff Gil's defeat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CORRIDOR -- LATER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n and Shannon walk the hall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 what's going on between you and Chri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hing. We just sort of bant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 banter a lo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's not so bad once you get to know hi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're forgetting he's the guy who stole my poe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know, but he never did anything with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d he also helped send your brother to jai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haven't forgotten tha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rek comes home in a few days. How's he going to feel if he sees you hanging out with Chris Laidlaw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y is my whole life always about Derek? I mean, can't I just talk to a guy in the hallway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ff Jennifer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CAPTAIN JAVA -- AFTER SCHOOL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il enters to find Kevin and Erin necking on the sofa. After a beat, Erin pulls back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really should get going. Council meet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get about the council meet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il strides up to them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rin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evin spins around to see Gil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to Kevin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d you hear that noise? Like the gibbering of a baboon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kay, fine, treat me like dirt, but, first, I need you to hear someth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ctually, maybe you should get going to that council meet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t was me. Kevin just took credit because he likes you too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il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to Kevin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'm sorry, man, but the truth has to come ou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to Erin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list was my idea. I did the rankings. Kevin didn't even know you were on it until he saw it posted on-line. I'm telling you, everything about that list was m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il finally realizes that Erin and Kevin are gazing past him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il turns and sees Sam and two big friends have arrived behind him. They've heard his whole recantation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AM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at's about what I figure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am...Hey, big fella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il starts to run out of the cafe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AM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et hi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am and his buddies give chase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rin stares at Kevin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 was lying, righ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grinn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ke a ru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y start kissing again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SCHOOL -- STUDY HALL -- A LITTLE LATER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meeting is in progress Bekka, Anika, Shannon, and two other council members sit around a large table. Jennifer watches from another table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guess we should start the meet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BEK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at about Erin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 can't wait forev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ll, if we are going to begin, I'd like to start by please asking Jen MacMahon to leave the roo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at for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e has a right to be her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BEK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ut this is about--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ika shoots Bekka a look. Bekka quiet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t's about fair coverage of students counci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h, please. Just because I'm not writing a puff piece about you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n, this isn't your meet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n we get to the poin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re's a motion to start a new school publication, an official voice of the students. Bekka will be the edito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 mean another newspaper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 don't need two paper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 need a paper that speaks for the voice of the entire school and not just one perso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 mean one that writes vanity pieces about how great you ar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BEK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l you do is attack 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cause she's a crummy presiden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ika stand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nnifer, I'm really sorry you're so unhappy, but your negativity is bringing down the entire school, and I think you need to take some time off to deal with your personal issu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're the one with the Napoleon complex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lease. This is just so classic. We read all about it in Psych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ad about wha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 sleep with Mark. Then he abandons you for another woman, and now you're starting on a doomed relationship with a guy who makes bets on getting women into bed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o are you talking abou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ris Laidlaw, also the guy who got your brother sent to jail. I mean, who is messed up her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ika, stop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t's...you know, it's really sad, but they say it's quite common. Fatherless girls so often confuse sex with intimac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n sits back as if she's been struck. The audience, including Bekka, is stunned silent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fter a long beat, Jennifer grabs her belonging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 know what, Anika? You can have your pap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nnifer storms out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bubbl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reat. What should we call i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ika sits down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'm not going to be any part of thi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annon takes her things and exit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fter a beat, the rest of the students in the room grab their things and start out. Anika cries out in protest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at's everybody's problem? You just heard Jen. She said she qu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kka glares at Anika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BEK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w would you feel if your dad died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kka grabs her things and heads out as well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ff Anika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MARK'S REC ROOM -- MOMENTS LATER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rk is sitting and looking morosely through the classified ads in the community paper. The side door opens and Laurel comes in. There's an awkward pause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e you here to pick up your stuff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'm not sure. Did you find anything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is paper is useles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ll me about it. No room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 job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eep trying. It'll work ou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eah, will i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 this the way it's always going to be with us? A couple of good days, and then another big figh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ook, I'm sorr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'm not saying it's all your faul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, but when you didn't come back, it just all of a sudden hit me what it would be like to lose you, and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beat, sigh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just totally freake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talked to my dad. He said they really miss me. They want to send a plane ticke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at did you say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at I miss them too...but I want to stay here. It's just...I'm not sure I can handle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rk stands to face her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es, you ca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rk, I just--I don't know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 can handle it. Like you said, if we just keep trying, as long as we don't give up, you and me, happily ever aft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ust like in the fairy tale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eah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bea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love you, Princess. Hang in there with me. Pleas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'll tr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y move into a kis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SCHOOL -- GIRLS' WASHROOM -- LATER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ika is at the mirror. Erin enters and react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re you ar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angr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d where were you? I appointed you to student council so you could be there to support m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got stopped by Mr. Stewart. He wants to see you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o could possibly care about Mr. Stewar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ika starts out. Erin grabs her arm. She's clearly alarmed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ssay. He doesn't think you wrote it. He's accusing you of plagiarism!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ff Anika, suddenly terrified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ADE OUT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D OF ACT TWO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D OF EPISOD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17" w:footer="1051" w:bottom="1134"/>
      <w:pgNumType w:start="0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9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240" w:leader="none"/>
        <w:tab w:val="left" w:pos="3960" w:leader="none"/>
      </w:tabs>
      <w:bidi w:val="0"/>
      <w:ind w:left="2520" w:right="2160" w:hanging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Normal"/>
      <w:tabs>
        <w:tab w:val="clear" w:pos="720"/>
        <w:tab w:val="left" w:pos="3240" w:leader="none"/>
        <w:tab w:val="left" w:pos="3960" w:leader="none"/>
      </w:tabs>
      <w:bidi w:val="0"/>
      <w:ind w:left="2520" w:right="2160" w:hanging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