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860" w:leader="none"/>
        </w:tabs>
        <w:bidi w:val="0"/>
        <w:jc w:val="center"/>
        <w:rPr/>
      </w:pPr>
      <w:r>
        <w:rPr>
          <w:b/>
          <w:bCs w:val="false"/>
          <w:i w:val="false"/>
          <w:iCs w:val="false"/>
          <w:caps w:val="false"/>
          <w:smallCaps w:val="false"/>
          <w:strike w:val="false"/>
          <w:dstrike w:val="false"/>
          <w:outline w:val="false"/>
          <w:vanish w:val="false"/>
          <w:sz w:val="32"/>
          <w:szCs w:val="32"/>
        </w:rPr>
        <w:t>EDGEMONT</w:t>
      </w:r>
      <w:r>
        <w:rPr>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32"/>
          <w:szCs w:val="32"/>
        </w:rPr>
        <w:t>III</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PISODE 329</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KURVERS’ LIST"</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S-PRODUCED SCRIPT</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rPr>
        <w:t>FEBRUARY 18, 2002</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pared by:</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e 21 Media Services Ltd.</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 - 1058 Mainland Street</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ncouver, B.C. V6B 2T4</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one: (604) 662-46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AS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DE 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NIGH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is at the counter, getting a coffee, when KEVIN arriv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Hey. How's it go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rosti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y don't you go sit with your chum?</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tosses her head in the direction of GIL, who's seated at a nearby table, before storming off. Defeated, Kevin walks over and takes a seat opposite of Gi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day, I'm in French. Instead of conjugating verbs, I'm thinking about girls I can conjugate, and there's Erin, right in front of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girl truly hates me. It's like I send her entire body into shoc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shoots me the look, the you-are-the-scum- beneath-my-feet loo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that's my loo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nd I think, just forget her. I start writing down names, making a list of all the truly hot and hitworthy girls in this school, and it just flowed. Poetry, man. </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l passes over a piece of paper. On it is a list. Kevin looks it ov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w, I'm thinking this could be a very valuable list of names if treated properly. My criteria is strictly face and bod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about intelligen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pe. Not a factor. Same with personality. We should do it--make a real list, ranking the top girls at McKinley, and post it all over the schoo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 No, 100 girls, every one of them grateful to be on that list, and another hundred who'd do anything to climb aboard. Don't you see? This is b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very b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hug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 Gil's cockines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DE OU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ND TEASE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 ON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DE 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MARK'S REC ROOM -- MORN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VIS is dumping out the dirty laundry, looking for a shirt. He finds a rumpled T-shirt, sniffs it, and begins dousing it with white powder from a can. LAUREL comes down the stairs and looks him over. Shortly behind her is MAR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is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ot powd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put some clean laundry on your b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y room is off limit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lation--thank you, Laurel, but you don't have to do my laundr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xt time, I'll try the foot powd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ually, there won't be a next time, because Travis is fully capable of operating a washing machin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vis shoots Mark a sour look, and heads up the stairs. Left alone, Mark and Laurel both hesitate. There's an awkwardness between the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supposed to meet Ms. Richardson before class. See you at brea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h, I've got Career Connection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cuse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some lame thing the counsellor set up to help me find a job. How about after schoo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looking at a pla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yeah? W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wn by Fraser Highway. Single room. It's above ground. It can't be worse than the last pla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h, I could come with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ve got enough on your plate. Besides, this is all about being independent, right? You look for a job, I'll look for a place, and we can meet up and compare notes afterward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half-smiles, but the strain is palpable as she exi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BEFORE SCHOO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KKA has buttonholed a group of kids. She holds a clipboard with a petition clipped to it. KAT is standing next to Bekka.</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EKKA</w:t>
      </w:r>
    </w:p>
    <w:p>
      <w:pPr>
        <w:pStyle w:val="Normal"/>
        <w:tabs>
          <w:tab w:val="clear" w:pos="720"/>
          <w:tab w:val="left" w:pos="3240" w:leader="none"/>
          <w:tab w:val="left" w:pos="3960" w:leader="none"/>
        </w:tabs>
        <w:bidi w:val="0"/>
        <w:ind w:left="2520" w:right="2160" w:hanging="0"/>
        <w:jc w:val="left"/>
        <w:rPr/>
      </w:pPr>
      <w:r>
        <w:rPr>
          <w:b w:val="false"/>
          <w:bCs w:val="false"/>
          <w:i/>
          <w:iCs w:val="false"/>
          <w:caps w:val="false"/>
          <w:smallCaps w:val="false"/>
          <w:strike w:val="false"/>
          <w:dstrike w:val="false"/>
          <w:outline w:val="false"/>
          <w:vanish w:val="false"/>
        </w:rPr>
        <w:t>The Splash</w:t>
      </w:r>
      <w:r>
        <w:rPr>
          <w:b w:val="false"/>
          <w:bCs w:val="false"/>
          <w:i w:val="false"/>
          <w:iCs w:val="false"/>
          <w:caps w:val="false"/>
          <w:smallCaps w:val="false"/>
          <w:strike w:val="false"/>
          <w:dstrike w:val="false"/>
          <w:outline w:val="false"/>
          <w:vanish w:val="false"/>
        </w:rPr>
        <w:t xml:space="preserve"> is supposed to be a voice for all students, but now it's a mouthpiece for one individual. We've got to put a stop to this, and that's why I'm collecting name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has arrived. She stands back and watches as Kat glares at Bekka.</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 you working for 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EK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support Anika. What I don't support is the kind of assault Jennifer MacMahon is getting away with.</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pushes through the crowd and closes in on Bekka.</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ce when is criticizing an elected official called assaul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kka is momentarily flustered but stands her groun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EK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rybody knows you have it in for 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 She's the one trying to get me kicked off the pap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takes the clipboard and looks it ov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EK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n't her ide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of course not. It's all yours, with a little coaching from...let me guess. 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EK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ave a mind of my own, you kn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od. Then eventually you'll figure out what she's lik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that, Jennifer thrusts the clipboard back at Bekka and marches of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mera follows Jennifer to the stairs and falls back on Gil, who's standing by the lockers with a clipboard of his ow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CEY approaches and looks over his should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are you do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enders. No doubt about i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BACK CORRIDOR/REFRESHMENT AREA -- MOMENTS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cey fills in ANIKA and Er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ist. He's going to post it on the Internet, and Kevin's helping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lk about a pathetic bid for attent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can't do this. It's demean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might as well just staple a big old plastic thing in our ears and haul us off to a cattle auction in Cloverda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about the person who's number 100? Or gets left off the list complete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ll be fine. Kevin has a crush on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since I told him I hated him. Now he's doing this psycho grinning t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personally, I don't need anyone to validate my appeal, especially Doofus and Doofus, but Erin has a point. It's demeaning to the women at A.C. McKinley, so I'm going to put a stop to i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takes her books and purposefully strides awa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MID-MORN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and CRAIG scan a bulletin board on the wall of the corridor. Mark has a pen and notepad at the ready, but his mood is souring by the secon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lunteer tutoring, babysitting...more babysitt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exactly did you think Career Connections was, any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figured it was a seminar or something, not some bulletin with, uh, girlie job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has appeared in the backgroun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don't be such a sexist p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e you ar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doesn't stop to talk. Mark breaks away from Craig and follows her down the hall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I'm going to be late for class, so don't even start, and besides, this isn't my proble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are you talking about? Dad is using you as an excuse to cut off support payment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got downsized. He doesn't have the mon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according to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and it's not an excuse, okay? I'm living with him now, so Mom doesn't have to pay for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she's still got to pay for mortgage payments. Otherwise, they'll take away the hous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ording to her, and she's just being a drama queen, as usu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e 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used to do it to Dad all the time, okay. She'd fall apart, and he'd have to rescue her. Now she's doing it to you. Well, fine. If you need to be the hero, go ahead.</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heads of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LATE MORN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nika confronts Gil.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 demented list could only be the product of a truly pathetic pers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come on. Ranking the bottom, the truly ugly, now, that would be cruel. My list has integrit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n't going to happen. I won't allow i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starts of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one top billing goes to wast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spins around to stare at hi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ctly what are you talking ab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chool that looks good, feels good, and you, Anika, are looking very goo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ay, maybe I don't completely oppose this thing. I mean, I've always believed in people looking their bes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the whole poi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if you make this nasty, if you turn this into some kind of a weapon...</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raises his hand as if making Boy Scout's honour pledge. After a moment, Anika's mood switches to bubbl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how high up am I?</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you'll find out at 5:00 along with the rest of the female univers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l walks off. Anika glares at him as he go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STUDY HALL -- MOMENTS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RDAN trails behind Jennifer. He holds a quiz in his hand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RDA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did you put for number e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myelinated dendrit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RDA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o?</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reach their table, and CHRIS, in the background, chimes 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ought it was pretty straightforward, actual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RDA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op quiz on anatomy, with questions nobody can even pronounce, and he aces i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rdan walks off with disgus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atomy's a special interest of min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grins at Jennif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what did you ge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 What did you ge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hundred.</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moves off. Chris shakes his head in disbelief as he watches her go.</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MOMENTS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beaming Bekka presents Anika with the clipboard. Around them are a few other girl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EKKA</w:t>
      </w:r>
    </w:p>
    <w:p>
      <w:pPr>
        <w:pStyle w:val="Normal"/>
        <w:tabs>
          <w:tab w:val="clear" w:pos="720"/>
          <w:tab w:val="left" w:pos="3240" w:leader="none"/>
          <w:tab w:val="left" w:pos="3960" w:leader="none"/>
        </w:tabs>
        <w:bidi w:val="0"/>
        <w:ind w:left="2520" w:right="2160" w:hanging="0"/>
        <w:jc w:val="left"/>
        <w:rPr/>
      </w:pPr>
      <w:r>
        <w:rPr>
          <w:b w:val="false"/>
          <w:bCs w:val="false"/>
          <w:i w:val="false"/>
          <w:iCs w:val="false"/>
          <w:caps w:val="false"/>
          <w:smallCaps w:val="false"/>
          <w:strike w:val="false"/>
          <w:dstrike w:val="false"/>
          <w:outline w:val="false"/>
          <w:vanish w:val="false"/>
        </w:rPr>
        <w:t xml:space="preserve">It's a copy of my petition demanding that the administration cancel all funding to </w:t>
      </w:r>
      <w:r>
        <w:rPr>
          <w:b w:val="false"/>
          <w:bCs w:val="false"/>
          <w:i/>
          <w:iCs w:val="false"/>
          <w:caps w:val="false"/>
          <w:smallCaps w:val="false"/>
          <w:strike w:val="false"/>
          <w:dstrike w:val="false"/>
          <w:outline w:val="false"/>
          <w:vanish w:val="false"/>
        </w:rPr>
        <w:t>The Splash</w:t>
      </w:r>
      <w:r>
        <w:rPr>
          <w:b w:val="false"/>
          <w:bCs w:val="false"/>
          <w:i w:val="false"/>
          <w:iCs w:val="false"/>
          <w:caps w:val="false"/>
          <w:smallCaps w:val="false"/>
          <w:strike w:val="false"/>
          <w:dstrike w:val="false"/>
          <w:outline w:val="false"/>
          <w:vanish w:val="false"/>
        </w:rPr>
        <w:t>, signed by 137 student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mpress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7?</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EK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just took the original to Mr. Ravenson. I think he's going to shut the paper dow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miling sweet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ely we don't have to go to this extrem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exits. Bekka is left stunn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11:30 A.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is with Mar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far as Kat's concerned, this is all Mom's fault, and I'm an idiot for getting a job, if I ever do get o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t get down on yourself. You only just started look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been three days. I haven't even found anything to apply fo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t's do something after school. Go for a walk...</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reach Mark's lock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 can't. You've got that meeting for that place down by the highway, a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on an acreage, actually. It sounds like it might be really nice, but that's not till 4:30.</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I, uh, got to go to the mall and drop some resumes off. Then I've got to do the grocery shopp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l do the shopp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k, this is my responsibility, not you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t me help, okay? I want to.</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T TO</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GIRLS' WASHROOM -- A LITTLE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and Laurel en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how, I have trouble picturing you loading family packs of toilet paper into a miniva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ave gone grocery shopping before, Shannon, and it's true. I do want to hel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cept suddenly you're finding yourself turning into Mrs. Cleav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 next week, Mark will be painting a picket fence, and I'll be coming to school in rollers and a kerchief. I stayed here to be with him, but now it's like we're losing touch. Instead of being his friend, I'm doing his laundr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need your own pla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Wouldn't that be nic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MID-LUNCH</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closes his locker, turns, and nearly collides into Erin, who's beaming broadly as she stares at him. Craig jump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oa. Why are you smil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being sister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it's very creep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walks of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rr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rushes back and grabs hold of Erin with an evangelical flai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now you're apologizing? Erin? Or whatever spirit has possessed this girl known as Erin, I call you ou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whacks her on the forehead with the palm of her hand, much like a preacher, and grins as he walks awa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races after hi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ay, you know that list, the one Kevin and Gil are making? I need to find out if I'm on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 would I kn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friends with Kevin. Ask him. Pleas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you ask him. He's not going to tell me or you or anybod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an obtuse and obnoxiou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h! My real sis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gnorant and vacuous little toa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ed to us at las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walks off. Craig smiles to himsel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MOMENTS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is at the counter with Jen, who has started her shif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ek's coming home in a week. According to Mom, he says he's got it completely together now, totally reform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I was thinking I might go see him this weeke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yea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n, just a question. What's the employment situation around 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Java? You're kidd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looking for anything I can get. If you guys are hir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lieve it or not, there's a whole file of names waiting in line. I could put you on the list if you wa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e. I'd appreciate tha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smiles and moves away to clear some dishes. She passes the door as Anika enters with her entourag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t panic. I've taken care of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ken care of w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ewspaper. Ravenson was ready to shut it down, but I said no. This paper belongs to the students, so we've come up with a solut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mus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hould be goo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avoid any further outbreaks of yellow journalism, all articles will be vetted before publicat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tted? By wh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by Mr. Ravenson, of course, and by a committee of students nominated by Students' Counc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tound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t do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 just watch. Watch what someone completely devoid of substance can do.</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and Anika exchange glares as Jennifer storms of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DE OU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OF ACT ON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 TWO</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DE 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DA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is at her locker down the hall. Kevin and Gil eye her from a distanc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e got her at 82. I figure that teaches her a lesson without devastating her complete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 She'll go berse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had the choice. Treat us with common courtesy, or treat us like something she stepped 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cept I thought this list has nothing to do with personalit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what are you say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e she comes. Give her one more chance. If she smiles, we consider moving her up.</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she strides past, Kevin and Gil flash their winning smiles. She glower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nock it off.</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scowls and turns to Gi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s too good for her. She's histor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a dramatic flourish, he scratches out her nam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BACK HALL -- MID-AFTERNO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walks and talks with a disgusted Jorda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mean, being censored by Ravenson was bad enough, but a committee run by Anika Nedea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RDA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more than ridiculous. It's completely insult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the editor. What are we going to do about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RDA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do whatever you want. I qu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tonish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Jordan heads out, Chris walks past Jennifer and glares at 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knew there had to be a reason for that mark you got. You cheat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digna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id no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follows Chris to his lock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found out from Woodbridge. Your mom's a physiotherapist. That's how you knew all the answe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idlaw, it was a pop quiz. How could my mother have anything to do with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had an aptitude for this stuff, and she passed it on to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you're trying to claim that my perfect mark got passed down genetical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d be the first to complain if we got a pop quiz in something that my mom specialized 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t me guess. Your mom specializes in really bizarre attempts at logic?</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U.B.C., she was on the track team, so it'd be like getting tested with questions like, uh, who won the hundred metres in the 1992 Olympics after Ben Johnson got disqualifi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l Lewis, and it wasn't 1992, it was 1988.</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it was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nt to be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 muc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mil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p of coffe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 Jennifer's smil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ANGL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approaches her locker. Erin addresses 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you think there's something going on ther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ing Anika's puzzled look, Erin gestures to Chris and Jennifer. The two are standing by Chris' locker, laughing it up.</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and Chris. I've seen them together a bunch of times the last few day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knew Jen was desperate, but not that desperat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not jealous, are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 Pleas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scoffs and walks awa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turns her attention elsewhere in the hall. She spots Kevin at his locker. She strides over to him and confronts hi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y do you keep doing that psycho grinning thing to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called smiling, Erin. It's often used as a friendly greeting between human being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did I ever do to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 about putting me down every single time you see me? I mean, what did I ever do to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drew that vicious carto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vicious carto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rabbit with sunglass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told me you loved rabbit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ate rabbit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storms of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e. Have it your wa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clues 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uttering to sel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hate rabbit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MARK'S REC ROOM -- AFTERNO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vis is at the computer playing games. Laurel comes in from outsid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ad a spa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don't have to justify anything to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why aren't you at schoo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ause I have to go shopping, which means I need some money. What do you and your mom like for dinn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o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narrows it down. Thanks so muc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l be back in an hour. If a Mrs. Maitland phones, tell her I'm on my way, and not to rent to anybody else, oka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doesn't say anything. She looks at hi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quiet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m wants you to stay here permanently and pay rent. You need a place to stay, and Mom needs the ca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y didn't she ask me hersel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esn't anyone in this family ever come out and say anything directly? If I stay here, my grades are going to dive-bomb. Mark will get even weirder, and--</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vis cuts her off. His tone is still quie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m was crying. That's probably why she didn't want to talk to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Travis. I'm sorr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like spaghetti.</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dinn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mil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 for breakfast, actually. So does my mom.</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w Laurel is tor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AFTER SCHOO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l swaggers down the hall and Erin sidles up to hi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s it go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eat, actually. Why do you as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I was just wondering about that lis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a list-crazy culture, Erin. You're going to have to get more specific.</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 lis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r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I was just wondering, well, I was actually wondering i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as just wondering who could possibly care about you or your stupid opinion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stomps off. Gil watches her go. Reveal that Chris is leaning against Gil's shoulder. Chris gestures to the departing Er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was complex, man. You two still got a complex thing go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kidding. Back and forth all these years, but in the long run, she just can't stay awa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chuckles and walks of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STUDY HALL -- MOMENTS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checks out a book. Kevin pursues hi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 sister hates rabbit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know. She couldn't care less if they got used for cosmetic testing. She couldn't care if they all went bli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I drew a picture of a rabbit in sunglasses, and she must have thought...That's why she hates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no, no. It's way worse than that. She's got a crush on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m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likes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all things considered, it's good that you drew that picture, for your own protect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armed, realiz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l. Have you seen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l Kurvers? No. Wh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s got the lis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races ou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LOCKERS -- MOMENTS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flanked by Tracey and a couple of other girls, approach Jen at her lock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o matter what people think of you right now, no one wants to see you get devastated all over aga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s right. You can't trust Chris Laidlaw, ev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o said there's anything going on between me and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doesn't matter. The point is, just don't go there, for your own sak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even a cup of coffe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ause, Jen, I know how Chris likes his coffe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do I.</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likes his coffee lying dow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already kn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I'm a waitress. I know how everyone likes their coffe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starts off. Anika, Tracey, and the groupies follow.</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 I know how upset you are with the way things have been going, with the paper and everyt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already heard about you and Jordan resigning.</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furrows her brows in disbelief at thi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f course I understand your decision. I mean, it must be humiliat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not resigning from anyt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fact, I'm the new edito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smiles and walks of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arrives and anxiously looks around. He finds MAGGIE clearing dish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have you seen 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since I told him to grow up. He came in here to post that stupid list...as if I was supposed to be impress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t it? What do you mean, post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t it on-li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already posted it on-li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there an echo in her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turns and spots Erin seated at a terminal. He's horrified as he races over to 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God. Erin, I can expla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ight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don't bot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understand how you probably feel.</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eal the list is on the monitor before Erin. She's listed in eighth spo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m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I can deal with being number eight, out of, what, 700 girls in the schoo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eigh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ose on the list. Kevin beam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number eight it wa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mean, top 10--who's going to complain, r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where else do you think you'd be? Personally, I wanted you higher, but Gil wouldn't have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Gil is such a jerk, and Craig is a weas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kn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two things you should know about m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turns to him and smil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rst off, I really hate my brother. Secondly, I really, real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alivat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te my broth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gives him a playful punch on the shoulder. They both start grinn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MARK'S REC ROOM -- EARLY EVEN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comes in from outside. He's carrying a folder full of resumes. Laurel is on the couch, reading. She looks up quickl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 did it g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ook 20 resumes to the mall. Most places wouldn't even let me drop one of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s your room? Frilly white curtains with a writing table, and pygmy goats in the yard?</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gets up to meet hi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cancelled the appointment. Your mom wants me to stay here. If I pay rent, I can help with the mortgag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you said y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what do you think? Can we survive living toget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I think we could definitely could do that...but you're not paying re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the whole poi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said I'd come up with the money, and I wil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let's not get all dumb and mach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ides, it's not coming from you. It's your parents, and I don't want their charit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don't accept rent, then there's no point in me staying 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about u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hing personal, but I hate this--living in somebody else's rec room, surrounded by other people's laundr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napp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n do what you want. I wouldn't want to inconvenience you.</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slumps down onto the couch. Laurel approaches and takes a sea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anted to move in with you, remember? You were the one who decid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ause of my fami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ctly. Your family came firs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an only child. I don't even expect you to understand th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ave a family, too, my parents, and right now, they're living on the other side of the continent because I chose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your parents don't need you, Laurel, not like my mom and Travis need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is is all about helping your family, then why don't you let me do anything? Mark, you're just morphing into Mr. Patriarc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I'd way rather be in your shoes right now, with your feet up, waiting for Dad's cheques to arriv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spent two hours buying groceries and lugging them home on the bus, and then I had to vacuum the upstai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coff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ay, I'm sorry, but please, don't be such a princes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glares at him and bolts to her fee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true. You've spent your whole life with people waiting in line to look after Laurel.</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grabs her jacket and glares at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n, hey, do yourself a favour and scratch yourself off that lis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takes her jacket and bag and heads to the doo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are you go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where else, Mark. Anywhere els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slams the door as she exi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NIGH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is working behind the counter. Chris enters and leans on the coun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caf mocha, 2%.</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don't drink decaf moch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mil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but you do.</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hands her a $20 bill. Jennifer grin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old you it was 1988.</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I picked the one sport you actually know something ab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pick another one, smart gu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 Hockey. What was Wayne Gretzky's first professional tea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anapolis Racers. Who was the Golden Je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bby Hull. You've got to do better than tha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 the two as they both smil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ANGL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enters and beelines to a table where Laurel is seat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rry I'm lat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that's fine. It's warm, it's dr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is in a dark mood as she slumps down opposite Laure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said n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k, I'm really embarrassed about th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tunn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 parents won't let me sleep ov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said they won't interfere between you and your parents. I told them that's ridiculous, but...They're really old-fashioned. Laurel, I'm so sorr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it's fine. It's no problem.</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 Laurel's devastati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MARK'S REC ROOM -- EVEN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is making job calls. The newspaper is spread out in front of him. He has been circling the want ads. He dials another numb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 Uh, yeah, I'm calling about your ad in the paper. You guys are looking for a busbo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s face falls after a bea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LATE NIGH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 is clearing up the last of the dirty dishes. She calls out to departing customer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you guys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 looks across to Laurel. She sits alone at a table, reading a book. She's the last customer in the plac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closing.</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stops reading. She looks up.</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summons a tight smile and starts to pack up.</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 senses someth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uh, if you wanted to wait around for a couple of minutes, we could walk home toget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not staying at Mark's pla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lly? Well, which way are you go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l figure it ou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heads to the doo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arm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do you need someplace to sta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turns around and stares at Jennif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 Laurel's hopefulnes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DE OU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OF ACT TWO</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OF EPISOD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headerReference w:type="first" r:id="rId3"/>
      <w:footerReference w:type="default" r:id="rId4"/>
      <w:footerReference w:type="first" r:id="rId5"/>
      <w:type w:val="nextPage"/>
      <w:pgSz w:w="12240" w:h="15840"/>
      <w:pgMar w:left="1440" w:right="1440" w:gutter="0" w:header="720" w:top="1417" w:footer="1051" w:bottom="1134"/>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p>
  <w:p>
    <w:pPr>
      <w:pStyle w:val="Normal"/>
      <w:tabs>
        <w:tab w:val="clear" w:pos="720"/>
        <w:tab w:val="center" w:pos="4320" w:leader="none"/>
        <w:tab w:val="right" w:pos="864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