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4860" w:leader="none"/>
        </w:tabs>
        <w:bidi w:val="0"/>
        <w:jc w:val="center"/>
        <w:rPr/>
      </w:pPr>
      <w:r>
        <w:rPr>
          <w:b/>
          <w:bCs w:val="false"/>
          <w:i w:val="false"/>
          <w:iCs w:val="false"/>
          <w:caps w:val="false"/>
          <w:smallCaps w:val="false"/>
          <w:strike w:val="false"/>
          <w:dstrike w:val="false"/>
          <w:outline w:val="false"/>
          <w:vanish w:val="false"/>
          <w:sz w:val="32"/>
          <w:szCs w:val="32"/>
        </w:rPr>
        <w:t>EDGEMONT</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III</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PISODE 328</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BIRTHDAY BOY"</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PRODUCED SCRIPT</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JANUARY 30, 2002</w:t>
      </w:r>
    </w:p>
    <w:p>
      <w:pPr>
        <w:pStyle w:val="Normal"/>
        <w:tabs>
          <w:tab w:val="clear" w:pos="720"/>
          <w:tab w:val="left" w:pos="4860" w:leader="none"/>
        </w:tabs>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720"/>
          <w:tab w:val="left" w:pos="48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pared by:</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 21 Media Services Ltd.</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 - 1058 Mainland Street</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couver, B.C. V6B 2T4</w:t>
      </w:r>
    </w:p>
    <w:p>
      <w:pPr>
        <w:pStyle w:val="Normal"/>
        <w:tabs>
          <w:tab w:val="clear" w:pos="720"/>
          <w:tab w:val="left" w:pos="48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604) 662-4600</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EMPTY APARTMENT -- TWIL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m light streaks into a shadowy basement apartment. Outside, we hear the sounds of LAUREL and MARK trying the key in the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ure it's the right k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the one the landlord gave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this place has a lock. The last one used a rock propped against the doo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at least that place had a door. There we g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or opens. The couple enter. Mark hits the ligh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ights wo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n't bugs scuttling for cov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walking through. The place is empty, but near immaculat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already sol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fireplace in the living room. Laurel stands near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 put the couch right here, and a little table over there where we could eat breakfas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850 a mon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lit between the two of us, that's not so b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do you think your parents will pay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only apartment we've seen that isn't an absolute hovel. They'll understand. They'll have t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moves into his arm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ur place. I just feel it. Do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It's like our own little private corner of paradi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e smiles at her and they kiss.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TEAS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EARLY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sits on the couch in his pajama bottoms, munching cereal and watching TV. His feet are up on the coffee table, and the area is once again in a state of shambles. Mark comes trotting downstairs, pulling on his shir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s 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 She was on the phone, then she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the phone with he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k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looks arou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her bedroom. Look at it. It's covered in junk and a half-naked 14-year-ol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Come on, we're not going to be here much longer, so just try and make it easier on us, oka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br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Mark glancing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ppy birth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m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NIKA'S BEDROOM -- EARLY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comes in, followed by an uncomfortable-looking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is is my room. There's a view of the mountains, but no TV yet. I'm still working on my parents. What do you think of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 parents? They seem ni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lly? Well, my dad can be nice, but my mom, not so much. You know how moms are, right? "Are you really going to wear that? Don't you think it makes you look f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funny. You've never been to my house before. I wonder why that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because we've never liked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maybe that'll change now that we're working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y did you ask me to stop ov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it's on your way to school, and because I was thinking about what you said. Students' Council should be focusing on issues with more substa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h a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o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es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uesday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adp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way between Monday and Wednes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esday is meatloaf in the cafeteria. We're going to put a stop to that once and for al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tloa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just gros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Shannon's disbeli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CORRIDOR -- BEFORE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finds Laurel at a table. She's pouring through the classifieds. Her mood is upb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here you 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issing his chee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wanted to get an early sta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grabs her coat and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what? We already found an apart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now I need to get a job.</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art walking off toget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lled you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y dad said I was welcome to move in with you over his rotten, decomposing corpse. My dad's the emotional o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what about your m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ays she knows they probably can't stop me, even if it is the biggest mistake of my life, but if I do it, I'm on my own. They're not giving me a cent, s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her locker. She hands him the classified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a restaurant on 203rd Street by the rec centre. No experience requi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the place where the servers have to dress up like chicke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taken a lot of drama courses. I can cluck with the best of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can't see you dressed up like poult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ditching my parents to live in a basement suite, so what's a chicken suit compared to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really going to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want a life here with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es at her in sile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KEVIN walk and talk. Mark's walking on ai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about the most amazing person I've ever met, and I mean, on top of that, I totally admire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 wait, wait. You and Laurel are moving in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of the month. We found a place. We've just got to sign the lease. What do you thin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ink it's gr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 can have humongous parties every weeke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descends the stairs with TRACE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meatloaf is like an ancient curse on the students of A.C. McKinley, so I'm asking everyone to boycott the cafeteria until they take it off the men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don't mind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beg your pard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it last Tues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have you ever stopped to think about what they put in that meatloaf? It could be ground-up cats, for all we k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olling her e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ground turk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gus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y nutritious, actually, and low in f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turns to her locker. ERIN is at her own, next doo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this about meatloa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ver mi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holds up her binder. An essay is at the fro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got this back, my essay you wrote for me on Margaret Atwood. 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t's what you usually get, except when it's C-min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not the poi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counting that D in Algebr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I'm School President no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expect more substance, and I want more on my History paper, which, by the way, is due Friday. Did I mention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az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ant me to write you another pap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do you have any idea how busy I a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is entering with JENNIFER, who's reacting to ne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ere actually in Anika's bedroom? What was it li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sort o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o, don't tell me. Blood-red drapes, a leopard-print duvet, and pelts of guys who went in and never came back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grab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mus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ty close, actually, minus the pelts. I even met he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ets better and bet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 mom's like a 45-year-old version of Anika poured into this tiny little dress. Her dad was talking on the cellphone the whole time. He didn't even notice her. It almost started to explain some things, you know, the reason why Anika is the way she 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the way she is because she's completely vindictive, shallow, and self-serv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ne is completely any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hristians are so forgiving. Well, I'm an agnosti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ning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pPr>
      <w:r>
        <w:rPr>
          <w:b w:val="false"/>
          <w:bCs w:val="false"/>
          <w:i/>
          <w:iCs w:val="false"/>
          <w:caps w:val="false"/>
          <w:smallCaps w:val="false"/>
          <w:strike w:val="false"/>
          <w:dstrike w:val="false"/>
          <w:outline w:val="false"/>
          <w:vanish w:val="false"/>
        </w:rPr>
        <w:t>The Splash</w:t>
      </w:r>
      <w:r>
        <w:rPr>
          <w:b w:val="false"/>
          <w:bCs w:val="false"/>
          <w:i w:val="false"/>
          <w:iCs w:val="false"/>
          <w:caps w:val="false"/>
          <w:smallCaps w:val="false"/>
          <w:strike w:val="false"/>
          <w:dstrike w:val="false"/>
          <w:outline w:val="false"/>
          <w:vanish w:val="false"/>
        </w:rPr>
        <w:t xml:space="preserve"> comes out today. You might want to check out the editoria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considers the possibilit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MID-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confronts Erin as she strides through the hall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eleted my fil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was an accident. My finger slipped on the k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entire project on the Great Bear Rain Forest is g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stop at the vending machi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ably because I wasn't used to my new nail polish, you know, the stuff I bought to replace my old nail polish, which you destroyed along with my other makeup.</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trides off. Craig chases after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paper took me an entire week to wri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ow. It just went on and on and on, so this is actually a good 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think how many trees would have died to print it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takes off. Craig stifles a cry of angst. He turns to Kevin, who's seated at a table nearb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real sister was abducted by aliens. What you see is a diabolical clone sent to persecute the people from Ear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s cute, thoug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know why she's so mad at me? I thought we were really connecting. I even gave her a little present, a pic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kind of pictu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abbit in sunglasse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tarts smiling, almost laugh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EVIN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bliv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she crumpled it up and threw it at me. I mean, what's that ab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ious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have a clue, man, but trust me, you are way better off without 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heads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ATE MORN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heads for her locker. CHRIS falls into step with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ning, MacMah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that question you asked me yesterday about the exact nature of this chemistry between 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uck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chemistry between u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reaches her locker. Chris leans against the others as he continu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last night I was thinking, maybe it's a pure physical attraction. This morning, I realize that doesn't make any sen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anks for the compli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no offense. I'm sure a lot of guys think you're sexy. I've never gone for brunett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ve never gone for jerk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usually go for blonds, the occasional redhea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huts her locker and heads off. Chris calls out after 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you see, this is a good thing. It means the attraction is far more fundament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let you know just as soon as I figure it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f-way down the hall now, Jennifer turns and smiles, amus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FURTHER ALONG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finds Laurel walking. She's been looking over an ess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I talked to the guy about the apartment. He said he's going to hold it till this afternoon, so we need to come up with first month's rent, plus a 50% damage depos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over $1,2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reach Mark's locker. He goes into 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got a few hundred bucks in the bank, plus I can probably borrow some from my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wait. I don't want you supporting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x, I'm not. We'll both have jobs soon, and you can pay me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I get a job.</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t get discouraged before you've even star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 tha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ds Mark her ess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stupid Social Studies assignment. I was so freaked out about moving to Houston. I've never had one of thes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chuck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e it from me, a C is not life-threatening. I'd have been dead years ag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worth 20% of the gr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talk to your teacher. You've got a good excuse. Maybe he'll cut you some sl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Laurel.</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appear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gratula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ding him a car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ppy Birthd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u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remember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not the kind of thing you forge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exits. Laurel is disappointed in hersel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knew this, of course I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 big de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completely forg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things on your min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tarts off with Laurel in tow.</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 me take you out to dinner tonigh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s picking us up. It's tradition, you know, every time someone has a birthday, we kind of pretend we're a family aga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want me to co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ff his loo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it's a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ally, I'd love it, but Dad gets a little weird about stuff like t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re. I'll catch up with you lat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I'm so sorr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make it up to me next yea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gives her a kiss and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s disappoint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T reads the paper aloud to a group of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s attempt to change the dressing style of the entire student body was pointless and futile, so it deserves an 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L reads the paper to another gro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given that Ms. Nedeau's taste runs toward haute trailer trash, we're grateful that she didn't succeed, so grateful, in fact, that we've modified the grade to D-min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y, what does haute mea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GIRLS' WASHROOM -- LUNCH HOU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rin and Tracey are with Anika, who is hurt and furious. Anika holds </w:t>
      </w:r>
      <w:r>
        <w:rPr>
          <w:b w:val="false"/>
          <w:bCs w:val="false"/>
          <w:i/>
          <w:iCs w:val="false"/>
          <w:caps w:val="false"/>
          <w:smallCaps w:val="false"/>
          <w:strike w:val="false"/>
          <w:dstrike w:val="false"/>
          <w:outline w:val="false"/>
          <w:vanish w:val="false"/>
        </w:rPr>
        <w:t>The Splas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 this really the way people see me, trailer tras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people voted for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 jok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s just jealous. I mean, look at her, totally single. No one's even interest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ean, you're single, too, but that's your choi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enters. She stares at Anika for a beat, then marches pas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d you know about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course she knew. I mean, Jen was her campaign manag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ad it when everyone else d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t's petty and vindictive. Jen MacMahon has absolutely no life at all, so she pours all her frustrations into this vicious attack on someone who do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don't like personal attacks, b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have to admit, you kind of asked for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background, Tracey's jaw drop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Erin and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you two please excuse us for a minut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Trac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cey refrains from smiling as they exit. Anika glares at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could have voted for you and your gigantic brain, but they wanted 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 think they wanted fashion report ca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y, okay, I've moved past the report car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 fashion committ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said I should be thinking about the grou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body really wants to change the school colou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e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hen today, I mean, you've spent the whole morning obsessing about meatloa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this isn't about meatloaf.</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exi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STAIRS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on the stairs, is addressing a small crowd of student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bout povert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why I'm asking you to boycott the cafeteria every Tuesday. Instead of eating the meatloaf, we can all skip lunch and give the money to the Food Ban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Jen's incredulity, w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SOLVE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STAIRS -- FANTASY SEQUE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now dressed as Mother Theresa. There's a surreal glow to the sequen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ream of eliminating hunger in our community, and I dream that our example will shine like a beacon, inspiring others across the country, across the world. Come, follow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shakes her head in disbeli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SOLVE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STAIRS -- RESUME SCE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s still addressing the crowd. She pulls her lunch money from her pur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on, guys. I know that this school is full of people who really, really care. Who's with m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leads the crowd in applaus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lares at Anika.</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TASY SEQUENCE--Anika, as Mother Theresa, smil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I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STUDY HALL -- AFTER SCHOO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finds Laurel at a table, working diligent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you are. We'd better hurry. He's going to give the place to someone e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 not totally sure we should be taking this apart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you talking about? It's the best one we've se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t it's really expensive, plus we'd have to bus to school, and if we're both working, we'd never see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what are you say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don't know if this is going to work ou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akes a sea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wanted to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id. I do, b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the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are we going to pay for college if we can't even save up in high schoo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on't...we'll figure it out. We'll deal with thing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n, I can't talk about this right now. I have to see Dohaniuk about my pap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gathers her things and mov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Mark's disbelie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REFRESHMENT AREA -- SAME TI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through. Out of the corner of her eye she spots Anika surrounded by hangers-on, including Bekka. Jennifer continues past. The camera stays on Anika and her group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one thinks Students' Council is just a social thing, but I honestly saw a chance to make a differen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ould raise thousands of dollars. If there's anything I can do to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s, Bekka. Thanks, everyone, for all of your suppo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walks over to Jennifer, who's within earsho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was a pretty low blow. I mean, what does somebody's sense of fashion have to do with Student Counci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Anika's whole agenda--fashion and world pea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approaches Jennif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lost. Get over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interced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s, guys, let's take the high road, okay. Look, I'm sorry if you didn't see the humour in my fashion report cards, but I hope you'll take this in the right contex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feeding the starving? Are you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ry people are counting on us, so I really hope your newspaper will support the crusad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spaper supports anything that deserves suppor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athers her th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great, because how could you not support the Food Ban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LIBRARY/STUDY HALL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is tagging along with Craig as Craig checks out a book.</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a really big step. Maybe she just needs time to settle with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meanwhile, somebody else scoops the apartmen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s other apartments out the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orning, we were both feeling great about this, and now, suddenly, I'm the guy who's going to ruin her futur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move back to their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You'll move in together, she'll get pregnant, you'll quit school and work in a coal mine, and raise a litter of country-western singer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 h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come on, man. You know she loves you. She left her parents to be with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for the weekend, but over the long haul? I mean, every time we make a step forward, she pulls bac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ecking the tim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ight as well just go home. Dad's picking us up at 4:00.</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uys grab their belonging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g birthday out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e're going to Surrey to play paintball. My family likes the simple things.</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y exi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SCHOOL -- CORRIDOR -- MOMENTS LA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walks with Shann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and starvation? I mean, what next, world pe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ould have told me you were going to rip her to shred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d some things to say, and I said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one thinks I put you up to i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after what she did to you in the campaig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didn't do anything to me. She just w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I meant what I said yesterday. I just want to get on with my lif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really getting on with your life, or are you just afraid Anika's going to expose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lar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just daring her to do it, aren'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ur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course no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HANNO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just want everyone to leave me alo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nnon strides off.</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DAY (430 P.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sits on the couch, pulling on his shoes. He's tense. We hear argumentative voices from offscree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de door opens. Laurel comes in and is surprised to see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guys were going out with your da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s upstairs with Mo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s 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already lef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s going on?</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grabs his coat and walks out without a wor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yelling upstairs continues. Laurel's left in a state of bewilderm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T T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APTAIN JAVA -- LATE AFTERNO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stands with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I haven't seen him since right after school. 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no idea. I asked Travis, but it seems he isn't talking to me, which gives him something in common with his brother.</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fetches a refill.</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I think Mark's just a little bit upse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 told you, did he, this fantasy about us getting a place toge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didn't seem to think it was a fantas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s because Mark's the world's most hopeless romantic.</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sits at his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you're logical and practic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to b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is why you're in Texas right now living with your par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want to be here. I want to be with Mark. It's just I have to be halfway sensibl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aig just stares at her. He raises his eyebr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 tell me. What am I supposed to do?</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lumps into a seat across from Crai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you guys love each oth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know we do.</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RAI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I think you should figure out what you really want, make a decision, and then stick to it, otherwise, you guys are just driving each other craz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f Laurel considering thi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NG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ika and Erin stand near the counter with Bekka. Jennifer is in the working in the background. Bekka is showing Anika and Erin a poster that reads, "End hunger in Edgemont." </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ystal and I can make a bunch more of them tomorrow and put them up in the hallway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 can help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have a History assignment, rememb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00 words on the Acadia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e can make up one of those big thermometers, you know, to measure the contribution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cell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moves off. Bekka follow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 listen, aren't you planning to do somet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spaper. If somebody said those things about me, I'd want to get back at th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kka, I'm a public figure. I have to let people say what they want about me, even when it's malicious, cruel, and totally fals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K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just seems so unfai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called leadership, but if someone wanted to do something about it, you know, without my knowledge, that might be differen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ika starts off. Jennifer stands in her wa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st so you know, Shannon didn't have anything to do with the editoria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h. Ye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be I went a little further than I meant to. If I did, I probably owe you an apology...and if you feel like a truce, that would be fin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walks off. Anika moves aside with Erin and they take a tab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rin...you should probably catch up to Bekka. She's only 14, you know. She probably needs some help with the task at han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RI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ask at hand be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NIKA</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uashing Jen MacMahon like an earwi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MARK'S REC ROOM --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and Travis are having a somber discussion.</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re going to end up in some dive in East Van.</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we're not. I'll get a job. I was going to anyway, nights, weekends. I can cover Dad's sh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you make that much mone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sure I can. It's no problem.</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seriou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rel enters and sees the dark fac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you guys oka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happene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othing I can't deal with.</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V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l go tell Mom.</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vis runs upstairs. Mark moves over to the sofa. Laurel sits down next to him.</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alled the landlord back. He's showing the apartment tonight, but he said if we came by with a cheque, we can still have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turns and stares at h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hought you sai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e just got cold feet, okay? Everything was happening so fast and I got scared, but finally, I sat down and figured it out. I want to do th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h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d had some news when he came by today. He's cutting off support payment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The jerk got downsized. He's not a consultant anymore, so he's making less money, plus Kat's living there, so he figures this adds up to him doing his sh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ch means what, exactly?</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l, with no support money, Mom can't make the mortgage payments. We could lose the house unless I get a job to cover his shar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bout me? I mean, maybe I could help.</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obvious you need your own plac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UREL</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own place.</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sigh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ARK</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ok, I really wish we could live together...but Mom and Travis need me right now. I'm sorry. Family's family.</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k goes up the stairs. Laurel stands al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LATE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on the answering machine, from which we hear Chris' voi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ah, what's up? It's Laidlaw. I just wanted to let you know I figured it out.</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 has just returned home from work and stands at the door, listening to Chris's voice on the answering-machin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O/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re touchy, defensive, self-righteous, plus you are way too worried about what other people think about you.</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offing to self)</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m no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shuts the door. She moves across the room and takes off her jacke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ve got a million opinions, almost all of which are wrong...</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CHRIS' ROOM -- CONTINUOU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is smiling as he continues to leave the message.</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to top it off, you actually think you're smarter than me, and that's just it.</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UT WITH:</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JENNIFER'S GARAGE -- LATE NIGH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listens, half smiling.</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finally figured it out. I want to hang around with you so I can beat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Chris, smiling.</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almost anything that you want to name. If you're listening to this right now...</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grin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 O/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k up. Go ahea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Chris.</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HRIS (CONT'D)</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dare you.</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natches up her 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ENNIFER</w:t>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idlaw? You're obnoxious, conceited, and irritating, but you're right about one thing. I am smarter than you. Now go to bed.</w:t>
      </w:r>
    </w:p>
    <w:p>
      <w:pPr>
        <w:pStyle w:val="Normal"/>
        <w:tabs>
          <w:tab w:val="clear" w:pos="720"/>
          <w:tab w:val="left" w:pos="3240" w:leader="none"/>
          <w:tab w:val="left" w:pos="3960" w:leader="none"/>
        </w:tabs>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e hangs u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 smiles and looks at his phon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nnifer shakes her head and smiles as she considers the possibilitie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DE OU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 OF ACT TWO</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240" w:leader="none"/>
          <w:tab w:val="left" w:pos="3960" w:leader="none"/>
        </w:tabs>
        <w:bidi w:val="0"/>
        <w:ind w:left="2520" w:righ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440" w:right="1440" w:gutter="0" w:header="720" w:top="1417" w:footer="1051" w:bottom="1134"/>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32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