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27</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REAM ON"</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JANUARY 30,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EARLY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ce is a semi-mess. A sheet, blanket, and pillow are strewn on the couch. TRAVIS hunts around for a book as MARK comes trotting downstai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swipe my Geography b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I take your b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someone di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knock at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pe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ent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Hey. If you're looking for Kat, she's at Dad's place in Richmo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move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id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ot in a fight with Mom. It's no big de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n, why don't I just walk to school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en a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h...su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comes downstairs, fresh out of the shower. She trails to a stop as she sees Tracey, who's completely thr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swipe my Geography b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nobody swiped your book, okay? It's somewhere. Find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turns to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were moving to Houst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minute change in pla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her parents moved, Laurel did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re stay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 Laurel no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w. That's just...that's great, you know, for you gu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finds his book on the coffee table, beneath various items of cloth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it 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holds up a black lace br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d probably be your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heepishly looks at the floor as Laurel snatches the bra. She and Tracey exchange knowing gri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to counter and orders takeout from JENNIF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l, non-fat, easy-whip mocha to go, plea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doesn't make an effort to hide her annoyance at Anika as she wanders off to get the coff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pins around to find SHANNON behind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get a chance on Friday. Congratulation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xtends her ha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t is so swee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clasps Shannon's hand in both of hers, effectively trapping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and Shannon, I want you to know, just because you lost the election, this does not make you a los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s of people voted for you, it's just that more of them voted for me, which is why I'm school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you're still vice-president, and I'm looking forward to working with you this year, as I implement my exciting new initiativ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r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urns to find Jennifer has returned with the coff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ahead. We're dying to hear. Now that you've managed to get yourself elected, what do you actually plan to d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beams. From her bag she produces a mock report card, which she hands to J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shion report card, new Students' Council initiat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in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don't despair, and remember, good posture can hel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exits with a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GIRLS' WASHROOM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on entering, Tracey shares the gossip with Anika and a couple of other gir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jo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 she threw some fit at the airport and refused to get on the pla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er parents just lef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she's sleeping in Mark's base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or Tracey. Just when he was almost in your clutch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n't care l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mainly, poor Laurel. This is all going to end in tears and devastati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hold hands as they walk together. They're both upbeat and happ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time did they say they'd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5. My parents, that is so typical. It's not "lunch time or around noon," it is 12:15 precis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mic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e haven't called by 12:16, there's something seriously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12:27, dial 911.</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are you going to tell the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reach Mark's locker. He opens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got to have some kind of long-term pl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things first. I've got to go to the office and re-register. I don't even have a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put your stuff in m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classic. I am homeless, camping in my boyfriend's basement, with other women pounding on the door and 14 year olds pawing through my underwear. I mean, what could possibly be be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much...because you're 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kiss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closes her locker and turns to discover CHRIS right behind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we still on for Friday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ill never be on for Friday n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off. Chris follow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ie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we went over this. You owe me for telling the entire school I'm g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op. He fac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laimed I wrote that po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ne you stole from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ne I f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gave to Anika, who threatened to use it in the election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til I talked her out of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you did, Chris. I believ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there's nothing wrong with being gay. I just happen to be straight, and I don't like being lied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 go on a date with you to help you make a public statement, and afterwards, would you like me to have sex with you and maybe write a testimoni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maybe sex might be a little too much to hope for, since it's our first date, but the testimoni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c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whom it may concern, Chris Laidlaw is spectacularly straight. After my night of passion, I am forever changed as a human be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don't tell me, tell the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out a beat, Jennifer marches into the midst of the students and loudly call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 I have everyone's attention, plea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ooks horrifi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pPr>
      <w:r>
        <w:rPr>
          <w:b w:val="false"/>
          <w:bCs w:val="false"/>
          <w:i/>
          <w:iCs w:val="false"/>
          <w:caps w:val="false"/>
          <w:smallCaps w:val="false"/>
          <w:strike w:val="false"/>
          <w:dstrike w:val="false"/>
          <w:outline w:val="false"/>
          <w:vanish w:val="false"/>
        </w:rPr>
        <w:t>The Splash</w:t>
      </w:r>
      <w:r>
        <w:rPr>
          <w:b w:val="false"/>
          <w:bCs w:val="false"/>
          <w:i w:val="false"/>
          <w:iCs w:val="false"/>
          <w:caps w:val="false"/>
          <w:smallCaps w:val="false"/>
          <w:strike w:val="false"/>
          <w:dstrike w:val="false"/>
          <w:outline w:val="false"/>
          <w:vanish w:val="false"/>
        </w:rPr>
        <w:t xml:space="preserve"> is look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tarts grinning as he watches Jennifer pull out a copy of her school paper and hold it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ontributors. If you're interested, please talk to me or to Jordan Rose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cracks a smirk at Chris and wal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BACK HALL/REFRESHMENT AREA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CRAIG walk and talk. Mark's still on cloud n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to admit, man, I'm still trying to get my head around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mazing. She stands up to her parents--this is my life and I have the right to self-determin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f-determin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making her sound like Tibe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coffs and walks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nd Shannon discuss matters. Shannon's still rather stunned. They approach the cou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going to call you over the weekend, but I was kind of hiding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I'm fine...bas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 uneas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am I kidding? I am terrif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are you going to d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BACK HALL/REFRESHMENT AREA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uys continue tal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going to stay at my place for a while, anyway, and then she figures she'll find a place of her 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es she figure she'll pay for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nd Shannon grab their coffe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almost $800 in the ba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that should last about a month, not counting food. One-bedroom apartments start around 8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take their seats at a table. Laurel's blown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I could get a room in somebody's hou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what my cousin's doing. She's at colle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om and board, something lik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paying 50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 Lauren's devast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idn't know how much this stuff co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looks away, crestfall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near the bottom of the stairs, looks askance at the fashion report card that Anika has just presented to him. He has a pair of sunglasses pushed up on his hea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in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t first you can't be cool, try, try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new sunglas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don't really hel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coolly wal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orms through some students and marches up to the billboard, where Craig is looking over some postings. She bumps him against the wall and confront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pig. That was my private proper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in, it was a monument to the suffering of innocent anima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te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omps off. She passes Kevin, who smiles flirtatious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hey, 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even look at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is perplexed as Erin storms pas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unlocks her locker. Anika smiles as she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ic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not wearing any make-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m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really bra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 Erin's l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happen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BACK HALL/CORRIDOR -- LATE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fills Travis in as they walk alo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this documentary on animal-testing in the cosmetics industry. It was totally heart-breaking, little rabbits having chemicals sprayed in their e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destroyed your sister's make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went and talked to her. She just said "rabbits are just rats with long ears," and then made some incredibly shallow remark about "why do rabbits need such good eyesight, anyway?" That's when I destroyed her make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d she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she said, "don't you read labels, you total lunatic?" It turned out her makeup was animal-friend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hrugs sheepish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e try, thoug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walks off. Craig tries to save some pride and calls out after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is isn't just about animal rights. It's about the way we buy into the total myth of beaut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is in the background. He approaches Craig, who continues his diatribe, but now aims it at Kevin. Craig starts walking and Kevin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pitalist system creates the perception of a need, and then brainwashes the public into believing it's re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Listen, about your s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My sister is a classic exam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let's say a guy was trying to connect with her. Let's say he was having trouble getting star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look, I already told you. You don't want anything to do with her,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kind of things does she li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 broa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bbits. She really loves bunny rabb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walks off with a smile as Kevin seriously considers rabb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URTYARD -- D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bdued Shannon is with Jennifer, who is reading aloud from a hand-written letter Shannon has given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important for everyone to rally behind the new school President, and I worry that my continued prese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iling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nishing the thou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continued presence might be a distraction. That is why I'm resig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t just quit. That way, Anika wi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id win, Jennifer. Do you really want me to stick around and enjoy the humili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voted for Anika as a joke. If they thought she had a chance...I mean, come on, Shannon, people know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ey don't. You do, so do Anika and Chris, because they read my po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you're a little more than just a po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at's the other reason. I can't stand the way she looks at me, hanging that label around my ne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bia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d hangs there between them. A b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you're still my best friend, and whether you are or whether you aren't, I still feel the same way abou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was about how you feel, my life would be a whole lot easi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lumps forward and buries her face in her han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on-hour rush has started. Laurel is at her locker, getting her coat. She starts off as Anika emerges from some nearby doors. Anika rushes after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hi. I've been looking for you all morning. How are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ags along as Laurel walks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fine, Anika. How a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said you looked pretty rough, but probably that was just lack of make-up. I think you're amazingly brave, throwing away your entire life to be with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says this is all about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well, of course you want to be here because of all your other friends. I mean, there's Shannon, and then ther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re must be a couple of oth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d think so, wouldn'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nt you to know that I really hope this works for you, because I believe in love, and if there's anything Students' Council can do to help, just say the wor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nder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CORRIDOR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with JORDAN. They approach Jen'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hould be President. I mean, I just can't believe these people voted for Anika Nedea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so sure they di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stun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alking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heard from one of the secretaries. They found some missing ballo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rolls her ey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a very strained Laurel are having a heated conversation at the doors. Laurel has her coat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doesn't matter what apartments cost. You can just stay at my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parents would never agree t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need them to agr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I do, because it turns out I need them to sign the forms, or else I can't re-reg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just a technical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also, they're my parents. I don't want them to hate me,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You've just got to show them you're mature, right? You're responsible. You can handle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arts to settle d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ousekeeping room. It'll cost $500 a month. I'll get a part-time job. That'll pay for some of it. That'll leave $300, $400 for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at's not a lot of mon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probably costs at least that much to have me living at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it's not exactly like your parents are poo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being won over by reas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they'll go for this, I really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f they don't? I mean, what do you say if they say 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ove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kiss tenderly, then hug for a beat. Laurel exits. Mark watches her g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veal that Erin, Anika, and Tracey have been watching the exchange between Mark and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really very sweet, in a tragic doomed sort of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a classic Toronto princess. She'll never survive without Mommy and Dad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she'll keep up the act for a while, but then she'll cave, and that's the last we'll ever see of 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Shannon discuss the election at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than 40 ballots got left in an envelope. Nobody counted them, and Anika won by three vot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 abou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go to Mr. Ravenson and you tell him you want a recount, and with any luck at all, this blows Anika out of the w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f I don't really want a recou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Anika's handing out fashion report cards. She's a joke and you deserve to be Presid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Shannon considering th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enters and passes Kevin at a table. She takes a seat at the next table. Kevin summons a hopeful grin. She sees him staring and turns to her work before finally deciding to gree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ou look really n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ean, since Anika loaned me her make-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No. I mean, since always. You always look great, to me,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ke the sunglas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decides to make a go of it. He approaches her table and sits d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did you know that a jackrabbit can reach speeds up to 45 kilometres an hou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s a little thrown by the strange and sudden choice of topic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I'm sure you did, it's just I didn't till just this morning. They really are amazing creatur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grabs her book and exits. Kevin is completely lo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ID-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brushes past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15 minutes in the study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ay be a little l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my first council meeting. This is import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upposed to see Mr. Ravens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arts off. Anika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just stuff, you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don't know, actually. Is there something you'd like to sh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nap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maybe you heard. There's some questions about the final resul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n fair and squa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ops and stare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f a bunch of votes weren't counted, that means the election isn't offici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think I can do this, do you, be a leader? You know, I'm trying to grow as a person, and you're doing everything you can to stop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ares at Anika for a beat, then turns and wal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urns and finds Jen at his shoul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jor weekend at the Deosdade hou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Kat and Mom got in a huge fight. Still waiting to see how the whole thing shakes dow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t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alking about your girlfriend, you idiot, moving in with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s feeling awkward at this. He tries to brush it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she's just staying with us for a while until she gets a permanent place, you know. I mean, moving in, we're not even sleeping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ask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must really be in love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go fig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uin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ope it works out for both of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smiles and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rther down the hall, Jennifer intersects with Chris, who's waiting for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dinner's a little extreme. Why don't we start with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what with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ivil conversation between two intelligent individuals. Is that too much to as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imply stares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tain Java, 3:3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 persistence makes her smile but she fights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looking forward to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oesn't answer and just wal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MID-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sks have been arranged into a makeshift long table for the Students' Council meeting. Anika sits at the head, with other members of Council--BEKKA and Tracey, plus five extras--sitting along the sides. Erin is also there. Jennifer sits at a separate table, with notepad and pen.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that's what students' council is really about, isn't it? It's about teamwork, and I'd like to start by introducing an excellent new initiativ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nters and takes the last s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guys. Sorr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gnores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w fashion style committee to analyze the most pressing fashion concerns here at A.C. McKinley, and I'm appointing Erin Woodbridge as council member- at-large, so she can help with this important wor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cuts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we should get this out of the 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es at Shannon with apprehens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of you have probably heard. Because it was such a close election, there's been some talk of a recount, so I just talked to Mr. Raven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ld him that the election's over, and I'm hoping that everyone gives Anika their full suppo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m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BACK HALL/CORRIDOR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and Jennifer walk and talk amidst the after-school rus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t's time to move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let Anika dress us all in matching pop-tops and skir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I've got way bigger stuff to deal with, and I don't want Anika for an enem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afraid of her. Is that what this is all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bout moving on with my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m not afraid of Anika Nedea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aking of the devil, Anika cheerily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gu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 to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re going to be such a te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also looking forward to excellent relations with the school newspaper. Working together, we can make A.C. McKinley the best school it can b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 concep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and, Shann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gives Shannon her fashion report ca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casionally timid, but always class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u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pinches a thumb and finger toge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at close to an "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pins and struts off. Jennifer grits her teet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rrives at her locker, to find folded-in-two paper taped to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lurks near by, full of happy anticipation. He watches as Erin plucks off the paper. She unfolds it and stares. It's a cartoon of a bunny rabbit wearing sunglasses and clutching a giant carro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omps over to Kev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d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thought you might get a kick out of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balls the paper up and throws it at him. She storms off. GIL approaches. Kevin's amazed at his lack of succ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men...Just when you think you've got them figured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omes in and finds Laurel vacuuming. She works doggedly. Her expression is unread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ning up. Since I'm staying here, it's the least I can d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unplugs the vacuu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never came back to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didn't call. I guess something came up or they just had other prioriti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plugs the vacuum back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this is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it's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you made your decision and there's nothing they can do about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turns the vacuum off and moves away from him. Mark gets concer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parents have moved to another country and they can't even be bothered to phone. You're asking me if I'm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ctually quite hilarious, you know. Everyone thinks I'm so independent. Well, the longest I've ever been away from home is one week, summer camp in the Muskokas. I was homesick the entire time. I knew they'd be upset. I just didn't think they'd cut me loo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at a loss for wor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suggestions. What does Laurel do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tay here with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 can't spend the rest of my life camping out in someone's rec 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we get a place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hy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a few small practical details. We don't have any mon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earn s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we're 16 years old, and I didn't do this to ruin your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e best thing that ever happened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let's pretend I said "yes". How would we pay for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get two part-time jobs. 15, 20 hours a week, that equals one full sala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f we can't handl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we're a couple of los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two part-time job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We work full-time in the summer to save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will that get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ound here, a basement sui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rod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ke them pe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warming to the idea. She paus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cribe it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backyard with lawn chairs we sit in at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there sta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w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ins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ty basic, fridge and sto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ving room's small, but there's a fireplace, and a breakfast nook where we get sun in the morn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d have the bedroom and I'd sleep on the co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think you'd have to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ct, I'm pretty sure of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hare a tender kiss. Travis comes stomping down the stairs. Mark clears his throat and glares at Trav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mi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 of. It gets a little embarrassing when you guys get lik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and hey, your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phoned this morning. I left the number by the upstairs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idn't you tell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elling you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rushes up the stai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ordan comes in with Jennif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 write an editorial, can we get it in tomorrow's edi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long as you promise not to pull any punch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is at the counter, getting a drin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the time I'm finished, there'll be a mob outside her house with pitchforks and torch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rdan grabs a table. Jennifer walks over to Chr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anted to talk, go a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Mahon, I'll be honest. I'm sensing some hostility 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moves across the cafe. Jennifer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if there's something you've got to get off your che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it together at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reaten to out my best friend, you ruined my brother's whole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ined his month, more like it. 30 days in jail, and it's not like I forced him to break his prob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picked a fight with him. You taunted him until he threw a pun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maybe I'm kind of sorry that t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is why you asked me here, to apologiz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asked you here for a cup of coffee. The apology's just something I needed to get out of the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idlaw, we don't like each other. We've never liked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 en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y on earth do you want to spend time with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the question. Look, I'll tell you what, I'll figure it out and I'll get back to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gri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Jennifer's uncertaint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pacing restlessly when Laurel comes hurrying downstairs. Mark turns quick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d they s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es at him with an unreadable expression. After a moment, she starts giggling and rushes down to hug him. Mark laughs and spins her ar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aking this as good new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ve been talking about it all weekend. They hate that I'm staying here, but they think I'm mature enough to make the decis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awes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giving me two weeks to find a place, and if they approve it, I can st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told them about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 didn't want them to have a f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like we can keep this a secr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low down. One thing at a time, okay? I'm here, I'm staying, the rest is detail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hare a giddy moment of celebration before settling into a long ki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EPISO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17" w:footer="1051"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