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EDGEMON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226</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REEFALL"</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APRIL 15, 2001</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6B 2T4</w:t>
      </w:r>
    </w:p>
    <w:p>
      <w:pPr>
        <w:pStyle w:val="Normal"/>
        <w:tabs>
          <w:tab w:val="clear" w:pos="720"/>
          <w:tab w:val="left" w:pos="32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EVE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its in an armchair, writing. Kat and Mark e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id you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okay. It was a little sensiti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walk up to the cou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want a coff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Whate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turns and sees Laurel. He takes a deep breath and walks over to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How was your week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just caught a movie with 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guys agreed on a movie? W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know. I wanted to see an art film, but Kat insisted on violence and car cha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gathers up her boo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going to call you when I got home. When's your fl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orrow afternoon, 2:3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ll caffeined out, or can I get you another coff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to finish pac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ll be at school tomorrow morning, emptying my locker and stu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nds, picking up her coat and bag. She heads for the door, then stops and stands in front of Mark. He shifts uncomfortab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at. I'll see you th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exi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SEQUEN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and Anika sit at a table. Erin reads a speech she has prepared for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elected, I promise to work on behalf of all students to make McKinley High the truly great place it deserves to be, 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presses her finger on the table and makes a buzzing sou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n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sorry, but you'll have to rewrit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write it h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has to be clever, original, you know? Just make it way less lame, okay? Teach the poor thing to wal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lmost 10:00. You honestly expect me to do this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the election is tomorrow. I expect people to do what needs to be d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r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 What would I want with a night's sleep, any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gets up and walks out. Chris sees her leaving and sits down at Anika’s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going to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aning forwa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at poem is going to do me any good, people have to know who wrot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has to go to school with those peo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my life, I've had to put up with people like Shannon thinking they're better than me. Well, I'm going to win this ele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my mom moved out, I wrote her a letter saying I hated her. The next morning, I wanted to tear it up... but I already mailed it. We've never talked about it... five years la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HANNON’S GARAGE - MOR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tands in her garage. Shannon appears at the door behind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nock-kno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oking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we could walk to school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Absolut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idn't think I'd show up to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n't 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awake all night. Around 3:00, I decided to drop out of the ele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otally understand. We'll come up with an explan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around 4:00, I got up and started writing my spee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have to do this. It's just a student election. I mean, who even car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tell you the truth, I'd rather run and hide, but where would I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HALLWAY - MOR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struts down the hall. He approaches Erin at her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ess you heard what happened on Friday Between me and Mickel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hea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here's what I'm thinking. Maybe we could get together some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beg your pard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id, maybe we could get together some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beat someone up, and now you expect me to go out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u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you wanted me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ave no idea what I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closes her locker and walks away. She meets Kevin, who has a black ey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Oh, look a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don't. Just ignore me. It's safer that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alk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Mark stand at the counter, tal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nd Laurel are supposed to be together, then somehow it's going to work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n brings them their coffees, and they head for a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you mean, like, some kind of destiny 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f you really want something, you generate a kind of energy around it. I truly believe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it down at a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bumped into her last night. She didn't even have time for a coff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 Maggie arou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n't see her. Wh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 course not. She went to see her brother this weekend. If she was back, she would have called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would she have called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No particular rea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odbridge, why are you looking all pink and wei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aning forwa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Friday night, one thing sort of led to another. We wound up going back to her apartment. It was only the most incredible night of my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nd Maggie Buchman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e spent the whole night talking, and then we sat on her balcony and watched the sun come up, and finally, we fell asleep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 What happened in the midd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 woke up, she was gone, but she left this incredible note, saying she'd call me when she got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 didn't actu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ns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t was way more meaningful than that. It wasn't about just trying to score. It was about pure and absolute connection between two human bein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re truly uniqu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closes her locker. She turns and finds Jennifer standing behind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Always a t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beg your pard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somebody's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lking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e both know what life's like. The strong survi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ika stops and tur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re ever is an environmental catastrophe, do you know who's expected to survive the longest? The ra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hrugs, sneers and walks away. Jordan approaches 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was that all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 of your busin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se me for as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oem, the one you went ahead and posted on the newspaper Web site? How could you do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it's a very powerful statement, something people should be thinking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 person who wrote it? How do you think they're feeling right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know who it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w them stuff it in the drop box.</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think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and Travis walk past the snack machin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y it was written by a gir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nothing in the poem that says that, and anyway, it's probably fa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y stop at a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body who works for the newspaper, trying to get a rea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up behind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ong. It's re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aying you know who wrot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I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don't just stand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peaks from behind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 ahead, Anika. Who wrote the po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mixed-up person. We should all just leave them al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away. Shannon doesn’t know what to make of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TUDY HALL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sits at a table, doing some homework. Jennifer walks up to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something that belongs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drops the poem on the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the poem you submitted to the newspaper. I didn't want it hanging around the off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n't m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otally understand why you did it anonymously. I mean, I respect you for doing it at 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ystal and some other students watch and listen to the exchan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a. Hang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took real cour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nods and walks away. Chris looks at Crystal and the other studen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ever wrote this 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Crystal and Travis walk down the hall together, sharing the new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Laidla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Laidla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 it just goes to show. You never know about some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ands at her locker, surrounded by Crystal, Bekka and several other stud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you have any ide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ious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the only one Chris trusted enough to confide in, and of course, I would never betray that trust, but now that it's public knowledge, I should point out that this explains many things about Chris, and I really hope people will respond with compass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mpres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cleans out her locker. Mark approaches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e plan, slip in, slip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going to come find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ess you'll be heading out pretty so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minut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parents are picking me up outside. Do you feel like coming to the airport with us? No, it doesn't make sense, does it? You'd have no way to get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the airport b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s... I'm not so good at long drawn-out goodby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then it's better that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w a story on the news the other night. Two high school sweethearts, they moved apart, got married to other people, lived entire lives, then they met all over again at a reun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re both grandparents and they're getting marri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 plan. Things will work out, we've just got to wait 50 yea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doesn’t respo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really tough on you, isn't it? Moving 5,000 miles away, starting all over a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d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y time you need someone to talk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get a phone call at 3:00 in the morning, you'll know who it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r resolve starts to crum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really going to miss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ugs him, trying not to weep.</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ent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eeting a patr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behind the counter, taking off her jacket. She looks up and sees Craig approaching the cou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H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back. I've been thinking about you all week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been thinking about you,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till can't believe what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be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this probably isn't a great time to talk abou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right. We'll talk la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what if I got a jo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jo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ould help you out with your rent. That way, you'd only have to work part-time and you could take more upgrade courses, and then, after next year, we could both go to university together, which would be really c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I really lik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good, 'cause I really lik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m not saying I wish it hadn't happened. You made me feel so special. I haven't felt like that in a long time... and maybe I took advantage of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No, you did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 and see. You'll find a girl your own 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but I don't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one who'll totally adore you, because that's what you deser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is stun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better get to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estfall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carries a box of her things down the hall. Anika accosts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Laurel. I'm so glad I ran into you before you lef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uard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we got off on the wrong foot, but I want you to know that it wasn't entirely your fault, and I have a lot of respect for you as a per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ld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lready voted for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s taken aback by this, but she rallies. She calls after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eerfu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a nice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GIRLS’ WASH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enters. She sees Laurel at the counter, weep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cing a smi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h-huh. I went to the office and talked them into letting me vote in advance. They only let me do it once or you'd be president already. I'm really sorry things got weird between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idn't do anything wrong. You have my e-mail address, right? Let me know as soon as you get hooked up in Houston. I'd really like to stay in to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e here. My parents are waiting. I'm really glad we talked, and I promise I'll send you my addr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icking up her box)</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knows, maybe I'll be back to visit, or you'll be in Houston some day. Stranger things have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se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exits. Shannon watches her go, sad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Mark sit on a bench, commisera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t like I'm surprised. I mean, I knew what she was going to say, it's just I managed to buy into the whole fantasy for a whi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I knew Laurel would move on, too, just didn't think it would be so so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eve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 bitte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denly, I'm not so sure. Two guys asking each other if we're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right. That is not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One of us should belch or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laugh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I feel like roadkill, but I'm surviving, which is kind of scary. I mean, what if this is, like, my destiny? Every week, I get blown out of the water, but I still keep on sa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aky, but unsink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y la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that'd be one way of going through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 meant what I said before about you and Laurel. If it's meant to b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smart, ambitious, and a couple of years from now, we'll be reading about her first movie release. I'll be able to say "I knew her wh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nd Erin sit at a table, tal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Laidlaw? I can't believ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ver mind him. I have to give this speech in an hour and a ha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has to be some sort of conspiracy. Chris was set up by some totally unscrupulous person. Did you have anything to do with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approaches their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uff you were saying this morning, about how we shouldn't pass judgement? A bunch of the younger kids were talking about it earli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ll kind of figured you were just this cold and selfish person. It's really cool to find out we were wrong. So, you know, good lu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walks away. Erin snickers. Anika gets an ide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what to do with this spee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ears up the speech.</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GIRLS’ WASH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ands in front of the mirror, holding her new speech. Erin leans against the stal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planning to give a speech about how high school is a preparation for life, and how graduation is already looming for many of you. It was okay, but pretty bo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n I realized, hang on. This speech had nothing to do with my younger friends here at A.C. McKinley, the 14- and 15-year-ol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we care about so m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 because there are just as many of them as there are older students. In fact, there are more, so my goal is to be a president for every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miles, seeing what Anika is up t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AUDITORIU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ddresses the assembled students. Shannon sits on a chair in the backgrou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some people were surprised when I announced I was running. In fact, a couple of you even came up to say you didn't like me very much, until this campaign began, and then you started to understand me better. Well, my campaign is really about hope. It's about believing that people can grow and change, so if you vote for me, you're also voting for yourselves, for the belief that you, too, can accomplish whatever you put your mind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udents clap.</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hakes hands with a group of stud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 you very much. I appreciat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passes b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you were 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waves to the stud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joins Anika as she walks down the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ctually were 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re surpri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 course not. I knew you'd be great, I just wasn't sure what kind of 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on and meets 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for hanging me out to d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d you expect me to do? Besides, you were the one who started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I learn something new about you every 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ve learned that I'm an extremely decent person who acts with great integrity in moments of cris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being that sort of person... Chris, I don't see how I could go to Whistler with you. I mean, offering myself like first prize in a conte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e it, Anika, there wasn't any priz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knew that, why did you help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I saw something I liked. I was wr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walks away. Anika looks hurt in spite of hersel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is at his locker. Tracey approaches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s it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rk shru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pid ques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had better da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 if you ever need anyone to talk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sticks a sticky note on his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s my ce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is stunned. Tracey walks away. Erin falls into step with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ldn't you wait till the corpse is in the grou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risiv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nflamed any guys with passion lat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walks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nee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h-h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passes her. He stops, trying to find something to 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lking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worry. I'll stay on my side of the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oes to her locker and opens it. Kevin approaches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m sorry, okay? I mean, I'm still not exactly sure what I'm sorry for, but things went wrong right from the very start with us somehow, and I obviously hur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doesn’t rep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any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turns to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poor ey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stops and turns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must really h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rokes his f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when I bl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grins at her. She smiles bac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enters. Jennifer sees him but ignores him. He sits down at a table. When Jennifer walks by, he hails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believe I'm a custom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lling her eyes and turning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 I get you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you want to hear about my 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nd Anika hadn't stolen that poem in the first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found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didn't give it back, did you? So don't try to play the victim. Look, it's not like anyone really believes you wrote it, so just give this a few da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MacMahon, decent, n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say we're even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even clo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 I'll buy your coff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you'll buy me dinn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could use a date right about now. You know, the image and ever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be completely derang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ike Italian, but French is good, too. Friday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just rolls her eyes and walk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enters. He looks through the ma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just lef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looks up and sees Laurel sitting on the stairs. She gets up and approaches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doing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got to the airport on time, they called our flight, and I realized I can't do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laugh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as the most amazing scene, right there in the departures lounge. My mom's yelling and I'm yelling and my dad's looking for a place to hide, and finally, I just lef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you mean, your par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far as I know, they're on the plane, so's all my luggage. I don't even have a toothbru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la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ov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d better, because you're all I've g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hug each other tight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MOR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alks down the hall. She meets Crystal, and they walk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gratulatio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here last night while they were counting the ballots. Three votes apart. They had to do a recou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o w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ouldn't really be ethical to blab, but give Shannon my congratulatio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ystal walks away. Jennifer smiles and walks up to Shannon, who is at her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morning, Madame 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don't put that out there, not till the votes are counted. Have you heard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grins. Just then, the Vice-Principal’s voice comes over the P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ICE-PRINCIPAL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morning, people. Just to let you know, the election tally is now offici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ross the hall, Anika and Erin also listen eage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ICE-PRINCIPAL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gratulations to our new Student Council President, Anika Nedea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arts to jump and shriek excitedly. She and Erin hug. Jennifer looks confused, while Shannon looks worried.</w:t>
      </w:r>
    </w:p>
    <w:sectPr>
      <w:headerReference w:type="default" r:id="rId2"/>
      <w:headerReference w:type="first" r:id="rId3"/>
      <w:footerReference w:type="default" r:id="rId4"/>
      <w:footerReference w:type="first" r:id="rId5"/>
      <w:type w:val="nextPage"/>
      <w:pgSz w:w="12240" w:h="15840"/>
      <w:pgMar w:left="1440" w:right="1440" w:gutter="0" w:header="720" w:top="1417" w:footer="806"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