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EDGEMON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PISODE 225</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USH COMES TO SHOVE"</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PRODUCED SCRIP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rPr>
        <w:t>APRIL 15, 2001</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pared by:</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 21 Media Services Ltd.</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 - 1058 Mainland Street</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couver, B.C.</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6B 2T4</w:t>
      </w:r>
    </w:p>
    <w:p>
      <w:pPr>
        <w:pStyle w:val="Normal"/>
        <w:tabs>
          <w:tab w:val="clear" w:pos="720"/>
          <w:tab w:val="left" w:pos="3240" w:leader="none"/>
          <w:tab w:val="left" w:pos="3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ne: (604) 662-4600</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S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EVEN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and Anika sit at a table. Anika reads the page from Shannon’s bind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grow up being taught Love can only be boy/girl, girl/boy, but when I go inside, that is not the picture I see, and so confusion." Are you sure Shannon wrote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es it mean what I think it do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or Shannon. She's working through some very personal issues... right in the middle of an election campaig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ING SEQUENC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ON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D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watches Anika put up a new campaign poster. It reads, “In With The Nedeau.” Erin approaches 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ture's nice. Slogan stinks. Of course, if you hadn't fired your campaign manag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f you hadn't played dir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learned from the be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eard the fight between Gil and Kevin never happe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rolls her ey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war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ctly. Now the whole school knows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f you have time, I could still use your hel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in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 have a little ti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at! You can help me put these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hands the posters to 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ees Shannon and greets her enthusiastically, extending her hand to shak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my fellow candida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hake hands, eyeing each other carefull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puts a simple campaign poster up on the bulletin board. Shannon enters and walks up to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ink Anika's been possessed by an alien creature. She just told me she wants to run a clean campaig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ick, call an exorcist. How're you d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ust saw Craig. He asked me if I knew what had happened with you guy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id you s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aid I didn't know, which is mostly the truth. Do you want to talk abou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re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think you should talk to 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ell him 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c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alks down the hall with Jord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campaign will focus on the issues that really mat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RD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ke what, revoking the ban on hairspr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y censorshi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RD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oes censorship have to do with Student Counc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n't you watch the news last night? The school board wants to ban books that they feel are "inappropria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RD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 already did a piece on that. It's on the Web site. Guess you missed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turns and addresses a group of studen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want to ban a book about two gay parents raising a child. I mean, what message does that send to gay students? It's total discrimination. Here, take a butt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watches, wondering what Anika is up to now.</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Laurel and Craig watch the final edit of Laurel’s video. On the TV, Craig and Shannon can be seen kissing deep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Come on, guys. I have two more days before I have to hand it 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mewhat uncomfortab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good. Very true to 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gets to his fe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ve got to get to cla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ch you later, m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ly, it was goo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exi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aking her he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know what I was thinking, asking him to watch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 great, seriously, except the ending still suck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stands and starts to retrieve the tap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going to talk to your d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what, ask for my hand in marria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and tell him that you want to stay here with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lready tried that, remember? We wound up screaming at each o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because you're too close with your dad. Me and your dad, we're more like buddi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re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like when he invited me over to watch Super Bow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nd 10 other of his buddi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we really connect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called you a phase, Mark. He said he knew I'd be sad for a while, and then I'd get on with my 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what did you s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was nothing to s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enters. Craig is sitting at the counter, staring into his coffee. She approaches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So I saw Laurel's video. It was good. Sort of an homage to Luis Bunuel without the sliced eyeb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nt to expla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just tell me the whole thing didn't exist in my mi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first, I really thought it would w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that kiss on the video... you couldn't have faked that... could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kiss was real, Craig, it just was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sn't 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ust don't have those feelings. It was like kissing a good 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e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looks away, hu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I guess I've blown the friendship, too? I never meant to hurt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arts to walk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stops and tur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ppreciate your hones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and Gil stand at Gil’s locker, tal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that place at the mall. Been delivering pizza a month now. You get to keep all your tips, and the customers... Once, this lady answered the door in her bra. Like, major invita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closes his locker and they start to walk down the h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 me guess. She was 80, 85, a bit forgetfu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She was 35 and gorgeous, but when I'm on the job, I'm on the job.</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yeah, of cour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tting his arm around 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an get you an interview if you w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passes b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ops, you dropped something... your coura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fight over you, we'd both have been los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and Kevin walk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was a little harsh. Still, I guess you're right. I mean, one of us could have gotten kill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h. I wouldn't have killed you. Maimed you a little, mayb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well, I would have been at a disadvantage. I'm more of a traditionalist when it comes to mano-a-mano. You're more footo-a-foot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talking ab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all that stuff your uncle taught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unc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kick-boxing cham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uncle's a sheep farm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looks at Kevin thoughtfu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 you bite off some guy's ea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can’t believe he’d even ask such a th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talks on the ph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anyway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hangs up and turns back to the counter. Craig is standing t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an exam tonight. I can't find anyone to take my shif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 take the exa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e ca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be just fine in my han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sweet, Craig, but you don't know how to run the pl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hard could it be... to keenly intelligent, sharp-witted people like ourselv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uck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you're right. A monkey could do this job, which is why I'm taking upgrade cours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leave it to me. Hey, my life could use a sense of purpose right 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and Anika walk down the hall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s the campaigning com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y well. I feel a real groundswell of support happening. I'm confident people will make the right choi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arrive at a bulletin board where Jennifer has just finished posting some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d say they're right on track. The paper did an on-line poll. I thought I'd post the resul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ults show that Anika has a fraction of the support Shannon enjoy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rugg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Polls are stupid. Everyone knows you can't trust numb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 know math isn't your strong point, but 80% is greater than 20.</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smiles and walks away. Some nearby students giggle. Anika forces a smil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nd Laurel walk down the hall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16. Your parents can't force you to go anyw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we've gone over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just trying to find a way to make this w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why don't you come to Houst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walk through the study h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keep trying to find ways for me to stay here. What if you move inste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 in Texas? It wouldn't work. I can't leave Kat and 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not? They've got paren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d's got his own life. You know what Mom's like. A lightbulb burns out, and she counts on me to screw it 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enter the centre cou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I'd say we just ran out of optio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put their books down on a table and sit dow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about this? If we can convince your parents to let you stay just till the end of the school year, I can get a summer job in Houst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d do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king her ha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erage summer humidity there is 98%.</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I'll bring deodorant. We'd still be apart for the last year of high sch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ould convince my parents to let me fly up here for Thanksgiv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ould scrounge the money to take a bus south at Christma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ts of torrid e-mail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ould come back here and go to UBC.</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s smile fades sligh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possi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u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si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 year and a half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but we're talking about how to make this w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ll when, 2050?</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rk hangs his he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the one who's always telling me not to map out my entire fut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king Mark’s ha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don't have to decide everything right now. Let's wait and see how things unfold,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lling his hand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that supposed to me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hing, exactly, just let's not make promises we're not sure we can kee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TW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 - D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and Shannon talk at Shannon’s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hould've seen the look on Anika's f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opens her locker, then bends down to pick up a leaflet from the floor. She reads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y Nedeau to censorship and homophobi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starting to get creep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idn't say anything, did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could you even ask me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ry. It's just, like you said, it's getting creep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alks down the hall, talking with some other studen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may not want to read the book, but we have to think about the gay students among 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sees 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onder how the other candidate feels about this issu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doesn't matter how I feel. This is something for teachers, parents, and students to work out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 and Student Council President would be expected to voice her opin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annon looks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on, Shannon. You have opinions about every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s g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and Shannon start to walk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re all dying to know. Where does Shannon sta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turns back to face Anika and answers her heated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ink the school board was right to remove those books. I don't mean to attack anyone's choices, but personally, I can't condone a gay lifesty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hurries away. Jennifer watches her go, stun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mm...</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exchanges glances with the other student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GIRLS’ WASHROOM - MOMENTS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stands in front of the mirror, looking unhappy. Jennifer ent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did you say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asked for my opin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you don't believe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guish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a Christian, okay, and sure, not all Christians feel that way, but some of 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epping forwar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moves to hug Shannon, but Shannon pulls away and hurries out the doo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ENTRE COURT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rants while Chris sits nearb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Ng is a total hypocrite... and I'm going to do something abou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thing like 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chool newspaper has a Web site. You drop stuff off in the submissions box and they publish it on-l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holds Shannon’s poem out to 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s po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raises his han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aw the results of that poll. She totally sucks people 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r own dirty w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the candida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m not Igor running errands for Dr. Frankenste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ides, it's not dirty work. People deserve to know the trut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someone's sexual identi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Shannon's integrity. Shannon could have told the truth or else she could have kept her mouth shut, but instead, she li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puts the poem down on the bench beside Chris and walks away. Chris picks up the poem and looks at it thoughtfull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ENTRE COURT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bangs his fist on the front of the snack machine. Tracey walks up and jogs the machine with her hip. Mark’s chips fall into the tray. She laughs and shrug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times it takes a feminine tou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you're a wom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ad you notic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think a long-distance relationship can w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olutely, as long as both people are equally committed. We're talking about you and Laurel, obvious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she'd come back here after high school, and now she sounds like she's not so s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she wants to get into NYU. Film studi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sure, it's her fantas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more than a fantasy. That video she's doing? It's like her calling car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rugg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on. It's a class assignm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I'm in her media class. The rest of us did 30-second scenes. Laurel did a 15-minute showpiece for her portfolio. She's really ambitious, and she probably doesn't mean to leave you hanging. More likely, she's just trying to be realistic.</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ning 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do you really see yourself at New York Universi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bsorbs thi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TUDY HALL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its at a table, doing homework. Gil arrives and sits down at her t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thout looking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bye, 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about this morning, I didn't really mean that. It was just a jok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 low and cheap, and I'm really starting to think it's too bad that Kevin didn't pound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and whose army? He knows it, too. That's why he wouldn't f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ly? Kevin's telling everyone that you chickened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scowl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works behind the counter. Dirty dishes have started to pile up. Laurel stands at the counter, talking with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was stuck, so I told her no probl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ust didn't know what to s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what could possibly go wro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truggles with the espresso mach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ean, it's a year and a half from now. Who knows where I'll be by then? Who knows where Mark will be by then, or who wit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urning to face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I really thought you knew Mark better than that by 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just saying he can't know how committed he is himsel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aking his he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believe you guys. You're still here, and instead of spending your time together, you're obsessing about 18 months from now. If you really love each other, you'll make it w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considers thi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and Kevin stand at Kevin’s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says he would have pulverized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wouldn't say that. He's a 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approaches, spoiling for a f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budd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ing a few problems remembering the truth, hu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o you me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ling people I chickened out of the f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idn't say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lacing herself between th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ys, I'm sure we can talk about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takes her by the shoulders and moves her asid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between me and 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sure. Start shoving me arou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be you should just back of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re going to make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think you're so toug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ugher than you, cupcak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yea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sid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fec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and Kevin head for the exit. Erin smile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EVEN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and Chris sit at a computer, looking at Shannon’s poem on the school newspaper websi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o you call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ook the poem down to the newspaper office, stuck it in the drop box, just like you ask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there's no name on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how I found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ople have to know who wrote it or the whole thing is pointle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look at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the one who gave me the poem in the first pl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maybe I thought it was an interesting situa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mm. So this is a game to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be... and maybe I don't find it fun anymo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tarts to gather her things to lea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it's a stupid school elec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alks aw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JENNIFER’S GARAGE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sits at her desk, holding the ph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on, Shannon, I know you're home. Pick up the ph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knock at the do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ris ent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doing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alking up to the ca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old Torino... a classic. What is that, a 302 or a 351?</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sked you a ques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hould talk to Shannon. She might want to withdraw from the elec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could get hurt. I mean, it's not my business, b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talking ab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ople should be careful what they leave lying around. Shannon's po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wonders where this is lead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bewildered, looks at the dirty dishes piled up on the counter. Maggie ent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I really apprecia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ops, seeing the me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so it's harder than it looks. Look, I'm really sor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king off her jack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okay. That machine drives me crazy, to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looks at the espresso mach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call the guy to come fix it in the mor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how'd the exam g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tty well, I think, and guess what? I got an A on my ess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excellent. Congratulatio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and Craig start to clear the dishes off the coun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for tonight. I mean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for doing such a spectacular job.</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really. You're a good 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nny. That's exactly what Shannon sai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o you me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arently, I have the sex appeal of a beag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didn't say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not in so many words. I guess it's just my destiny-- friend to many, lover to none. I'm okay with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on't actually believe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sits on the couch, reading a magazine. She looks up as Mark ent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doing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chatting with your mom. She went to bed, so I came down here to wait for you. Where have you be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king off his jack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I didn't mean to be so vague earli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know what time it 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stands and starts to walk towards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what time do you have to be ho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I'd stay here tonight... with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think that's such a great ide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that was what you want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walks past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s a consolation priz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un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nsolation priz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e it, Laurel. You know the long-distance thing will never w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at what you thin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don't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 feel like an idiot, throwing myself at a guy who throws me right back. Guess I'm going home 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 packing, getting ready for the fut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ld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ess that's what I'm d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gathers her things and heads for the door. Mark starts to feel some remorse for being such an incredible idi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I'll walk you ho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that's okay. I'm f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and Craig sit at a table, tal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smart, caring, you're not afraid to laugh at yourself or show your emotions. In other words, you're everything Derek is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 bitter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women find Derek attracti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tries to get up, but Maggie grabs his arm and pulls him back dow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t down, Woodbridge. You made me listen to you tell me how smart I a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well, that was different. It was tru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tting her hand on his should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cute. A little young... but sex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ink the cranberry juice must have gone to your he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noy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just can't take a compliment, can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you know you're smart. You just got an A on your ess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need proo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leans forward and kisses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s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looks at her, surprised. He leans towards her and they kiss agai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JENNIFER’S GARAGE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and Shannon sit in front of the computer, looking at Shannon’s poem on the school newspaper’s websi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I threw it in the garbage. They must have been watc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gets up and paces, deeply troubled.</w:t>
      </w:r>
    </w:p>
    <w:sectPr>
      <w:headerReference w:type="default" r:id="rId2"/>
      <w:headerReference w:type="first" r:id="rId3"/>
      <w:footerReference w:type="default" r:id="rId4"/>
      <w:footerReference w:type="first" r:id="rId5"/>
      <w:type w:val="nextPage"/>
      <w:pgSz w:w="12240" w:h="15840"/>
      <w:pgMar w:left="1440" w:right="1440" w:gutter="0" w:header="720" w:top="1417" w:footer="806"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