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EDGEMON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224</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AD MAN WALKING"</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APRIL 15, 2001</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6B 2T4</w:t>
      </w:r>
    </w:p>
    <w:p>
      <w:pPr>
        <w:pStyle w:val="Normal"/>
        <w:tabs>
          <w:tab w:val="clear" w:pos="720"/>
          <w:tab w:val="left" w:pos="32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D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nd Erin walk into the centre court. Erin carries a box of campaign materia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s my schedu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hedu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re running for president, you have a schedule. Everyone knows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it down at a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basically, I thought you should just be talking to people, in the halls and stuff, but I could organize that for you if you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rug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say that's your job, wouldn'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 At 8:15 you'll start working the main hallway, and at lunch you can do the second fl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lding up a po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do you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for Action." What kind of a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pretty much any kind. You know, making decisions, introducing new initiatives, whate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at'd you do with the bi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you told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approaches Anika at her locker. He holds the bill, and he doesn’t look happ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 bucks? Are you nu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made a deal. It's payback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miles and walk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SEQUEN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MOR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comes down the stairs. He sees Kat sitting on the couch in her pajamas, watching TV.</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getting up or going to b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t doesn’t respo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schedule you're keeping, it's kind of hard to te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eep a schedu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hat must be n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gathers his coat and bag and heads for the door, then stops. He turns back and looks at 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 the stuff that happened with Kurt... if I was out of line, I'm sorry. I mean, you have a right to your own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rcastic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hank you. That's so amazingly graci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my sister, and I'm going to feel protective, okay? That's just part of the pack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totally handling it until you messed everything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I'm sure you can handle the rest, too, getting things straightened out with Raven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gr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ill never apologize to Raven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ets up and heads for the stai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you have to go back to school. You'd be way happi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seconds ago, I had a right to my own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lding up his ha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heads for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me-schooling's my decision. If I ever change my mind, you'll be the first to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disappears up the stairs. Mark exi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alks to Chris while she puts up campaign pos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 and Erin will handle the brain work. Your job is the financ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y would I do this, exac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I helped you rebuild your im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total cra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now you're going to help me get elected. It's not like you can't afford it. You get this totally obscene allow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and it has to pay for everything-- clothes, you nam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 make do with your old clothes for a while. So what if you're not a walking fashion statement? Don't be so shall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makes a dismissive gesture and starts to walk away. Anika calls after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ris looks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Dad has a condo at Whistler,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We sell the condo to finance this campaig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We go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elp me win this election, I'll spend a weekend at Whistler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smil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starts to smil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Laurel ki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morning, Miss Yeu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r. Deosdade. How ar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art to walk down the hall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a perfect weekend? I'm spectacul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falls into step with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erfect weekend? I don't think I've ever had one of tho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exactly perfect. On Saturday night, he dragged me to wrest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back for Saturday afternoon-- the Art Galle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ge hairy men in tights, little old ladies with blue rinse-- cosmic balance is maintai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Laurel laugh and walk away. Kevin smiles and starts to walk away. He sees Gil at the end of the hall. Gil smacks his fist into the palm of his hand, pointedly. Kevin takes a different rout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enters. She takes off her jacket and walks to a table where Shannon sits, doing home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think you're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me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you're sitting here, the opposition is back at school whipping up suppo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he whole idea is such a jo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know, but we should still get going on our campaig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oking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leave it, Jen. I mean, who says I even want to be 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put your name forwa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didn't. Craig did. Just because I'm vice-president, everybody assum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aning forwa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if you don't run, Anika Nedeau takes over student council. Consider what this could do to human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ell, sometimes humanity has to fend for it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tting at the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talk about stuff, you know, what happened between you and 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decided it was a bad idea. I mean, we were having fun together, and all of a sudden he's buying me jewellery. We should have just stayed fri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aybe the election's coming at a good time. You can refocus, move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pend half of my life running this and organizing that. Maybe I'm just sick of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considers th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tands in the hall, talking with some other girls. Mark sees her and approaches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doing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urning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should it bothe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g on. Have you talked to Raven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urning back, forcefu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 not apologize for posting that Website. I said I was sorry if people's feelings got h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at'd he 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opting a deep vo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thing about respect and the A.C. McKinley family, blah, blah, bl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laugh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least he didn't try to hug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ts to walk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I was going to be the first to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 and shrug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ied. Deal with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away. Mark grin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its at a table, doing homework. Kevin approach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got a minute? I have this probl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looks at him cold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you should probably go solv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laughs weak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Kurvers seems to have this idea that I insulted you, so now he wants to kill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approaches, with a few friends to back him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is guy bothering you a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has nothing to do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ell, I say it do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 insulted Erin, it was totally accidental. Erin, tell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you insult me, now you order me arou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does it. After school, meet me at the rav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otally ridiculous. We have nothing to fight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king chicken noi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wk-bawk-baw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ah. That so puts me in my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wk-bawk-bawk, bawk-bawk-baw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t up, Kurvers, or else someone's going to shut up fo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id you just 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eard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be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GIRLS’ WASH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enters with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y're going to have a f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Kurvers and Kevin Mickel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mock sincer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it's totally awful. Someone could get hurt, and I tried to stop them, but they wouldn't listen, because they're both, like, inflam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arts to laugh while she touches up her make-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hink this is funn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 course not. Well, not exac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can see how you might not understand, Anika, considering no one's ever had a fight ove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thank goodness. As a person in a position of leadership, I could never condone violence of any ki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over to a closed stall and knocks on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lo. I'm Anika Nedeau, and I'm running for school 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enters. He approaches a table where Laurel sits, study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on't believe what just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tting dow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idiot sister came to her senses. She's back at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out enthusias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great. I'm gl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 I missing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is clearly upset, and struggling to maintain her compo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had lunch with my par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ember how we were moving back to Toronto? Well, change of plan. Now we're moving to Houst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uston, Texa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end of ter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credul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Mon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Mom signed the deal this morning. Apparently, this is the chance of a life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don't have any say in this at 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hould just tell them I'm not getting on the pla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do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iously. What are they going to do, drag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just go somewhere. Let's go to your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pproaches Shannon, who was just gathering her things to lea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are you going to save the school from the tyranny of Anika Nedea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I don't think I'm going to run. I've got too much else going on. You know, end of term, and two zillion assignm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tarts to move slowly towards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Shannon, if I did something wr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n't you. I'm the probl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let's talk about it. Maybe we can work it thro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to get back. I have a test next cla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starts to leave, then turns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I'm really sorry... about ever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exi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GIRLS’ WASH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its on the counter while Tracey brushes her hai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Nedea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gets up and paces, looking at one of Anika’s pos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school is truly bizarre. I'd almost forgott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en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omeone told me you were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out affe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so good to see you, and you've still got your fashion sense. Isn't that 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goes into a stall and closes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s having a thrilling day. Two guys are going to have a fight over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opens the stall door a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Kurvers and Kevin Mickelson. I feel just sick about it, but what can you do? They're consumed by pass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and Craig walk out of the study hall and down the hall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figure I can handle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ve never had a fight in your life, not unless you count that wrestling match you had with Jared Fisher in second gra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o w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sure, but then Jared's sister came and punched you in the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as different. She was psychot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op at Craig’s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fighting is asinine. Fighting over my sister is certifi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bout honour, man. This is about drawing the line. Besides, Kurvers isn't as tough as he thin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joins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he is. You know about Gil's uncle,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of course. What abou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a professional kick-boxer. Gil trains with him three, four times a we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forced optimis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but it's only kick-boxing. I mean, it's not like kung fu or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your funer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away. Craig slams his locker shut, making Kevin jump.</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ands next to a table, talking with the girls who sit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campaign is all about a fresh start. Blow away the cobwebs. Get rid of the snobbery and the petty little ego trip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passes by with a tr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smissing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thanks. I've had enough coff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is not a snob, and she's not an ego-tripper. In fact, she's the exact opposi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we're all entitled to an opinion. That's what's so great about democrac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t's just too bad you couldn't get through even one day without slinging mu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pPr>
      <w:r>
        <w:rPr>
          <w:b w:val="false"/>
          <w:bCs w:val="false"/>
          <w:i w:val="false"/>
          <w:iCs w:val="false"/>
          <w:caps w:val="false"/>
          <w:smallCaps w:val="false"/>
          <w:strike w:val="false"/>
          <w:dstrike w:val="false"/>
          <w:outline w:val="false"/>
          <w:vanish w:val="false"/>
        </w:rPr>
        <w:t>Maggie, passing by, puts in her 2¢</w:t>
      </w:r>
      <w:r>
        <w:rPr/>
        <w: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you don't need to put people dow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uld never do that. I am totally determined to run a positive campaig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at supposed to me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just finding this unusual. I mean, most candidates for student council have shown some sort of interest in public serv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 They tend to be busy little people with extremely high opinions of themselves. Actually, I'm surprised you've never thought of ru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normally, student council president would be an Honour Roll student, or at least get an occasional 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laugh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you have washrooms to mo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get right on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stands at his locker, boasting to Kat and 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atch. Mickelson won't even show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hope not, for your sa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you're trying to tell me he's to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just craz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brother saw him in a fight once, said Kevin was like a wolver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walks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practically bit the guy's ear off. They had to rush him to the hospital for a tetanus sh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walks away. Gil can’t help but ponder their word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GIRLS’ WASH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nd Erin e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MacMahon is so clever. If you don't believe her, just ask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eard she got you pretty goo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ika glares at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a totally cheap sh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just going to stand around smir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n't. It's just the way my mouth go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are you going to help me win this election, instead of starting fights between gu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lding her arm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been doing lots of thin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ke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arts forward, with a shocked expression on her f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no. How dare th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looks at one of Anika’s posters, in which she now sports a moustache and goate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its at a table, doing homework. Erin and Anika approach. Erin holds the maligned po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an't believe you'd stoop so l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onestly think I did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rowd of students starts to ga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not you personally. You wouldn't sully your hands, but it's clearly the work of one of your busy little dron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king her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a shocked t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is this really the way you plan to run your campaig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tands and confronts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Anika. I plan to stick to the issues and avoid discussing personalities, but mainly, I'm going to kick your but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pipes up from the back of the crow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claps, and others join in. Anika rolls her eyes. The bell rings, and Anika and Erin leav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Laurel sit on the co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like when my parents split up. I'm watching it happ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nothing you can do to stop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ets up and starts to p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lready said it. You can tell them you don't want to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ere would I st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 here with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mom would lov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anding and approaching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 else we can go somewhere else, you and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ke w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 Depends. How much money do you ha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 sligh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uple hundred dollars.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ittle less, but bus tickets are cheap. We'd make it as far as the bord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 mo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would we want to leave the count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part-time jobs. We can have enough for an apartm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even a table and chai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eps closer to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d have our own lives, make our own decisions. I don't want to los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 nei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ki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talks with some friends, trying to psyche himself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the guy knows martial arts. Big deal. You know, I'm pretty fast. He's the cobra, but I'm, like, the mongoose, you know?</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looks down the hall, where Gil is boasting to Chris and some other fri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the guy's a head case. I can use that against him, 'cause I'm calm, right? I'm stone col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tell us, Kurvers. Tell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points down the hall at Kevin. Gil looks at Kevin. Both boys try to square their shoulders and look tough, but their confidence has clearly been shaken. Gil starts to walk towards Kevin. Kevin steps forward to meet him. As Gil approaches, he sees Kevin as a wild man with torn clothing, snarling and tearing at a piece of raw meat. As Kevin walks forward, he sees Gil as a martial artist with a red belt and headband. They reach each other, and stand face to f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we going to do this 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ell ring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TUDY HALL - AT THAT MOME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nd Erin get up from the table where they have been sche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we'd gotten it on video, we could use it in the campaign a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paign a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going to kick your butt." With her face all twisted in bitterness and snobbery. I want you to check the rest of the school and see if any other posters have been vandaliz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e of them, actually. Outside the Biology Lab, next to the gym, and in the second-floor washro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o you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I'm the one that did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rplex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one will suspect Shannon, right? So it totally undermines her image as Little Miss Integri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students overhear these remarks. Anika looks around uncomfortab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you enjoy drawing hair on my f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not. It's just election strateg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laying to the spectato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rin, it's not. It's a low and dirty trick, and I won't have anything to do with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sorry, but you're fir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 I'm glad I'm off this stupid campaig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 very serious campaign, actually, based on moral values and important issu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t's a joke. The whole school is laughing behind your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alk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hurries down the hall. He encounters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co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ing w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avine. Kurvers and Mickel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re really going to fight? Oh, my gosh. I can't watch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t your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alks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ing after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 have to know, as soon as it's over. Hurry. I'll be at Captain Jav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Laurel make out on the co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we can't. Kat and Travis could be back any minu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e'll go upstai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pulls away from him and sits up, straightening her hai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not rea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practically on the plane. I mean, if you're not ready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t that I don't want to, Mark. Sex has to be part of a long-term commitment, otherwise, i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the one who's mov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look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down the hall with 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she tries to claim that people are laughing at me behind my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agin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I look like the type of guy with a sense of humou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ould care less what you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ts to walk away, but turns back when Chris spea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 don't know why you want to be student president in the first place, but since you do, I'll do what I c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you ow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I think you're a very strange but interesting per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sigh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 still think you're a psychopa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be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do you think I can w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find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miles, and they walk down the hall togeth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gets her coffee from the cou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alks to a table. Maggie has her books open on the counter and is studying. Jennifer en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I leave my jack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hung it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Maggie. How's it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good. The exam's next week, I don't understand a word of this, and I've totally forgotten what I read yesterday. Aside from that, things couldn't be bet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ll be f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somebody left a bind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hands it to 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it was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ening it and looking a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this is hers. I'll drop it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alks away with the binder. Kat and Tracey e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buy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fine. Whate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rushes up to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they do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Gil and Kevin? Yeah, we watched the whole 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what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first they kind of circled around each other, you know, gla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age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n they went a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then they started to tal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finally decided this whole thing was pretty stupid, so now they've gone to the m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credul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basically, you're the one who's brought together two new friends. You must feel great about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and Tracey walk away, leaving Erin stunn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TUDY HALL - MOR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enters and joins Shannon at a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ry I'm l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about two minut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lept through my alar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forget it, Jen. You're here now. So, election strateg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lling the binder out of her ba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ou left this at Captain Java yester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looks distinctly uncomfortable. Jennifer changes the subjec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ction strategy, okay. Personally, I'd favor defacing a few more posters and going for pizz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r voice trails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we probably have to do something a bit better than t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looks at Shannon, who is still looking at the binder uncomfortab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I read it... the poem. I'm your best friend. You couldn't tell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 you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tears the page out of the binder and crumples it up. She throws it into a wastepaper basket and walks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ets off after Shannon. Chris sees them leave. He retrieves the crumpled page and reads it. Shannon walks down the hall, looking anguish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grow up being taught Love can only be Boy/girl, girl/boy, But when I go inside, That is not the picture I see, And so confusion...</w:t>
      </w:r>
    </w:p>
    <w:sectPr>
      <w:headerReference w:type="default" r:id="rId2"/>
      <w:headerReference w:type="first" r:id="rId3"/>
      <w:footerReference w:type="default" r:id="rId4"/>
      <w:footerReference w:type="first" r:id="rId5"/>
      <w:type w:val="nextPage"/>
      <w:pgSz w:w="12240" w:h="15840"/>
      <w:pgMar w:left="1440" w:right="1440" w:gutter="0" w:header="720" w:top="1417" w:footer="806"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