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32"/>
          <w:szCs w:val="32"/>
        </w:rPr>
        <w:t>EDGEMON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223</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ZOR'S EDGE"</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15, 2001</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6B 2T4</w:t>
      </w:r>
    </w:p>
    <w:p>
      <w:pPr>
        <w:pStyle w:val="Normal"/>
        <w:tabs>
          <w:tab w:val="clear" w:pos="720"/>
          <w:tab w:val="left" w:pos="3240" w:leader="none"/>
          <w:tab w:val="left" w:pos="3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N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enters through the backdoor. She sits down at the computer. She doesn’t notice Mark, who is sprawled in an armc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know what time i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you have school tomorr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10 after 2:0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ent to the new all-ages club in Surrey, so don't worry, all we drank was grape ju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s w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se business is it? Me and Kelsey Laidl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heads for the 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 Kurt there,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op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t wh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anding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t who you met at the Philosophy Cafe. Kurt who bought a mickey of vodka for Travis. Kurt who's what, 21?</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 Kurt.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 you're doing? Anyone who's 21 who's going out with someone your 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said he was 21? You don't even know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Give me his addr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 What, you're going to show up at his place? "Hi, I'm Mark. I have control issu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t you see what he's after? Stop and think about it for two seco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relationship with Kurt isn't about that. It's about connection, something you clearly wouldn't unders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up the 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really starting to feel afraid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us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ctually sweet, in a pathetic control-freak kind of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etting late. You should go to b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sappears up the stairs. Mark sigh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SEQUE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pproaches Kelsey at the snack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llowing her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ey, tell me about last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Kat. She said you went to some clu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ure. We were there all evening. 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keeping tabs. So tell me about 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s friend. Was he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sey stops and gives him a hard 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know what's going on in Kat's life, you should probably ask her you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to walk away, and meets Chris coming from the other dir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ing at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he hassling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gus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ve it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confronts Mark, brist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y away from my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idl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pproaches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t. A guy with your reputation, you're about the last person I want talking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about the last person to be talking about other people's reputa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akes Mark’s arm, and the two of them walk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tting his tee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 that guy's just crying out for a fist to the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at Mark’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ution-- high testosterone zone. I don't know why you let Chris wind you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opens hi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ouldn't believe the conversation I had with Kat at 2:00 this morning. That's what time she got in. I called her on it, she laughed in my 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ake it you haven't told your m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nd cause a major freak-out? Kat already thinks I'm trying to run her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she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not. There's this guy, he's older, a lot ol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as my boyfriend in Toron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nd what about sex?</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here in the hall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the guy had sex.</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was ready. To be honest, it was a mistake, but I'm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ponders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MOMENTS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walks down the hall. He sees Erin coming from the opposite dir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day. How goe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pointedly ignores him. Kevin calls after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ood to see you,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goes to his locker. Craig is already at his own locker, nearb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do you and Erin talk m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little as possi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idn't happen to mention anything about yester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aig shakes his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n't think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ere something I should know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denly she hates me. I have no idea 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rust me, you'd be happier dating someone else's sister. Besides, I thought you had something going with 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 might be in her bad books,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you do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hard to say,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locks his locker and walks away. A little ways down the hall, Mark meets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Shannon, congratulations. You've got my vo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else? Student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lks away. Shannon has a thoughtful expression on her face. She walks on and meets Craig as he leaves his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tell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hared the good news with a few dozen intimate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oy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 haven't even decided to run y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come on. Of course you're ru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when are you the one who decides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thought... You're the only real candidate for the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sick of people making assumptions about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to walk away from him, then turns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ally do appreciate your intentions, just...don't push me,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enters with Crystal and her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ted, Chris can be arrog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o mention completely sexi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want, one of those sensitive flakes who wears fragrance and pretends he understands your problem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point taken, b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consider the alternatives, Chris isn't actually that bad. I personally consider him sort of a throwback to an earlier er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once bet 50 bucks he could get you into bed, or is that just part of his retro char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claimed he was perfe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by and comments to Crys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nice top. Always good to go a size too sm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looks at Anika pointedly. Anika smiles. She takes her leave of Crystal and follows Chris. She confronts him at the pop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am I supposed to clean up your image if you're going to sabotage me at every tur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ld you not to b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actually enjoy your status as the most despised guy at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tting his po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care what people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ar. You may not care if people like you, but you sure need people to think you're c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doesn’t respo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beginning to think we're going to have to do something dramat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arts to walk away. Anika calls after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considered donating a kid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nds at the counter, buying a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by with a tr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Haven't seen you for a while. How's working for a liv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lking around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it's not nearly as good as sitting around with your feet up, but the pay's be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uh, have to try it some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to walk away with his coff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rk stops and tur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exactly my business, but I saw Kat last night, and she was sitting over there with some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you know abou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 of. Kurt's strictly a friend, at least according to Kat, and I'm just a controlling je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seen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He's a little older,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uy's about 25... and he and Kat didn't look like they were strictly friends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bsorbs th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meets Shannon walking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Hi. You never called me back last night. Didn't you get my messag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bus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lways bus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hifts uncomfortab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about yester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t isn't. I mean, we're friends, 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tting her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oing to be late for cl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turns and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walks down the stai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is sitting on the couch with Bekka, watching TV.</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isn't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guys doing here? It's the middle of a school 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l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ince when do you bring girls home for l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just lately. When did you sta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ittle shock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know where Ka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tte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there's a message for her on the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oes to the phone and plays the mess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Kat. It's me. I won't be around this morning, so let's just meet at the bus, all right? Looking forward t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ird, hu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akes a deep breat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KELSEY’S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sey and Kat e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hought that I was out partying with you, so I just played al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believable. Mark finds out I've got a guy friend, and he totally goes ballistic. It's like he expects me to ask his permission before I can talk to anybo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s the stupid 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starts to sear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bout this guy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great. He totally accepts me. It's like we're connected souls or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but just because he happens to be a little older, Mark totally freaks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much ol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 big d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its down on the c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18, 19? Very cool. Guys our age are so not mat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ding her a b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hat you're looking f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nks. I should be getting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mind if I stay here? I didn't get much sleep last night, and I wouldn't mind crashing for a couple of h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tting on her ve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No problem. I'll catch you l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probably be gone. I'm meeting Kurt at the bus station around 3:30. We're going over to Saltspring for a couple of days. His brother's got a place we can 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cer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the two of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separate beds and everything. Kurt totally respects me. He told m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LS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l. I'll see you l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sey exits, still looking a bit concerned. Kat leans back on the couch, smil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up to Anika, who is at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Chris? Put him up for any humanitarian awards la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ts to open her own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spent the last half-hour with that jerk, Mr. Roberts. Do you know what he did? He gave us our Geography assign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graphy teachers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e next week. Now I've got three major projects all due at exactly the same time. It's completely outrageous, but would he lis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locks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ime to put a stop t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way. Tracey approaches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Kevin Mickelson was totally asking about you in French cl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He looked like a beaten pupp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aid that you freaked out when all he said was that he wanted to go out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aid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ld him you were sort of moody that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ve been thinking I might have been a little harsh on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walks with 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they're meeting at the b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the 509 to the mall, or the Greyhound to New Y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at the snack machi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they probably went to a movie, or worst-case scenario-- bow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akes a deep brea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ight-- don't overrea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see her, we'll talk,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appreciat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reads her essay to Craig, who leans on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so, although some observers might argue that the collapse of the Soviet Union was impossible to predict, an examination of the diverse cultures of the country proves that the fall was inevitable." Well? What do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so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 don't need a cheerleader. Just give me an honest opin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did. That is an excellent conclusion, and I really think you're smart. Why do you find that so hard to belie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 and nod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Honest opinion, duly no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you've got to give me your honest opinion. I just bought this for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tarts to open a small box. Maggie leans forward, interested. Jennifer enters and walks behind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guys seen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oday. Is something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hop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heads for the back roo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IBRAR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returns some books. Anika follows her, ran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e're not talking about little paragraphs or something-- three extreme assignments in one five-day period. This is a major injust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Tibet is a major injust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heads for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what are you telling me f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you're running for Student Council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Student Council should be reducing your home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walks out into the centre court. Anika follow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ctually ser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Student Council was elected to help students. Or am I misinform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turns and confronts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f you're getting behind in your work, maybe you could try watching a little less TV.</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walks away. Anika stomps down the hall, fu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all the stuck-up, self-import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approache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he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lk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llowing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Deosda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alks to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just taken off with some guy who's, like, 3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just grins as he sets his pop down at a t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this is funn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t's great. Deosdade's sister screws up, big-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tragedy waiting to happ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right. Whatever's going on, it's a lot less traumatic than what I'm he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elling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I'm considering the sour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picks up his things and walks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I give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ris stops to lis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a total waste of time and genetic mater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way angri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walks down the hall towards Erin, who is at her locker. She sees him coming and smiles. He turns a corner and walks up to Brenda, who is also at her locker. Erin’s face falls. Kevin talks to Brend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et this sense that maybe we started off on the wrong foot, and I'm not exactly sure 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starts to bab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one minute, we had a date, and the next minute, we didn't, and then you said something about a straight path... because you heard I went out with Erin, too, and you were thinking, "What kind of jerk goes out with two women at once?" and now that I think about it, I can't blame you. I mean, wow, talk about despic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starts to back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hanks for listening, and, uh, sorry for being such a low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akes off down the hall. Erin watches him go, disgust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KELSEY’S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enters and sees Kat asleep on the couch. He walks to the stereo and turns it on. Kat wakes with a sta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do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ensiv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Kelsey said I could crash. What time i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time for you to meet 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 derisiv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going on vacation with some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what Kelsey told you? Well, I can handle my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to put on her boo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lking to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sey's never even me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t he's a nice guy. He tells you how mature you are, right? How he feels this amazing connection with you? I've used pretty much the same li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even less than Kelsey do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back into the room and sits on the couch next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rse, if I were to say that I thought you were mature, I'd be telling the truth. You see what people are like. You cut through the b.s. That's very cool. Attractive. It's okay if I say that? I find you attract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looks at him uncomfortably. She stands up, but he grabs her wrist before she can walk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tru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lling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ck it off,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icks up her coat and heads for the door, but Chris blocks her pa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need to be so co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ave me al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I walk into my house, here you are. We both know what's going on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reaches out and touches her h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touch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ning clo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could handle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s point made, he steps aside and gestures toward the door. Kat hurries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stand at the coun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my faul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you ordered Kat to get involved with this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ets her coffee and heads to a table. Craig follow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supposed to go out with her the night she met him, and she was hurt, 'cause I guess I led her on, even though I didn't mean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just leave it. This isn't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not totally... but I've learned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si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never play with someone's emotions unless you're really sure about how you fe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it's not that simple. Sometimes you just don't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time I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akes a small box out of his pocket and holds it out to Shannon. She is at a loss for wor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I know it's not your birthday or anything, and of course it's not Christmas, or even Groundhog 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d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open it.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akes her cup and gives her the box. She opens it and takes out a jeweled neck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it and I thought, "This is total grace, just like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t accep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know we haven't been going out long. It's been, like, d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sked you to stop pushing me. This isn't real... and I can't stand preten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hands the box back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want to se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ets up and leaves. Craig is stunn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approaches Erin at her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what's this I'm he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no idea. Little voices reminding you what a jerk you 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down the hall. Gil follows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Deosdade and some 40-year-old guy with, like, 3 ki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no interest in Kat Deosdade, and I have even less interest in talking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ll I want is to be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opping and confront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what happened yesterday? Kevin Mickelson totally insulte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he 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prepared to repeat it, but it's all because of the lies you spread about us having sex.</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look, I never meant to hur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hat are you going to do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igh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enters. Chris and Laurel are at the counter, tal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hinking I should probably phone Dad at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wou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I don't actually know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approaches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to hear you admit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your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follows Travis down the stairs into the rec 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 she didn't come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I just got home from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talking on the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ck hair... She probably has a leather jacket on. Fine. Thanks. What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e hangs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uy at the bus station doesn't think he's seen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uld go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e point? She could be catching the bus in New West, or even downtow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you've got to phone your d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one rings. Laurel looks at Mark, then answer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lo? No, this isn't Kat. Who's speaking? Just a minu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hands the phone to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not the only ones looking for her. It's 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is is her brother. No, she isn't here. She's not with you? Well, good. Glad to hear it, buddy. Look, just stay away from her. Has she told you how old she is? And you believed her? She's 15.</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enters through the back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 you're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eps forward and takes the phone from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h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rt, it's me... No, wait, just listen. He's such a jerk. Kurt! Kurt? K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lowers the phone, very upset. She glares at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lips out of the room with 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outing, tearfu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d no right. He really like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angs his head. Kat cri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HALLWAY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down the hall. He passes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Laidlaw, rescued any runaways la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it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 I heard what you did. That was c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lks on down the hallway. He passes Anika, who is talking with some other gir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could have walked away, but he didn't. Think what you will about Chris Laidlaw, but you have to give credit where credit is due. Excus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e follows Chris down the h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wel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I say "thank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yet, and it's very rude, because I kept my promise, didn't I? Your image is totally repai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king his head and 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something, you know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it's time for you to keep your end of the bar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bar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ENTRE COURT - LA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makes an announcement in front of a crowd of stud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n announcement to make. It's time this school had genuine leadership, instead of people who are just trying to feed their own petty little egos, so that's why I've decided to run for Student Council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 stunned silence. After a few awkward moments, Erin starts to clap. A few others join in. Kevin arrives at the back of the crow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going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approaches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me, that's what's going on. I heard what you did to Erin Woodbrid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ken a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I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inting threatening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a dead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walks away.</w:t>
      </w:r>
    </w:p>
    <w:sectPr>
      <w:headerReference w:type="default" r:id="rId2"/>
      <w:headerReference w:type="first" r:id="rId3"/>
      <w:footerReference w:type="default" r:id="rId4"/>
      <w:footerReference w:type="first" r:id="rId5"/>
      <w:type w:val="nextPage"/>
      <w:pgSz w:w="12240" w:h="15840"/>
      <w:pgMar w:left="1440" w:right="1440" w:gutter="0" w:header="720" w:top="1417" w:footer="80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