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2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MOKE AND MIRRORS"</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5,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its at the computer, writing an email to Kurt. Mark comes down the stai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your English es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c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Mom asked me to make sure you have your work done on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she's living in the valley of the antidepressa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to gather up his books and put them in his pack. Travis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ed 20 buc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trip. Museum of Anthropolog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ave you money for that last w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for b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akes out his wallet and looks in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only have 15.</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grabs the $15.</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will lend me the r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heads for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wel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ex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about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tting on his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don't start celebrating. She's not gone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tting on her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was going to say it must be r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both know you hate her guts. Look, just give me something to show Mom, even a paragrap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ds him a piece of paper, annoyed. Mark looks at it. Both sides are bla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gives him a dirty look and exits. Mark crumples the paper and tosses it in the wastepaper basket. Something catches his eye. He bends down and takes a bottle of vodka out of a bin under the desk. He looks at it unhapp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HALLWAY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and Jennifer walk down the hall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d the place to ourselves. Craig put on a CD by a Peruvian woodwind group. He sat beside me, so close our knees were touc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my aunt arrives with her twins. I forgot I'd promised to babys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ki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pent the rest of the time laying pat-a-cake and changing diap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roman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f she hadn't burst in? Do you two dare to be left alone without your two pint-sized chapero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ssion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Craig, your pan flutes, they're inflaming my lu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turns and bumps into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uste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Bye,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takes off down the hall. Craig and Shannon stand in the hall and tal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did you get that Plasticine out of the carp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Did you get it out of your 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fter three shampo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her h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a really good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too, all things conside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d like to return the favou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ou have an aunt with evil twins,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thinking dinner, Fri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s great. 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lace. My folks will be out, so... unless that sounds too wei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d love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watches from her locker, smiling. Craig walks off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and Craig are officially an it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oining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look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iev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pp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at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reliev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 took me long enough to get a boyfriend, right? I was beginning to think that I was gay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hifts uncomfortably, and Laurel doesn’t know what to say. The bell rings, and Shannon hurries of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where in the hallway, Craig walks with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hinking I'll make her stuffed mushroom caps, followed by coq au 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ed by a trip to emergency. The last time you cooked, half our Boy Scout troop got salmonell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the Coke machine, and Craig puts some money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that was five years ago, and it wasn't my cooking. It was something in the w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gets his iced t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ay... the gods are smiling. You're going out with Shannon. I'm going out with two separate gir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buys a bag of chips at the snack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s Friday. Brenda's tonight. The geek shall inherit the ear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a second. Does Erin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sh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to a table and sit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her brother, you idi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t's a safe bet that you're not interested in her,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don't jerk her around,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lik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ent to a party together. That's 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AT THAT MOM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stand at Anika’s locker. Anika is putting on more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lked me to my doorstep, and then he sort of, you know... stood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od there and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shy, okay? So finally, he squeezed my hand and said "Toodle pip." That's "Good night" in Australi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truly puke-wort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ptur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nts to know me as a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ike Gil Kurvers, who just wanted to grope your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r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went out with Gil Kurv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puts her happy face back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I talked all evening long. We really connected. I think I'm in li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iggl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enter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she drops out of school, then she starts staying out all night. Now she's sneaking booze into the ho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you know it, she'll be a bag lady with a shopping cart shouting swear words at passersb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it down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maybe there's a chance I'm over-reacting, but I've still got to do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what, stage an interven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my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makes you her brother, not her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m kind of both now. Dad served Mom with the divorce papers last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rry,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 big deal. I mean, it's not like he was living with us,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fine. It's Kat and Travis I worry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down the hall. He passes Gil, who is talking with some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t isn't the Invisible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watches Chris p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Friday night, he shows up at Crystal's party uninvited, so you know what happens? Everyone acts like he isn't there. After about half an hour, he just slithers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on, trying to ignore Gil’s wor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talks with Anika by the 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ching him wander around the party with no one to talk to... for a moment, I almost felt sorry for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only for a mo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has been a jerk to every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t none of it's really his faul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a long hard look at yourself, 'cause all of Chris's problems can be traced right back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is shocked speechless. Anika walks away before Tracey can come up with some sort of reto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its at a table, doing homework. Kat walks by, gives him a look, and decides to speak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and Shannon Ng are the hot new cou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don't know if I'd put it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o think, that was the night you were supposed to go to "Meeting of Minds" wit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don't want you to think... I mean... I didn't know anything was going to happen with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kay, Craig. I mean, it's good you weren't there. Being on my own opened up other possibilit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h 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philosophy comes from the Greek words for "love" and "wisd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aig shakes his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just say I'm a student of bo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et some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ing to her c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dying for a refi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akes of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down the hall with Crystal and some other gir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Chris is no angel, but in our rush to condemn him, we've lost sight of the fac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the fact that he goaded Derek into punch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Derek and Tracey were flirting outrageously right under Chris's no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through the lunch room, passing Chris, who sits unnoticed at one of the table. He listens to their conversation, scow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last week, you were bad-mouthing Chris to anyone who'd lis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before I had all the facts. Chris Laidlaw isn't a bad guy. We just need to give him a ch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 Chris picks up his books and follows her. He catches up to her i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what's going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hen someone who's supposed to hate my guts starts defending me, I get a little nerv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always been a champion of social just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always been a champion of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ops and turns to fac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salvage your reputation in less than a w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b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ll you'd owe me is one teeny little favour in retur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n't decided yet, but however you look at it, it's a win-win situation. So do we have a d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hakes his head, laughing, and walks away. Anika’s smile fad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walks down the stairs. He approaches Brenda at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an Australian acc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ay, 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ay. Are we still on for to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Pick you up at 6:0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 t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walks away. Anika stands nearby with some other girls. She turns and looks, with a surprised look on her fa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paces angr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conniving little c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eps out of a st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ss he wants to know Brenda as a person,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fixes her hair in the mirr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going to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would you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situation like this, there're always two choices-- you can walk away, or you can f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ooks determined to f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enters at the backdoor. Mark is seated on the couch. Kat goes to the computer and turns it on. She takes her jacket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ick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olds up the bottle of vod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little early in the morning, don't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nt to mess up your life, go right a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life's fine, 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don't leave your mess where Travis can fi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o all of a sudden, you're concerned about 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ooks at her wat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t's about that time for your quarterly dose of concer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nding and approaching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ways said, no matter what happened to Mom and Dad, we'd try to stick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aid that, and then you got preoccupied with your own little issu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had a lot to deal with l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t's okay. Just stop trying to act like you're an important part of our lives. You're about as relevant as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urns back to the compu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know how you're feeling about the divor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know anything abou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com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ront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 When you look at me, you still see the kid who used to follow you around. Well, I am so beyond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help me out here. Give me a ch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et's do each other a favour. You get on with your life and I'll get on with mine. See you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runs upstai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Mark walk down the hall together. Craig brandishes a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 it out. Gourmet recipes made entirely from canned goo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o instead of salmonella, you can give her botulis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very funny. So I saw Kat this morning. She see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happy. I think she's seeing somebo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 I am so far out of the loop. Maybe he's her drinking bud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Mark’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ound a bottle of vodka stashed in the rec 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Kat hates to dr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ing hi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om doesn't hide her booze behind garbage cans, and it's not mine. Who else would it belong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ho else lives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pauses, think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walks down the stairs with some friends. Mark runs up and puts his arm around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joying the museu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reat. Lots of bones and bits of potte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pulls Travis a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aves for Travis’ friends to mov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us,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 you'r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ound your bott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bott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poured it down the dr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o you get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my money that paid for it, right? I can do whatever I want, and what do you care? It's not yours, reme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if it is mine? It's none of your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my 14-year-old brother starts bringing home vodka, it's my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ve actually got better things to do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We'll talk about this after school. Meet me at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a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enters. She passes a table where Laurel sits, and takes a seat at the table next to it. An uncomfortable moment passes as the girls notice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about you moving. I'm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e too. Right when I was starting to like the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Ju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re's still som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tt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the famous vide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dly fam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t's where Shannon and Craig shared their first ki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miles warm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 happy for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s Shannon gone out with anyone bef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 parents are pretty strict. Shannon's always been shy around guys. That's why this is so great. This is, like, the first serious romance for both of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nods, think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marches up to Brenda, who sits on the floor, doing home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such a hypocr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putting on that angelic little Christian act while trying to steal my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have a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Mickel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your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doesn't even like you. He just figured you'd be an easy targ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nk about it, Brenda. What else would he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da thinks for a mo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that would be more along your l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hole school knows about you and Gil Kurv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happened between me and Gil Kurv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sanctimon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f the whole school knows, you can bet Kevin does,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beats a retre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its on a bench while Mark paces, ran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he walks away from me. I mean, I'm standing there, thinking, "Gee, if only I had a clown suit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his isn't something you can hand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r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have to handl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i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 since I can remember, my Dad's been telling me, "When you're the oldest, you have responsibilities." I mean, I don't know what happened to his responsibilit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s bailed off to Richmond with Terri. Mom's got her hands full holding herself together. You're moving back to Toron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for three mont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and Kat are spinning off into outer space. It's like every single thing in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its down next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real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Brenda meet as they walk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da! How are the bots bi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past him without responding or even looking at him. He watches her walk away, confused. He turns and sees Erin walking up to him, 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Brutal math test,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a really good time Fri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this doesn't sound weird, but why did you ask me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at's what you wan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 wan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Don't get me wrong. I wanted it, too. What guy would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xactly did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thing as you-- at least that's what Mark sa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hought I stood a good chance. Craig thought so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own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guys talk about these th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glares a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otal p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angrily. Kevin is even more confused 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ROOM - AFTERNO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Shannon watch Laurel’s video. The TV shows Craig and Shannon kiss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t's a little weird seeing myself onscreen with a guy who's sort of becoming my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 o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what I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make a pretty convincing couple, don't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dep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ops the tap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are you trying to convi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body. I just me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 think of you as a really good friend, okay? If you ever want to talk about stu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ve got a student council mee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gets up and heads for the door. Laurel launches into a story before she can lea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 home, there was this guy, Da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a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s mainly a friend, but he was also kind of cute, so when he asked me out, I thought, you know, wh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fine, at first, then suddenly, it's flowers, little poems taped to my locker, then I realized, this guy's falling in love, and I just don't feel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that's what's happening between me and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ell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t's real with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you don't have to prove anything, you know, that you can make this work with Craig or with any other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g your pard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said this morning, about worrying you were g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 know it w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 could say that sort of thing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sometimes jokes are serious,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I was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opens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n't you just mind your own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ex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AFTERNO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collects empty coffee cups while she listens to Craig, who is sitting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order entire meals from the Internet, delivered to your door, no risk of poisoning your d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king her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ever considered just phoning for a pizz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away. Shannon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I'm late. Student council mee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its down at Craig’s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problem. I'm just glad you're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g news. Doug Finlayson is transferring schoo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 more school president. Hey, does that mean you'll take 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 mean, I guess. I'm the vice-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eally cool. I'm dating the big kahuna. I'll appear at ceremonies and dinners on your arm, and after the meal, you and the other big kahunas will discuss world issues while I retire to the sitting room to play bridge with their wiv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miles weak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eeing as you'll have years of delicious dinners ahead of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tands behind the counter, pretending not to lis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you be offended if I got pizza Fri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 you know, Craig, I'm not sure I can mak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looks up, surprised. It takes Craig a few moments to respo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already ordered Erin off the plan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Something cam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viously 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eah, that's no problem. We'll do it another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no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enters at the backdoor. Mark is doing some benchpres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fter 7:00. Where've you be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drops his bag on the desk and takes his jacket off. Mark sit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ve you been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answers for 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heads for the stairs without responding. Mark launches into a story, and Travis stops to lis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ot really drunk at a party when I was 14. I don't think you ever knew about it. You and Kat were with Mom in Victoria. It was just me and Dad for that weekend. They phoned Dad to come and get me. I threw up all over the car. When we got home, I threw up all over the stairs. He got me home, put me to bed, and I passed out. I found out later he sat up all night. He thought I was going to throw up again and ch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id he say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he next day? He sat me down at the kitchen table, put a glass of juice in front of me, and he said, "Please tell me you've learned something from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 could be pretty cool. You start forgetting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 are you doing with all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vorce? So what. Doesn't change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t does. Now it's fi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I guess you just d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starts to walk up the 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vis stop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you don't need me... but I need you. Seriously. Everything is getting a little isola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gus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about quality time, is it? Because I already get that from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thing like that. Just keep in touch,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n't going to drink the vodka by myself. There were, like, six of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king his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so, man. Just out of interest... where'd you ge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t bought it for me. Kat's friend... well,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his thing's for real? How l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ple weeks, I think. He was here on Tuesday. That's when I me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he's bootlegging for 14-year-ol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 asked him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old is h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Old enough to get into a liquor st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walks up the stairs and ex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Shannon lean against the counter, talking. In the background, Kat sits down at a table and talks with a young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thought you were crazy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Really. It's just... things are moving a little too f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seem to shift into high gear right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I just want to slow it down a bit, that's 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your first relationship. You've got to move at your own p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I'll see you tomorr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lks away. Jennifer overhears Kurt and Kat’s convers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ed your opinion on arbutus tre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pret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pret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brother's got this cottage on Saltspring Island, and the whole place was designed around this one arbutus tr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s amaz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in Asia right now, and he left me the keys. I was thinking about heading over there this weekend, and I was wondering if you'd like to 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he two of us? Over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nights, actually. What do you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miles but doesn’t give an answer.</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