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UT OF CONTROL"</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OOM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sit on the bed, kissing passionate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away for a sec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ould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resumes kissing her. She laughs and pushes him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tart shooting my video tomorr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persists, and she pushes him away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ve got a million things I have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up and starts putting on her jacket. Mark throws up his hands, exasper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tomorrow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still be shoo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the night after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ooked the editing suite, but we both have first period free on Thurs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o take Travis to the dent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day night, t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ner at Dad's. Satur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ly other night I could book the editing su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nds and follows her to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crazy. You're moving in two months, and we'll be lucky if we see each other twice before then. Un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help you with your vide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I mean, thanks for the of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why not? I mean, you could use the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exactly your kind of mov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No explosions, no car cha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leav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kind of movie 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love sto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aking a film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experimen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perimental film about us. Cool. I am so your cre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looks at him with trepidation, foreseeing troub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HALLWAY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walk down the hallway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basically I'm going be her entire cre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at least we get to miss a few cla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m starring in it with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playin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she didn't say that. She said it was about the concept of l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who does she l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playing you. Well, I guess she wanted a studlier version for the mov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oes to hi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h, she just couldn't find anyone else who'd do partial nud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joking,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follows Mark to hi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where in the hallway, Shannon walks with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te being in front of a camera. I have no talent to speak of. Why did I let myself get talked int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atie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don't d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goes to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owe Laurel anything. Let her find someone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pauses, then realizes why Jennifer’s being short with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inking about Derek. I'm sorry. Here I was blath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forge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overhear Anika on the other side of the hall, speaking with another group of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alled his probation officer, so of course he calls the cops, who pick Derek up, like, three blocks from his house. How could a smart person be so spectacularly stup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ever in your life considered minding your own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s at Jen with mock compassion as she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or Jen, you must feel terr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with her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ore her. It's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osing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s true. I've got the brains of a sponge c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did you ever consider that maybe it's a good thing your brother got stopped by the pol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hannon, I don't. Sticking my nose in his life made things 10 times wor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where in the halls, Anika walks by while Crystal is talking to Chris and Tracey, who stand at their lock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day night, just don't show up before seven. That's when my folks leave for the airpo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grins and walks away. Chris looks at the see-through shirt Tracey is we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planning to walk around in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d lik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 It's just that so will every other guy in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y'll just be jealous of you for being my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off his leather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lways going on about how much you lik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offers her the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y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oy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put it on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miles and nods. After a few moments, Tracey’s expression softens, and she smiles. Chris helps her put the jacket on. Anika watches from her own locker, obviously jealous. She turn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allway is lit by several candelabra. Grace, wearing a single white glove, walks down the hall and passes Craig, who has a red rose pinned to his shirt. They turn and exchange glances, smile, and step towards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relax. Mark and Laurel stand nearby. Laurel holds a video camera, while Mark holds a large l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e work,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certain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Laurel, concer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is have a sto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follows her as she puts the camera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one. I'm showing the concept of love through a series of images that track a relationshi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able to shake his egocentris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relationshi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rrect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lationshi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t's just coincidence that we met that way-- glances in the hall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ives him an annoyed look, then turns back to Craig and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y, let's move on. I'd like to get to the kiss before people get out of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ar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talk, man to man. Shannon and Laurel are busy in the background, setting up the sh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like it's your first time. You kissed my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not in front of an audience. If Shannon finds out I'm a lousy kiss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says you're a lousy kiss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Shannon glance their way. Craig shushes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zie Chifford and the rest of the Chipmu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 sixth grade. We played spin the bottle with the girls from cabin f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snor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called me "Fish Lips" for the rest of the summ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eally falling for Shannon, are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don't know if I'd go that f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flipped, smitten, head over hee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have a problem here. You've had tons of experience. Any help you could giv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whoa. You want me to teach you how to ki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ust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get I sai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while, Laurel and Shannon have a very similar convers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be ac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ll be kissing, with Craig, who may or may not sort of be my very first boyfriend, in front of a camera and friends. Of course I'm freake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 heav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take a brea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pproaches Kevin at the pop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y,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omorrow's Fri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pla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ly rent a couple of videos, veg in front of the TV,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itting nearby, rolls his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 sounds so solit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used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s having a pa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I wasn't invi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I could probably bring some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realizes she’s asking him out, and panic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I... That is... That's nice. Have fu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cealing her disappoint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Mark looks over at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interested in her,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kidding? I'd love to go out with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hy didn't you go fo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y for you to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carries some dishes back to the counter. A sign in front of the cash register says “HELP WANTED.” Jennifer steps up to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one qu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had to cut back on my shifts. I'm taking some university upgrade cour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that's great. I'm really happy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cking up Jen’s c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ging he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ent to see Derek yester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illing Jen’s c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h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n't tell you. I caught a bus to the detention centre, and then stood around while they searched my bag, was led into the visitors' lounge, and then a guard came out and told me Derek doesn't want to se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brings the refilled cup back to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ic. Once again, Derek's found someone to play the bad guy. He used to do it to me all th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nks to me, he's sitting in a jail ce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Did you stash those stolen speakers in his c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violate his probation for him? Send him running to Mexic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erek's at is Derek's fault. So grab a brain, and get on with you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like it's that sim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should it be that h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turns away thoughtfully. She turns back to 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some things I could do, but they cost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a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walks slowly up the hall, holding the videocamera and looking at a light meter. Craig and Shannon stand at the foot of the stairs, trying to psyche each other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re you okay with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eah, absolu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strictly a technical exerci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in fact it's not even us. It's Mark and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So you lean to the left, I'll lean to the right. That way our noses won't bum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gotcha,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step into place. Mark holds the light up. Laurel starts recor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and action. You're looking into each others' eyes, and slowly you start to move towards each other, 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aig and Shannon bump no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look at each other sheepishly while Laurel backs away with the camer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 I thought you meant your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and... A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 they manage to maneuver in and give each other a quick peck on the li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rk, annoy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t call "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can't call that a kiss. Come on, when we kissed for the first time, it was h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ight, yeah, it's about the "concept" of l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raig and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 was nothing like love. This, on the other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rabs Laurel, and they kiss deeply. Craig and Shannon watch, shifting nervously. Mark releases Laurel and turns back to Shannon and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Woodbridge, Ng, You've got it in you. Make it h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turn to face each other again. Laurel readies her camera and Mark holds up the l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and...a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d Craig manage to find each other’s lips and kiss each other. This time, they overcome their hesitation and start to kiss more enthusia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d Craig continue to kiss each other, really getting in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continue kissing, oblivious. Laurel lowers the camera, annoyed. Mark chuckl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say you got the shot you were looking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are still kiss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earing an apron, walks around picking up dirty dishes. She passes a table where Chris sits with Tracey. Tracey is filing her n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You should wear a skirt more of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should wear a muzzle, 24/7.</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ha. You deserve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id you start work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o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rying to raise bail for your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turns to face him, annoy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medication that can help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Chris takes the nail file from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ticks the nail file in his slice of pie and holds it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at the counter now, turns, frow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lding out the pie and nail fi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 you pass that on to Derek for me? It might come in han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have a traumatic childhood? What, your kindergarten teacher picked o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h, psycho-analyzed by Jen MacMah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you're so cool. You think people admi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smug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n many ways, I'm an admirable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urns away. Jen scoops the pie up and smears it across his face. Anika, seeing this is slack-jawed with shock. Jen walks away. Anika starts to smile, impressed. Chris picks up a napkin and starts to wipe his fa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takes Jennifer into the kitc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s a jerk, 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also a customer. We're in the service industry, 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I'm fi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ound just like your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ing to run away the moment things get t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running any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because your next shift starts at four, and be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go, gir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looks up to see Anika approaching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otally deserved it. I want you to know I'm on your 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rning, I was "spectacularly stup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away. Anika rolls her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you're going to nitpi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Kevin walk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time I try to ask a girl out, I freeze. It's congenital,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away. Chris follows Tracey down the hall. She rolls her eyes as he complai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people don't know how to take a joke. She stained my shirt,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urns to fac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r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n't funn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ways have to have the smart come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m a smart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ometimes you can be totally stup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Tracey’s locker, and she open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flirts with my girlfriend and blindsides me in the rugby field, punches me in the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taking it out on Jen. If you had a dog, would you kick it,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shooting another scene. Craig approaches Shannon and gives her a r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 you guys tone it down a litt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s tee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lpful as 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ok like your shorts are too t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ry doing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walks back to her camera ba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wor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ill. You just need an ending that's a little 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k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aid it, no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uld end it on us h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tearing each others' clothes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back to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get it. We're tying ourselves in knots over something that isn't going to work. Here's what we're going to do. You're going to hand her the rose, but she doesn't take it. The rose is going to fall to the ground. Then you guys are going to turn and walk away from each other. The 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is is a love story. It's supposed to have a happy en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Hollywood. In real life you meet, you fall in love, and 9 times out of ten, you get torn ap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totally pessimis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os and Thanatos-- the gods of love and death, they go hand-in-hand in Classical Mytholo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cares about Classical Mythology? You're making a modern film about... about the here and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We've got 20 minutes before classes finish. Let's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rolls his eyes. Laurel isn’t making her film the way he wants her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Crystal walk down the hal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only that, he practically forced Tracey to wear his jacket this morning. He says he doesn't want his girlfriend looking like a tram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Stone 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Anika’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thing you know, he'll be dragging her through the halls by her hair. I'm sorry, but if Chris is going to be at your party, I don't think I can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ve talked to a lot of people who feel the exact same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looks disturb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enters, talking with Crystal and a few other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 you think I felt? It was my nail file. Sometimes he can be so embarras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putting it mildly, after what he did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he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and the other girls sit dow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ood to be loyal, but there's no point in defending him, and the truth is, a lot of people are saying that they don't want Chris at my party. Of course, you're still welcome to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is at a loss for wor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pproaches Laurel, who sits at a table, wor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s next? Mutual suicide off a cli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got the shot I wan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od, and that's what mat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ives him a cold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 was wrong. This video isn't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ighs and sits down across from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t can get awfully lonely going out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 you can go pretty far away sometim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right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have no idea what you're thinking. You close this little drawbridge of y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that's me-- cold, unemotio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just keep everything in your head. I mean, you never need anyone, I mean, not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I do. When you left last night, I thought to myself, "I can't lose this guy." So I went upstairs and told my parents, when they go back to Toronto, I want to stay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ai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y said, "No, you're not." I said, "I can't lose Mark." They said, "You're sixteen. Don't be silly." There's nothing I can do. That's what I've been thin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oesn’t know what to s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s at her locker. Kevin stands some distance away, watching her longingly. He turns to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 can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record, Mickelson, I don't recomme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have against young l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ink where it could lead. Children with your looks and my sister's personal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gnores the jab and approaches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Crystal's party. I was thinking maybe I could go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tarts to bab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if you want to, which you probably don't, but that's fine, too. No hard feelings. I thought, it was a stupid idea anyw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me up at e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o excellent. I mean...cool. I'll look forward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away, sicken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nd Tracey walk up to Jennifer, who is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ttle waitressing tip, MacMahon. You're supposed to place the food on the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open hostil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kay. I've decided not to send you the dry cleaning b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loses her locker and walks away. Tracey gives Chris a dirty look. He gets the message and hurries after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maybe I took the joke a little f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what you call it?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didn't find it funn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leave me al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actually tr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reaches for her arm, and she pull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ou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you get away from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urries 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heard what she s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ne of your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e you harassing one of my friends, it's my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assing her? Get a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glare at each other, then Chris backs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fine, forge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takes Tracey’s a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ulls away, and starts taking off the leather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going anywhere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flings the jacket at his fe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so thr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rm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redu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tches from nearby, grinning. She and her friends walk past him, and she looks at him sa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hip leaves the sinking r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akes her head sadly and walks away. Chris fum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walks out of the washroom and starts putting on her apron. Mark approach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ar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need you to fight my battles, especially since you agree with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wrong. I shouldn't have given Derek the money. You did the right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patroniz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lizing what a mess she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urns her back on him. He puts his hands on her arms, but she shrugs him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fine. I'm just making a spectacle of myself. And right now, I've got a shift to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behind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re working here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summer course on creative writing at Cambridge University. I've always wanted to apply, but there's always been something holding me back, or someone. Now all I need's the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nds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s the video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s possibilities. The ending needs some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busies herself behind the counter. Mark stands there uncomfortably, with nothing more to s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LIBRAR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enters. Brenda stands nearby, at a rack of paperback books. She notic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puts on his Aussie acc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right, m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ccent is so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s your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S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s my cousin, not my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church group is having a pizza party on Monday night. I don't suppose you'd like to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pef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sure. It sounds like fu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a date t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da walks away. Kevin goes weak at the kne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ROOM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nters. Several dozen candles light up the room. Mark sits in an armc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wondering when you'd get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id you ge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ey under the flower pot, talk about obvious. You told your parents you wanted to stay. That's all that mat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aid no. That's what mat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finish the mov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way, now we do my en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nds up and moves to the camera, which sits on a trip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rts the camera, then steps around and takes her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you, and I don't want to lose you. And your line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you, too, but there's no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there is. We'll make it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but we will. I promis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my wo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ki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 your ending, a l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smil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at was the mov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s face falls.</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