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EDGEMONT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PISODE 220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FIGHT OR FLIGHT"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-PRODUCED SCRIPT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CH 23, 2001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pared by: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ne 21 Media Services Ltd.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122 - 1058 Mainland Street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ncouver, B.C.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6B 2T4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hone: (604) 662-4600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AS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JENNIFER’S GARAGE - MORNIN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enters the garage. She sees Derek’s jacket lying on a ca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APTAIN JAVA -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leans against the counter, talking with Maggi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 wasn't there. He must have slipped out before I got u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d you tell your Mom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 yet. I want to talk to him firs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makes you think he'll liste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's been gone almost a week. His probation officer keeps calling. The longer he waits, the worse it get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actly. He's got himself in serious trouble, Jen, and there's nothing you can do to fix it for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n Dad died, Derek was there for me like nobody el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cept maybe Ma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re were a couple of months where Mom found it really hard to get out of bed. Derek got me ready for school every morning. He made my lunch every d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remember, peanut butter sandwich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a butterscotch pudding cup. I didn't eat roughage for the rest of sixth grade. I owe him, Maggi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igh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n good lu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picks up some empty mugs and walks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ENING SEQUENC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T ON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HALLWAY - MORNIN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and Craig walk out of the office and down the hall toge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kisses you out of the blue, and you don't even try to ask her what she mean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's my frie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happened after she kissed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walked her home, and we argued about whether the constellation above us was Orion or Cassiopei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you were looking at the stars and it made you both feel romantic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no, I went home and I looked up the answer. It was Orion, by the 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y stop at the pop machines. Mark chuckl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odbridge? Don't take this the wrong way, man, but you're hopel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ay, so you've had another fight with Laurel. Don't take it out on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cuse 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harp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can always tell. You get cranky. So what happene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igh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's a long stor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HALLWAY -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and Erin stand at Anika’s locker. Kevin pass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to Erin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Get a wriggle on--" means, "hurry up."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 walks away. Anika sne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Get a life--" means, "get a life."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grinn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's so cut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other amphibians, mayb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ibb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actually like him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's just really ni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like Gil Kurv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never went out with Gil Kurvers. Kevin just seems like a simple person, with simple need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nice, safe practice boyfrie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 that so awfu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not at all. I think you're really smart not to set your sights too high. In fact, I'm willing to do whatever it takes to make this happen for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ousl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, you deserve a little happin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m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really appreciate th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in return, you can write my history project, due next Tuesd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Erin looks at her shock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I won't have any time to do it now-- I'll be too busy helping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grins, and they gigg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TUDY ROOM -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 and Shannon sit at a table together. Their books are open, but they aren’t really study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how do you feel about him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... he's an amazingly decent person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laugh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asked how you fee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tell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've been there before. You know the signs. I'm totally new to th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 sounds like maybe you guys should tal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sure we will, sooner or later, maybe later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looking up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aig, hi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waves Craig over, and he approaches them. Laurel looks at her watc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m, got to go, late for cla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picks up her books and walks away, grinning mischievously. There is an uncomfortable silence as Craig and Shannon neither speak nor even look at each o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tand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, uh, have got to get to class, too, but I guess maybe we should tal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, I was thinking the same thing. Lunch? Courtyar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 you t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walks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ENTRE COURT -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 approaches Mark at the pop machine. He has his back to her, so she steps up and puts her arm around him. Mark turn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, he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kisses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didn't call me all weeke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didn't call me, ei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wasn't quite sure what to s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he follows her to a tabl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you're not mad about Friday n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t was so stupi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y sit at a t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I was stupid. I mean, what a total je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 was nothing. I totally overreacted. We've got to stop doing th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, making up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ghting. I've been thinking about it all weekend, and from now on, let's just enjoy the time we spend together. Dea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rks for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y ki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 walks away. Chris and Tracey stand nearby. Tracey sees Laurel walking away, and approaches Ma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RAC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 must be really tough for you guys now that Laurel's moving back to Toront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are you talking abou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RAC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r parents have put their house up for sale. My mom's the real estate age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he reads the stunned look on his fac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mean you didn't know? Oh, Mark, I'm really sorr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r girlfriend's moving, and she didn't even tell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he laugh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man, what a winn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ris and Tracey walk away. Mark looks crush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JENNIFER’S GARAGE -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 enters from the house, with a large pack on his back. He puts the pack in the backseat of his car, just as Jennifer ent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folding her arm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ll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ve you seen my key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y were in your jacke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 busies himself, putting camping equipment in his ca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e you going to give them back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re have you bee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th friends. Now I'm moving 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ving on whe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xic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xico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, I'll live there for a little while, work on my tan. So...my key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r Probation Officer phoned three tim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r. Kinaschuk? How is that old fossil, anyw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, you're already looking at jail time, this could make things 10 times wor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could use some money, to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broke, and even if I wasn't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you've got Mom's credit card, right? For groceri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doesn’t answ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annoy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ne, I'll get the money some other 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, there are people who care about you. Mom's going crazy worrying about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ll phone from the beach. It'll probably be collec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ll you stop doing thi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 you want to hand me that screwdriv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rewdriv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if I don't have the key, I've got to hot-wire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just stares at him, amazed at how far they’ve falle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HALLWAY -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 is at her locker. Anika walks up, holding a noteboo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, Kev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 this where you say something cruel and demeaning? Because I'm late for cla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doing a survey for my psychology component. I say a name, and you say the first word that comes to mi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wari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Deosdad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hrugg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don't know... Coo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aig Woodbrid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hrugg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 quite so coo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Woodbrid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hrugg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ut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nod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GIRLS’ WASHROOM -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is ecstatic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 said t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he wants to meet you la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st make it quick. You've got a history project to writ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bounces and giggl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HALLWAY -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talks with Jennif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xico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o knows what he's thinking? It's insane, but he won't listen to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where is he now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ill at home, I hope. Will you talk to him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tell him what? "Hey, man, trust me, you're better off in jail."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should have known there was no point in asking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not saying I won't do it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's talking about stealing the money to get there, but, you know, fine, forge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turns and walks away angri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HALLWAY -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approaches Laurel, who stands at her lock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you're moving, are you? Coo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Laurel looks at her uncertain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ol for you, obviously. Back to the big city, tons to do, a few people who actually like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o told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ce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 starts to walk away, annoy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'll be one of the new contenders, I gu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turn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enders for 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see who inherits Ma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walks by, and Laurel falls into step with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is it tru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y mom signed a new contract on Frid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iday. You knew at the danc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ngs weren't finalized yet. There didn't seem to be any poi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what else aren't you telling 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're not an open book either. In fact, you're the last person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harp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eat. Let's have a fight about it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y sit down on a benc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when do you leav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end of the school year, probably in Ju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ma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's still a long way off. Let's just focus on right n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good. Close our ey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sides, we knew this could happen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difference does it make? I love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re is a long pau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ever that word means, exact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 means I want you to be with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I really enjoy being with you. I mean, it's fun. It's great, and I want it to keep on being that 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ight until the minute you get on that pla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, I don't have a crystal ball. Even if I wasn't moving, who knows how long we'd stay togeth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don't know what else I'm supposed to s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n you moved here, did you even unpack your bag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 gets up and walks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T TWO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JENNIFER’S GARAGE -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enters. Derek’s car is go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goes to the phone and dials a numb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on phon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r. Kinaschuk? This is Jen MacMahon, Derek's sister... Not too goo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APTAIN JAVA -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enters and sees Derek sitting on a couc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... Jen said you were leav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, well, I figure I owe Maggie goodby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sits on the couc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laughing bitter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ying goodbye to the women in our lives. That's not such a bad idea. Mexico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raight down the I-5. After that, who know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n, are you sure about thi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y for a few months until things cool down. While I'm gone, my lawyer's working on it, right? I've been looking to cut a deal. Once that deal sounds decent, I'll come back... or, hey, maybe not. By that point, maybe I've met a little Senorit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laugh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y, stranger things have happen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ttle down, run a little hotel, or something. Baja Peninsula, Sea of Cortez. Who needs all the crap, r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ybe I should come down and join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st ask for Senor MacMah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e you really going to do thi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ve me one good reason not t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sighs and takes out his walle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 said you were a little short of cash. I don't have a lot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forget about it, man. It's not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putting some money on the tabl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ously. Take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taking the mone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ll pay you back when you come dow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 stands. He clasps hands with Mark then walks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ENTRE COURT -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and Kevin sit at a table, talk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y dad says your dad is walking around the university with a fake Australian acce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 least he left the kangaroo-hide boots at ho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's really good to have you b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nks. It's nice to be b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, Anika said you wanted to see 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. Look, normally, I wouldn't come right out and ask this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ask away. Real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hope you don't think I'm being too upfro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possible, in fact. I admire upfrontedn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ay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ummoning his courag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're in band with Brenda, right? Do you think you could find out how she feels about 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incredulou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renda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bell rings, and she gets up to go. Nearby, Craig meets Shann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y, you hear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can't believe she's leav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n... Mark finds the woman of his dream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o would have thought love was so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ut wrenching? I mean, romance is great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 course it 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, but it's also totally unst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itroglycerin. Shake it up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boom, it blows up in your fa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sten, about Friday night-- I hope I wasn't sending the wrong signal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no, no, n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just wouldn't want you to think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no, of course not, and I wanted to make sure you weren't thinking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not at al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he fakes a sigh of relief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e, it's good to get that stra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... that's a big relie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y nod sage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BAND ROOM -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sits with Brenda, who is just wetting the reed for her clarinet. Erin holds a flut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ve a good time at the danc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REND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hrugg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 was ok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saw you with that gu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REND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m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enthusiastical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a great name. I could tell you really liked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REND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, he's swee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totally hot. I mean, seriously, nice catc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REND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's my cous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r cousin? So you're no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REND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laugh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of course not. They were in town for the weekend, so I brought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what about Kevin Mickelso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REND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about him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laugh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, absolutely, totally forgett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REND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ally? I think... I think he's kind of cute, and when he speaks Australian, I mel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rolls her ey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GIRLS’ WASHROOM -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and Anika enter and stand in front of the mirr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's tall, slim, gorgeous... I can't compete with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looks-wise, probably not, but looks aren't every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what am I supposed to do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t depends on how you feel about Kevin. I mean, are you just thinking about yourself, or are you genuinely concerned for his future happines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APTAIN JAVA -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approaches Laurel, who is seated at a compu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really going to miss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mil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me 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itting next to h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w's Mark taking 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tty much how I expected. So did you talk to Crai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 decided we're just going to be friend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 that what you wan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absolutely. It's way too complicated. You risk losing something really importa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risk is always a bad 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maybe not always, but it has to be an intelligent ris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derisive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what, You drew up a checklist, "Reasons For" and "Reasons Against?"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 course not, but once I thought things through, I decided 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cutting her off, emphatic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don't decide how you feel about someone. You just feel. So be honest with yourself, and be willing to take a risk, for once in your lif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looks at her in stunned silence for a few moment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e you ok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 hangs her hea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TAIRWELL -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and Kevin talk as they descend the stai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y're madly in love with each o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guy she was with at the danc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s name's Sam. They met at bible camp. They signed chastity pledges. It's all very romantic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y stop at the bottom of the stai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thanks for finding out for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taking his han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so sorry, Kev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't be. I didn't expect anything different, real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don't have to be brave in front of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okay, hones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 pulls his hand free and walks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calling after him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if you ever need someone to talk t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approaches her slowly, looking concern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 was painful, but as a friend, I had to do it. Kevin would never have been happy with Brend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APTAIN JAVA -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ggie enters. Mark addresses her from a table offscree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 (O/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 was looking for you. He wanted to say goodby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ggie walks over to his t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cornful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you know about his little pla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ran into him. We talk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what? You thought it sounded coo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tand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y, it's his lif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 just called me on my cell phone, from the police station, in tea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 couldn't get hold of his lawyer, so he wanted me to track him dow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ng on. What happene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police pulled him over an hour ago. He didn't even make it to the end of the blo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ggie walks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JENNIFER’S GARAGE -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and Jennifer sit in the garage, talk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happene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called his Probation Officer. He took his license number before I realized what he was going to d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turned your brother into the cop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w was I supposed to know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did you think was going to happe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didn't know what else to do. If you would have talked to him like I asked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did talk to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couple hours ag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what did you say to him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hing. Just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he hangs his hea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lent him all the money I had on me and wished him lu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appall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didn'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asham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l me I'm a je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gets up and walks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HALLWAY -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sits on the floor, leaning against the lockers and reading a book. Craig comes around a corner and sees her t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y, what's up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 she answers, he goes to his locker, near which Shannon had been wait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getting up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had a committee meeting. Figured I'd hang around till you were done in Computer Lab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walking ho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, I a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was just wondering if, like, maybe you felt like catching a movie ton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re, yeah, that sounds good. I'll just give Kevin a call and see if he's up for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 closes his lock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not Kevin, maybe just... you and me. Unless you totally hate the ide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no, I don't. I mean, I like it. It's just, I thought we agreed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out how it meant nothing Friday n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, that par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li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did I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re it is, it’s out in the ope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walks u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to Dere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look even goofier than usua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he looks at the two of them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't tell me, you two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pinching Derek’s chee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w, that is so swee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 slaps her hand away, and she walks off. Shannon tries to hide a smi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APTAIN JAVA -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ggie brings a coffee to Mark, who stands at the coun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re you g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nks, Maggi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 picks up the coffee and turns. He sees Laurel standing at the payphone. He sits down at a table, and she joins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was just phoning you, for the third ti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ve been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ve been thinking all day about what you said. Maybe I never did unpack my bag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tually, I've been thinking about what you sai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he looks at her pointed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're probably right. We wouldn't have lasted any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t didn't quite come out the way I mea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itter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let's just see how it goes-- hang around, a few laughs, no string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really mean t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ood, because I love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grinn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. So... what are we going to do about 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haking his hea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're supposed to be the smart o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leans forward and kisses hi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17" w:footer="806" w:bottom="1134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