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19</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ALL WE DANCE?"</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MARCH 23,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NIKA’S ROOM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pPr>
      <w:r>
        <w:rPr>
          <w:b w:val="false"/>
          <w:bCs w:val="false"/>
          <w:i w:val="false"/>
          <w:iCs w:val="false"/>
          <w:caps w:val="false"/>
          <w:smallCaps w:val="false"/>
          <w:strike w:val="false"/>
          <w:dstrike w:val="false"/>
          <w:outline w:val="false"/>
          <w:vanish w:val="false"/>
        </w:rPr>
        <w:t>Anika stands in front of the mirror, trying to find something skimpy enough to wear to the school dance. Erin lounges on the bed, reading Jennifer’s article in the school pa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 alou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hole advertising industry exists to tell young women they only matter if they've got a boyfriend. Well, guess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 alou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lie. I'm single, and I'm celebra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probably good you feel that way, all things consid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me, Jennifer's article in the school pa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 thing. Basically, it's just very sad. She breaks up with her boyfriend, and suddenly she's wallowing in bitter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glad to be free from male insecurities, male self-absorption, and frequently bizarre male assumptions about who I am and what I'm thin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models a sparkly halter top for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this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about male assumptions. What are they going to assume if you wear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ever they like. See, that's the difference between me and Jen MacMahon-- I don't c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picks up a long, gauzy ski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ress the way I feel, Erin, and it just so happens I feel like dressing to k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puts it on and turns to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will die to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hirtless, descends the stairs into the rec room. He sees Travis sitting on the couch with a girl, watching TV. Kat is nearby, putting her boots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roaching Travis and the gir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must be A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retreats. He approaches Kat and whisp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ed to A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moves fast-- following in your footste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olds up a gray shi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py, safe, but fundamentally boring... it'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tarts to put it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problem is it reeks. That's the unwashed bas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ismayed, sniffs the armpits. Kat gets up and heads for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moving the shi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re you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Philosophy Night, the Meeting of Minds, just like I've been planning all w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ou and Woodbridge, but he isn't going anym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m going alone. I'm 15. if I can't survive half an hour on public transit, then it's natural se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opens the door and sees Laurel out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at.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 her shoulder, t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eaves, snubbing Laurel. Laurel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just Kat. It's not like she doesn't like you, or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he can't stand me. Why pretend? So, did you see Jennifer's artic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learly has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its at the counter. Maggie stands behind the counter, reading the artic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about Mark, specifically. It's about guys in gener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really expect Mark to see it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 from the artic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realize there's no point in saying, "This isn't about you," because that would never cross a guy's mind. As far as he's concerned, it's obviously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that's what I wro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t's totally true. Do I have the T-shirt, five years with 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eard from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he phone me? I'm the woman who ruined his life, reme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escends the stairs into the rec room. He is just buttoning up a clean shirt. Laurel sits on the couch with Travis and Bekka. Mark looks at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t you guys left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waiting for some friends, but you can go any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ll be hanging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looks at her watch pointe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Maybe you'd better go ahead, just don't meet some 20-year-old in the parking l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rel is not at all 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until the last two days, I hadn't realized that all my past relationships were about you. Maybe Jennifer has a poi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walks to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 when you ge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ex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isera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men,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slugs him in the ar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ool is decorated for the dance. Students mill around, socializing. Shannon, Jennifer and Craig stand by the punch bowl, near the gymnasium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d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last time I checked, dances weren't reserved for coupl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ly since you hate m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 not. Shannon, do I hate m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l m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enjoying being single. I'm here and I'm going to have fu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enter and walk towards the gym. Anika’s outfit elicits stares and catcalls from all. Chris glares at Anika as she passes, but she just smiles. Gil approaches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ould start riots in that outf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b anyone's back, l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n, look... I was just trying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lucky? 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ere's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ll get here when she gets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ing himself some p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Yeah, I got rejected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said I'm a rej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body. In fact, technically, I'm not either. Brenda wanted to come to the dance with me, but she had relatives coming in from out of t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ees Brenda standing farther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they went home ea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poi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miles confidently and strides down the hall, ready to put the move on 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n't stay away,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ok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want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da looks towards Sam, who is just approac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 Gil, this is Sam. Sam, 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looks up at Sam, who is much taller than he 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Y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ic is playing and students are dancing. Anika and Erin stand by the w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oo pathetic. I mean, what are they thinking? "If I stare at her long enough, maybe she'll invite me home with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you should ask one of them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 not ask guys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e could dance together. I just thought I'd suggest it-- in case you were feeling like an idi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Kevin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coming over. Don't look. You'll just encourag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s away pointedly as Kevin approaches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i,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s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if you're into that sort of thing. At least it's something you can dance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feel like danc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upp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Erin head out on the dance floor. Anika looks dejected. Laurel snaps a picture of her, then looks around for other subjec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nds with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ould touch base with the clean-up committ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fter that, is there something we should be doing? I mean, I'm not exactly sure about the etiquette for a non-d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was a real date, we'd have a better idea. Theoretically, since I've never exactly been on one of those, ei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timi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we could pract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ial run, in case the real thing ever happe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e could even go in there and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ould depend. You're not one of those guys who shuffles like a zomb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l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don't flail around like you're having a seiz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 me in there, 15 minu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to go. She looks back to see Craig flailing around like he’s having a seizure. She laughs and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imps down the hall, and finds Tracey at her locker, fixing her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re you here alone, or is Derek going to make a guest appear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you care if he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yeah, I would. Okay, I get jealous. I admi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believe how you totally overreac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llow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you need someone who just doesn't c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stops and turns to fac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can see how it may have looked like something it wa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ooks around and pulls a paper flower off the wall. He offers it to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may I have this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akes the flower, smiling. They move closer to kiss. Chris sees Jennifer walk by, and calls aft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cMahon. How's your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sure, Chris, but wherever he is, he's violating his probation, so he's probably going to jail. Thanks for as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he turns up, will you tell him no hard feel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gr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no hard feel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e one who got punched in the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et him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forced his knuckles into my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there. Your brother los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anyone ask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ding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Chris. We all know she has issues with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nd Tracey walk away, leaving Jennifer fum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Anika talk in front of the mirro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en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danced with him once or tw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times, not that I was coun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 I'm sorry no one's asking you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oilet flushes. Shannon steps out of a stall and goes to the sink to wash her ha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private convers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wash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couldn't care less, actually. I just find it interesting. I mean, which team are they on? Aren't any of them interested in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hink about it. Why would any guy ask you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was the last time you said anything remotely nice to one of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xits. Anika is stunned speechl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ands at the pop machine. She slams it angrily. Mark sees her, and approache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tell me you've got more aggression to work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her pop and wal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he article was not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e only guy you've ever gone out with. Who else would it be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to fac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fine. maybe it was about you, and maybe I have a right to my opin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gr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 guy will always be there for you, provided "there" has a TV set with a football game playing." I can't believe you'd write that thing without even talking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ask your permis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we were supposed to be friends. You were the one who made such a big deal abou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ust as ang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 made a mistake. We're not friends right now, and I'm sick and tired of trying. From now on, let's just stay out of each other's liv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its by herself on the stairs. Gil leans on the railing on the landing ab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are you looking so trag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guys are jerks? Trust me, women can be just as b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sit on the floor, leaning against the lock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now I don't seem to be talking to any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with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she was going out with one guy, then I find out about this other guy who's, like, 20 years 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es that have to do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n't tell me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kep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ight,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you don't conceal that sort of thing. You see what I'm sa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ure. I can see the problem, yes. Of course, just because he was 20, doesn't mean he was that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has nothing to do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its with Jennifer, unpacking his he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k Brenda to the dance, she says she can't go, and then she shows up tonight with Sam the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robably needed him to avoid dealing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 Am I that big a sleazeb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re just a bit... o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ell, now I feel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mean... you come on too strong. Girls take it the wrong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think I just want to...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isn't true, entirely. I want a relationship,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kep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re saying there's no hope? Basically incur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there's hope. You're an attractive guy. I'm sure a lot of girls would want to go out with you. You've just got to tone it down a little, be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practically sound as if you mean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n't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mazing, you know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puts his hand on her kn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ry special l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that we're being totally honest with each other, I've always thought you were a total ba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moves closer, as if to kiss her. Jennifer pushes him away defen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YMNASIU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nds by the wall, watching the other students dancing. Laurel takes his picture, then walks over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that for the year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t was for my private col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een thinking. Possibly whatever happened back in Toronto is pretty much your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een thinking too, and if I wrote an article about my ex-boyfriend, it might not be the world's most accurate portra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we just apologize to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z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takes his hand and leads him onto the dance floor. It’s a slow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n't been the most perfect date, ha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we could do something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go get some pizza,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I could come over to your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think there's anyone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ki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up, swinging her purse jauntily. She sees Gil sulking by him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c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s someone who ends the night in tea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 find a corpse to feed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bites back a sharp retort, and decides to try a different t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it help to tal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roach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sometimes don't realize how compassionate I am-- undernea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 I a total sleazeb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onders if she should answer that honest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walk down the hall, talking and 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f this were a real date, I'd be trying to read the signals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getting them all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the punch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she want me to walk her home, or does she want me to take her someplace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d have to take charge of the situation my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rescuing me from the agony of uncertain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get the clean-up started. I'll meet you over at Captain Java,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perf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rts to walk away. Chris walk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sweet. Geeks in l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ink, your kids will have abnormally large heads, all that brain ma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and Craig? We'r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cer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you look good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shocked speechl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istens to Gil’s tale of wo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ried to kis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she was giving me signals. I really am a major sleazeb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r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 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being way too hard on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always been a sleazeball ever since I can reme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s at her watc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istens to Jennifer’s horror sto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ki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like-- those are lips, they're puckered, and they're coming straight a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you shouldn't take this too personally. Gil would try that on anybo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supposed to make me feel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brings them their coffe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eah, that was the general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 was actually starting to feel guilty about some of the things I wrote in that artic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are hopeless. I should know, I've been one for yea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completely self-absorb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egotistical, shallow and inconsiderate, juvenile, cal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arts to wee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unfee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at her with obvious concer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right. I don't-- I've just had the stupidest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 tal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e point? Derek's going to jail, and I told Mark I don't want to se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the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get like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gives her a hug. He looks up and sees Shannon at the door. Shannon stops in her tracks, and looks ready to bol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s profoundly bored as she listens to Gil. This “being nice” thing is a lot of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t's recess, and I offer Marnie my pop, 'cause, you know, I want her to like me the way I like her, but when I open the bottle, it sprays all over her, so I grab my hank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hank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I try to wipe it up, but she thinks I'm copping a feel, so she tells the teacher, who sends me home with a note. See? What would you call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lling her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leazeball with training wheels. You're right. No girl will date you, ever, and that's a good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t seemed like you were ever going to reproduce, someone would have to travel back in time to preven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and meets up with Erin i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that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car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stand in each other’s arms, kis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owe you an explan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ind of made an assumption. You know, when you said you broke up with your boyfriend because he wanted to and you weren't ready, so I naturally figu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I find out about this other guy, and obviously... well, I'm guessing you with him were re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e really have to talk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t's the sort of thing that can leave a guy feeling a little,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don't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c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such 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kiss again, dee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tching his brea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to go up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up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bed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epping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see. You assu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 you said you wanted to come over. I told you there was nobody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gna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ly, she's had experience, so, obviously, she'll want to have sex with me-- was this the train of log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Mark can reply, the door opens and Kat enters, 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ve is breaking out all over. Don't min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eads up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right. It's getting late anyway. 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eads for the door. Mark tries to think of something to s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clears a table and blows out the candle. Shannon and Jennifer can be heard talking in the backg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you guys could get lost now, so I can clos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nds at a table, counting out some chan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to you tomorrow. By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into view and approaches Craig’s table. She picks up her jacket from the back of a c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okay. She says to say 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on his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for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for being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 seemed like the least I could do, as a representative of the offending gen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huckles. Shannon declares the date a succ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a really good time, to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 non-date I can reme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 nerv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 to hear something bizarre? When I first came in and you were hugging Jen, for a second, I actually felt jea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down, suddenly shy. Shannon darts in and kisses his ch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see you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urns and walks away. Craig stares after her, dumbfounded. Maggie looks at him and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just stand there. You're supposed to go aft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grins and sets off after Shann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BASEMENT - LATE AT N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its on a couch, starting to nod off. She hears a door open and look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ees Mark standing at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it's really late, but I saw your light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m glad you're here. There's something I need to say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the article, I overreacted, big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you please just listen? When I broke up with you, I thought it's what I wanted, and in a way I do, because I've always had this feeling since I was like eight years old that we were going to end up together. Somehow, sooner or later, and maybe it still feels that way. I mean, I know that must sound totally stupid... or doe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looks up and sees that Mark is gone.</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