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218</w:t>
      </w:r>
    </w:p>
    <w:p>
      <w:pPr>
        <w:pStyle w:val="Normal"/>
        <w:tabs>
          <w:tab w:val="clear" w:pos="720"/>
          <w:tab w:val="left" w:pos="4860" w:leader="none"/>
        </w:tabs>
        <w:jc w:val="center"/>
        <w:rPr>
          <w:rFonts w:ascii="Arial" w:hAnsi="Arial" w:cs="Arial"/>
          <w:b/>
          <w:b/>
          <w:sz w:val="24"/>
        </w:rPr>
      </w:pPr>
      <w:r>
        <w:rPr>
          <w:rFonts w:cs="Arial" w:ascii="Arial" w:hAnsi="Arial"/>
          <w:b/>
          <w:sz w:val="24"/>
        </w:rPr>
        <w:t>"SALT IN THE WOUND"</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MARCH 12, 2001</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EAS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D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and Shannon sit at a table, drinking their coffee and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why do you find it so hard to believe Jordan likes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he was supposed to lik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once I got over feeling like an idiot, I was happy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this could be the start of something beautiful, and I can say I helped plant the se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making it sound like a botany experiment. Besides, I don't even know if I like him that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re's your chance to fin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indicates Jordan, who has just entered and now stands at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ern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called coffee between friends. What's the big 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big deal is-- I'm not intere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smiles and gets up. She joins Jordan at the counter. Shannon sighs and shifts uncomfortably. She looks towards the counter, where Jennifer and Jordan are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eat. How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too bad. So you're sure it's okay if I joi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of cou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looks over his shoulder towards Shannon. Her chair is empty. He catches sight of her at the door, waving as she walk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f to a good st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don't take it person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dance is in two da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ptimist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I have 48 hours to work o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ordan grin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OPENING SEQUENC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CT ON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CHOOL HALLWAY - MOR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evin and Craig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dad wanted to extend his leave, but my mom talked him out of it. Six months was long en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x months in Australia-- it can't have all been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get me wrong. I mean, weekends at Bondi Beach with thousands of beautiful girls in thong bikin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y of them look at you tw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veral of them, Woodbridge, eyed me repeatedly, and I learned how to sur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CE" w:ascii="Arial CE" w:hAnsi="Arial CE"/>
        </w:rPr>
        <w:t>They enter the study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w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boogie-bo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lad to hear you made such an impr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set their books down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nd how's your love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falter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MARK’S REC ROOM - MOR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is just putting her boots on. Mark comes dow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up, she's dressed, she's got her boo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puts his jacket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 didn't know better, I'd say this girl was going to a real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stands up and grabs her bag and jack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real schools have dances, like the one this Friday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risiv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your turf. Stuck to Laurel like a leech all evening, making everyone g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exits just as Travis enters the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can't go to the dance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ecause she's not allowed on school proper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heads for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ecause she's got other plans-- with Craig. They're going on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raises his eyebrow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TUDY HALL - MOR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ordan enters and approaches Shannon, who sits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m thinking of doing a piece for the paper... "DJs Who Do Dances-- do they still dream of fame and fortu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nsure why he’s telling her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want the name of our D.J.?</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s Jen spoken to you, by any ch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uh...nothing. Forget about it. I'll see you in Socia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exits. Shannon muses unhappil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and Jennifer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Baldoni called last night. Apparently, I'll be assistant teaching his gym classes... The ultimate challen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come on. The judge gave you a major brea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hundred hours of community serv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d rather be in ja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joins them, gr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my man. Good to 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asping his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osdade, you runt, what'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rowing playful punches at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 timing couldn't be better. We're doing rugby in Phys. 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joins them, and Jennifer explains fo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used to be on the rugby te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as the rugby team-- won M.V.P. three years running and took our team to the zone finals tw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ving him playfu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you'd better keep your head up, all right, bud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asping han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ing forward to it. All right. See you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and Jennifer walk away. Mark puts his arm around Laurel and they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f my face looks like hamburger by Friday night, will you still go to the dance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asking me to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think I'd have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I hate to break it to you... but I already have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un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ith Fla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s Fla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ulling out a camer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id I'd photograph the dance for the yearbook, but I'm sure Flash wouldn't mind if you cut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lash the Camera..." I finally found your weird 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and Tracey watch Erin and Anika carry computer equipment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 couldn't prove who was behind the website, so he "volunteered" them to move all the computer equipment to the new lab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lling to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ika tur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ose snaps of you on the web? I had no idea you were such a gymn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and Tracey laugh. Anika smiles sweetly and turn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you believe Gil called in sick? What a slimeball, leaving us with all the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stops and makes a show of ignoring her and looking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that annoying buzzing sound? It's like a mosqui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laring at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only I could squas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continue down the hall.</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GIRLS’ WASH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and Jennifer talk in the bath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d you say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annon looks at her skept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that I'd try to talk you into going to the dance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I know you. Whenever you're faced with something new, you freak out. Then once you've tried i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a conve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a nic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Jen? You don't know me at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walks out, leaving Shannon looking hurt and confused.</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Laurel and Mark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believe the gut on Baldoni. He used to be a six-pack when I was here. Now it's a two-fou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guy can barely bend down to tie his own sneak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should fire his fat butt and hire me inst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laugh. Chris and Tracey see them p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lling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cMahon, nice setup you've got here. It beats the Big House or hiding out in protective cust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chuckles, then tosses his empty pop can at a garbage can. The lid is on, so the can just bounces off. Chris and Tracey just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ick i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ear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doesn't mean I have to lis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working here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working here. You're doing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 other students in the hallway notice the increasing tension and step back from the confrontation, watch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ick i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has had enough of this stupidity. She puts the pop can in the garbage herself and walks away. Mark looks at Derek apologetically and follows her. He catches up to her at the pop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d you do that f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They were about to come to blows over a pop c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not the point. Derek was sending Chris a mess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epening her voice mocking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e biggest, toughest caveman in cl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s a good guy,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he's not lifting his leg to mark his territo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he was here at McKinley, he was the guy we all wanted to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ll of you, I ho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 not all the wim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ee, the wimps being the ones who've finished evolv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wish I was this sensitive New Age type guy, like Brendan, the chinless won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asn't chinl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slugs the machine, and a pop can falls out. He picks it up, chuck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rendan--wim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beats his ch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biggest, toughest caveman in cl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walks away before he starts to drool too.</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evin talks with Craig while they stand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think you understand. You were always a beacon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matter how badly I did with women, I could always look at you and say, "At least Woodbridge is doing wo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irm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thing with Kat is not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now I stand alone on the bridge of the S.S. Lo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there's a dance this Friday. Why not reverse fate and ask some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like wh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Brenda walks 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Kevin, welcom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watches her go, smit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tripe me p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ustralian for, "be still, my beating he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sk her to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 a falset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e, I'd love to, Kevin, but I have relatives coming in from out of town that night-- yeah, that's right, relati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Brenda's the woman of your dreams, you should do something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approache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Kevin. How were the be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 know, thousands of beautiful girls in bikin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utting his hand on Craig’s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this I hear about you and my sis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sperately apologe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didn't mean to kiss her,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c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isse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doesn’t answer, he just turns back to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you know, we found it really hard to try and drive on t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grabs Craig by the shoulder and turns him back to face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issed my sis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mme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 sort of. Look, it wasn't even a real kiss, okay? It was more of a, of a-- a pe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is hilarious,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claps him on the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uh, don't lead her on. Otherwise, I might have to kill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and Tracey sit at a table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remember me? When you left McKinley, I was just a scrawny eighth-gra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even then, you had potenti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ggie, an employee, comes over and takes their cu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everything, or would you like a shovel with your b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s clearly no fool. Chris enters and sees Tracey with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steps up to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just talking to a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takes her arm and hauls her to her f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pparen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Laidlaw... foot and a half taller... same little pu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laring a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playing rugby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see you on the fie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exits, dragging Tracey with him.</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CT TWO</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UNCH HOU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approaches Jennifer, who is sitting on the stairs, eating a sandwich and wri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se all your friends on the way to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ould sa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joking, act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as I. Forge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want to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pparently, Shannon isn't talking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question. How's Derek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sure. I don't have gym till last peri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rushes up to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you hear what just happened on the rugby fie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ELSEWHER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and Jordan relate the tale for Shannon and a crowd of other stud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starts upfield and sees Chris coming straight at him, and so Derek just puts his head down and goes fo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 could hear it right across the field, like a pumpkin hitting the pave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ELSEWHER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and Anika talk at Anika’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h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nfortunately-- twisted knee and some major damage to his pr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walks down the hall with Chris, who is limp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d you expect? He's, like, a rugby profession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not as tough as he thinks he 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reach Chr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idn't have to do this for me,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flatter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My mista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 Anika arrives to get her own dig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ess that's what happens when you come face to face with a real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 Chris slams his locker shut.</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sits at a table with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were you thin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thinking, "Here comes this jerk running straight a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you do is step a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 did was play the ga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hat you did was beat up a stud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was I supposed to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rustr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 your age? Derek, you can't afford any more trou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may be a jerk sometimes, but do I really look like an idi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rolls her eyes, wondering if she should answer that honestl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TUDY HALL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sits at a table, trying to explain primate behavior 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rug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game in which evolutionary throwbacks repeatedly smash into each other, until they have very few teeth and even fewer brain ce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ke playing rug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eck the knuckles-- if they're dragging... You're fine just the way you are. Just don't turn into Derek MacMah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can you have against the guy? You don't even know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a loser, Mark. Three years later, he's still trading in on his cool-guy image from high school, and you know why? Because, aside from committing a felony, he hasn't done anything si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follows Mark’s gaze, and turns to see Jennifer standing behin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doesn’t reply, she just turns and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y to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and Kat sit on a couch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 for meeting me on such short not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the good thing about home-school. I mean, you can make your own h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the other night, when we,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is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hope I wasn't taking advant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have too much respect for you. You're a good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very good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I want it to stay that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alk about ESP or something. I mean, I was just going to say the sam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tally-- I mean, Mark's my br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he's my best friend. It's all just a little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 sa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i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eah. So... We'r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orcing a smi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solu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t the counter, Maggie talks to Derek while she clean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ice to see you're dating again, but you might want to go for someone who's out of pull-u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 I was just counseling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achers get fired for that kind of "counseling,"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m not a teacher, although I wouldn't be surprised if they try to hire me as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you need a degree for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ll get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ggie ignor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made a mess of things, didn't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still pull it together,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none of this would've happened if you hadn't dumped me in the first pl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 bitter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ill blaming all your screwups on me, hu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m just saying that being apart from you really threw me, so if you're done your time out, I could really use your support 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credu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pent five years of my life supporting you. If you think for one minute I'd want to crawl back into that black hole, just forge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 angril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stands at her locker, talking with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was trying to set me up behind my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Jordan's a nic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closes her locker and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never even asked me,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ollowing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ay you've got other pla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I'm on the dance committee. I have to go. So what do I say, "I just don't want to go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you could say you were going with someone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With incredibly bad timing, Jordan arrives and approache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RD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Shannon. Look, I'm just going to cut to the chase here, okay? Would you like to go to the dance on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I can't. I'm already going with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turns to face her, stunned. He mouths, “What?” but she looks back at him with an expression that says, “Play along, or els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approaches Mark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ignore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etting the silent treat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a Neanderthal, I don't have much to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they believe that prehistoric humans had a very complicated language, and it all got lost in the Ice 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doesn’t rep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know Derek. I went out with a guy exactly like him for a y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rendan was like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ake was like Derek. I thought he was so cool. He had his own car, his own pl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16-year-old had all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as 20, and he had his own job, too, for a while, until he got himself fired and started scrounging off his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2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went out with this guy for a year? Why didn't you tell me abou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knew you'd react like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rying to tell you about a painful part of my past, and all you're probably thinking is, "Did she have sex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Unable to contain him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di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c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right. You cave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turns and walks away. She meets Jen a little further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I want to apologiz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brother's not a loser. Yes, he made a mistake, but he wants to turn his life around, and he's not going to blow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TUDY HALL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sits at a table, doing homework. Jennifer enters and hands her her artic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article for the paper. I thought you might like an advance cop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sits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I'm Glad I'm Sing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never should have tried to set you up. It was a bad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were you thin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robably something like, "My own love life's in the toilet, but it doesn't mean hers has to be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you just wrote that you're glad you're sing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times... but I won't play matchmaker anym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oss your he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olding up a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pe to die. I'm still not sure why you got so mad at me, th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r since we were kids, you've been interested in guys, like when you went mental for Bobby Stoner in first gra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had wraparound sunglas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interested, Jen, ever. Like, I mean, I can see that-- that Jordan's cute and nice, but I'm still not interested, and I really wish that I did feel interested, because it would make my life so much simpler. Do you see what I me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s not easy being single. We're surrounded by couples, but these things happen at different times for different people, and who knows? Maybe some day a couple of guys will come along and sweep us both off our f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annon smiles in spite of herself, then grows sad again.</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stands at her locker, talking with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il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s this, uh, it's this little island called Ko Chang. I'm going to open up my own b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amaz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you could-- you could come down, I mean, for summer vacation. I could set you up, give you a jo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the frumpy bookkeeper in the back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approaches from behind Derek, still limp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was, um, thinking of something with a little more expo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senses Chris’ presence behind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ops, boyfriend's back. I'd better ru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you know, you should put some ice on that kn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ot lucky. I was off-bal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lking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ve it up, Laidl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ollowing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the man again, aren't you? Of course, outside those walls, you're a total flo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ing to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en are you planning on ditching this lo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rolls her eyes and loo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unny how things end up. You and Maggie were the hottest couple in high school, and now she's just another bimbo slinging lattes for minimum w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e doing petty crimes to make ends m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you've got a big mouth, Laidlaw. One of these days, somebody's going to shut it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10 years from now, you're going to be that guy with the beer gut and the stubble hanging out in the burger joint, still trying to pick up teenage gir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arrives, forcing her way through the watching stud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epping clo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take this out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ll just laugh. They'll tell their parents abou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slugs him, knocking him back into the lock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re so screw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glares at Derek. His lip is blee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walks away without responding. Jennifer turns to Chris 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et tha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sets off after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he punche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turns to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got something to wipe this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 washroom's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evin enters and approaches Brenda, who stands at the counter, stirring her coffee and rea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long time no s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ustrali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 an Australian acc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o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it true the water swirls down the drain clockwise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huh. Down the toilet,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Brenda just smiles and turns back to her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ee you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retreats back to Craig’s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w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hopeless. She's dazzling. She's spectacul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you don't get over this, you're going to be 45 years old, living with your m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evin summons his courage and stands up again. At that moment, Gil enters and walks straight up to 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 The dance. What do you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well, I'd like to, but I can't. We've got some relatives coming in from out of t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you she'd sa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laugh and he sits back down. Jennifer enters and approaches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seen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hat's this I heard about him punching a stud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came from home. All his stuff's g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on probation. He can't just lea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rugg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pparently, he just did.</w:t>
      </w:r>
    </w:p>
    <w:sectPr>
      <w:headerReference w:type="default" r:id="rId2"/>
      <w:headerReference w:type="first" r:id="rId3"/>
      <w:footerReference w:type="default" r:id="rId4"/>
      <w:footerReference w:type="first" r:id="rId5"/>
      <w:type w:val="nextPage"/>
      <w:pgSz w:w="12240" w:h="15840"/>
      <w:pgMar w:left="1440" w:right="1440" w:gutter="0" w:header="720" w:top="1440" w:footer="8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44:00Z</dcterms:created>
  <dc:creator>Jill</dc:creator>
  <dc:description/>
  <dc:language>en-US</dc:language>
  <cp:lastModifiedBy>Jill</cp:lastModifiedBy>
  <dcterms:modified xsi:type="dcterms:W3CDTF">2002-01-25T19:44:00Z</dcterms:modified>
  <cp:revision>2</cp:revision>
  <dc:subject/>
  <dc:title/>
</cp:coreProperties>
</file>