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217</w:t>
      </w:r>
    </w:p>
    <w:p>
      <w:pPr>
        <w:pStyle w:val="Normal"/>
        <w:tabs>
          <w:tab w:val="clear" w:pos="720"/>
          <w:tab w:val="left" w:pos="4860" w:leader="none"/>
        </w:tabs>
        <w:jc w:val="center"/>
        <w:rPr>
          <w:rFonts w:ascii="Arial" w:hAnsi="Arial" w:cs="Arial"/>
          <w:b/>
          <w:b/>
          <w:sz w:val="24"/>
        </w:rPr>
      </w:pPr>
      <w:r>
        <w:rPr>
          <w:rFonts w:cs="Arial" w:ascii="Arial" w:hAnsi="Arial"/>
          <w:b/>
          <w:sz w:val="24"/>
        </w:rPr>
        <w:t>"SECRETS AND LIES"</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FEBRUARY 17,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EAS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CHOOL HALLWAY - AFTERNOON</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and Tracey walk down the crowded hall, hand in hand. Chris leans against a wall, and Tracey puts her arms around him. Erin is nearby,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w Ravenson at lunch and he is on the warpa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going to interview everybody in the school until he nails the people who set up the Web 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 doesn't have to look very f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uys are so delusio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lready told him it was you and Anika. In fact, I told him it was mainly you. Anika could never figure out how to set up a Web 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n if that's what happened-- and it didn't-- Ravenson could never prov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doesn't have to. Anika's going to tell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if Anika's that stup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she figures out she's in trouble, she'll sell you out to save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guys won't just be suspended. Ravenson's going to expel some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and Tracey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aking a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I look worr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ose two left in a hurry. Late for a nude photo s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goes to her locker and open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orr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s talking expul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He can't trace the Web site, so there's nothing to worry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nless somebody says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the only ones who know. Why would either one of us say a w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osing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long as we don't panic, we're home fr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puts her arm around Erin’s shoulders, and they walk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OPENING SEQUENC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ON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EVE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approaches Kat, who sits stud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m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have to cram for home-school exams. You write them whenever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ck of a deal, and you get espresso in study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little too much espresso, actually. I'm starting to jang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at her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 which does not kill us makes us stron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Nietzsc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ow did you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the only one who's ever read a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this cafe downtown on Commercial, the Meeting of Minds, and every second Friday, they have Philosophers' Night. Everybody just gets together and talks about philosop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d have a blast. There's university students, tree planters, professors, you name it. I'm going again this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I'd love to. Um... assuming that you were as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Absolu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llent. It's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nods and grins nervousl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EVE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picks up a Peewee hockey team pho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Peewee hockey. It was the best team I played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so cu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was, wasn't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believe it. There's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he hasn't changed a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s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t tell? It's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kid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he was our first-line centre. She was really good. They didn't have mixed hockey teams back h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 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a figure sk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puts the photo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ite skates and frilly dresses? Ice dances with sensitive guys in sequ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exactly your sty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puts her arms around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a chance to hang with you, I'd have done it, sequins and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kiss. Jennifer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ll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epping away from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okay. You here to see Kat o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ing at him 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just in the wrong house. Sorry to bothe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ex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still walks in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 she used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happened to make her think she could do it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I mean, I saw her the other day. We shot some hoops. Maybe she figu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gured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but I'll deal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CHOOL CENTRE COURT - D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leans against the wall. Erin pace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sure we can't be trac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osi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got expelled, my parents would ship me off to a boarding school run by nu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ve heard of those places. Cold showers, nude pillow fights after light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nfronting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n't f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ns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you say a word to any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f Chris found out, I'd be dead. Besides, I'm your friend. You can trus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starts to walk away, but Erin grabs his arm, stopping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promi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wear we won't get caught. No way. Not a chance in a mill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walks away. Erin starts to walk away as Anika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just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guy who had wild and sordid sex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did not have s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blabbed to the entire school? Erin, where is your br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had a question about geography, that's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 secretary’s voice comes over the interc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ECRETARY'S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Nedeau, please report to the Vice-Principal's office. Anika Nedeau to the office, ple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won't take 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walks away, unconcerned. Erin looks ready to panic.</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TAIRS - MOMENTS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catches up to Jennifer as she descends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ey reach the bott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o, it was my mistake. Two days ago, someone told me it was over between you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t was you,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tarts to walk away, but Mark stop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things just chang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really humili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do anything. You're the one that just walked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I've done a thousand times bef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nt us to be friends... but I'm also mov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so am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turns and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HOURS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runs in, looking around frantically. Chris, sitting at a table nearby, notice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s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re looking for Anika, she's still in the principal's office, cr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been in there for two h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re so full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ver, Woodbridge. They nailed her and now she's blaming it all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gives him a tart look, then runs off.</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and Jennifer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probably didn't know how to tel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he just didn't think it was important. I mean, he didn't bother telling me he was seeing her while we were together. Why would he tell me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ordan calls out from behind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s. 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catches up with them a Shannon’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r. Ros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steps been taken to curb the rowdy element at the last Student Council mee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reduced to drastic measur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Vice-President hurls pencil at innocent repor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snoring audi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read that letter you wrote for The Sun. How come you're not writing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guess I don't have any opin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kidding? "Men are jerks." I was just hearing all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perso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rite it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d love to write it, but are you sure you're ready for what you'll g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750 words. I'll need it by Thurs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ordan walks away. Jennifer exchanges glances with Shannon, and they laugh.</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TUDY HALL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sits at a table, doing some school work. Mark join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lked to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not too happy with the way I've handled things. Story of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l get over it. She forgave you for knocking out her tooth in fourth grade, didn't s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ghing and sitting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been talking to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actually. You've got good friends. You must have done something to deserve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 grows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I can't do this if it feels like you have a safety n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Jen. It's no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and Gil confer in a cor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see her in the principal's off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ut I'm 99% sure I heard her. Wait. Anika wouldn't rat. I'm her best friend. She has loyal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 changes he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she doesn't. I'm d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 she know abou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on a be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all you care about, saving your own but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next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t. We're in this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do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m thinking. I'm thin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nk fa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it. You go to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e go to Ravenson and blame the whole thing on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me to rat on my best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already ratted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 we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ell him we did some checking on our own. I did it because Chris is my friend and you did it because you're my girl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am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ell him we tracked the credit card number to Anika's dad, which is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f she's already blabbed, what's the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use it'll look like she's lying, trying to shift the blame onto someone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thinks about this for a few mom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stands up. Erin grabs his arm and pulls him back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anic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You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by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panic. I'll fall apart and tell ever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ll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me putting everything on the line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looks relieved. Gil gets up and walks away. Tracey, hiding behind a pillar, smiles. She has heard the whole conversation.</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GIRLS’ WASHROOM - MOMENTS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enters. She is breathing heavily, totally overwrought. She hangs her head over the sink as if she might vomit, then looks up at the mirror. In her imagination, she sees Anika and Gil standing behin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earfu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sir, I was part of it, so was Gil, but we were just paw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point at her accusing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used by Erin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spins around. There is no one behind her. She takes a deep breath and turns back to the mirror. Behind her, a stall door opens and Anika step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wing off her skimpy t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like? I just bough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him? It took, like, five minutes, and then I went to the m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nt to the m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ere an echo in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trau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 you've been the whol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watches, perplexed, as Erin runs out.</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slams Gil up against the lock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I can explain. I did it for Erin. Nothing personal, man. You're still my main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hris starts to drag him out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going to get luck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TWO</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AFTERNOON</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and Craig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uti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spoken to Kat la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doesn't exactly speak to me these days. She grunts. W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reason. So how are you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lieve it or not, we're really good. We're just being totally open with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at's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she really helped Ka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guess she's a bit of an expert on getting expell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laughs. Mark doesn’t know what he’s referring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t that she was expelled, exactly, just suspended. Could I get two coffees, please?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whoa. What are you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she didn't tel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ack in Toronto, she wrote this article for this underground 'zine calling for a Free Tibet sit-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did it hap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ig time. Over a hundred students crammed into the principal's off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t got her suspen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nlike Ravenson, their principal believed in the students' right to protest, but when he found out his wallet was miss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didn't suspect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o, no, but since she and her boyfriend co-edited the 'zine, they decided to make an example of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 uh...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she didn't tell you that,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hakes his head. At a nearby table, Jordan sits together with Jennifer. Jordan is reading her artic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sitated in writing this in case it only confirmed male misconception number one-- men assume women are always thinking about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looks up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women have something else to thin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y our futures, our hopes, our dream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kidding. This is a good start, so finish it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ll publis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ublic service. Start a dialogue. Help men and women figure each other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so I'm looking for tips. I've been single for a wh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Thurs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ett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llent. Look, I've got to go. I'm writing a promo piece on the dance. You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n't decided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utting on his co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listen, you want to meet me here after school? We could grab a coffee, talk a bit about your artic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up to my eyeballs in home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No problem. See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ordan exit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and Craig enter, talking as they walk thr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philosophy ca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d love it. 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you going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can't. I sort of made a promise to some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enter the main hall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I think she's got this idea we're going on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laughs uncomforta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she think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sort of asked her to com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what a date is,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rushes up to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seen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since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gasps and run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ing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a very strange fam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MOMENTS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runs through the hallway, searching for Gil. Tracey sees her p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ing for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 is 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osing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uys are so bu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looks anguishe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GIRLS’ WASH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and Jennifer talk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as this coffee... or was this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say he likes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You tell them you're happy being single, and all they hear is "I really wish you'd ask me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 go out with him? He's funny, cute, sm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got out of a relationshi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maybe this is a way to mov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the worst way I can think 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runs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anyone asks, you haven't seen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darts into a stall and hides. Jennifer and Shannon shake their heads, bemuse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and Craig walk to a table with their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going to the dance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Something cam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sit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don't have to tell you every detail of my lif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Don't swe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join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just had the best class on Fielding. I wish I lived in the 18th centu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just the intellectual climate, and I'd love to see you in a powdered w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rolls his eyes. Jen enters. Craig hail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oin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comforta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I'm meeting someone,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goes up to the bar, where Jordan sits rea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ill feel like having that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GIRLS’ WASH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gives another girl some make-up ti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f you draw the black eyeliner just past the ey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s voice comes from a closed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 girls turn as Erin steps out of the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eren't you in lab? Are you si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have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looks worrie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MINUTES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paces angrily while Erin whin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eded help setting up a Web account so Chris couldn't trac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t Gil involved in our secret plan and you didn't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said you would sell us out. I said, "Never. Anika's my best friend and she's totally loyal," but now he's disappeared, and if he squeals, my parents are going to feed me to the nu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First thing, breathe. I'm going to figure thi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when it's over, I'm going to punis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turns as Chris walks up behind her, his face unread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ve you d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ne's going to suspect you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pours some cream into her coffee as she talks with 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igh school should be about trying a lot of different things. If you're hanging out with one person the whole time, you're missing out on a valuable chance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 a social le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walk toward a co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a leper if you're sing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 Then tell me why you aren't going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I hadn't decided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sit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n't part of it because you don't want to show up al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 Okay, possibly a small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then, so if someone were to ask you, a decent guy-- walks upright, practices hygiene-- you might just be tempted to say 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Jordan, I wouldn't. It's not personal. You're a really good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Hold on. You...you think I'm trying to ask you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huck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uh, no. Actually, I wanted to invite Shannon, and, you know, since you're her friend, I thought you could, you know, fin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open mouth, insert fo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personal. I mean, you're great, you know? Obvi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 it's fine. You've got good taste, 'cause Shannon's su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he's su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rowing increasingly uncomfortable, they wisely choose to focus on their respective cups of coffe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LAUREL’S 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its at a desk, looking through Laurel’s scrap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these your friends from Toron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sits on a couch nearby, doing home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m thinking of making a coll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olding up a pho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s this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Jason, my second cous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relative. He's in a lot of the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nding up and looking over his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 were born on the same day. You notice how all of these are taken at birthday part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at's what it is. I was wondering about the ha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old boyfriends, is that what this is about? If you want to know, you should just say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want to know. I mean, you know about me and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cating a pic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endan. Yeah, he was my 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guy you edited the 'zine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s been filling you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o bad about the hair... and the teeth. Did he floss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he looks a lot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So you and Brendan, how long did you go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ix, seven mont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re like what didn't happen. He wanted to. I wasn't 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I said the same thing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n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say take as long as you want, 'cause I'm not going anyw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kis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and Erin sit at a computer. Anika looks over their shoulder. The monitor shows three female body builders, but with Anika, Gil and Erin’s heads crudely pasted on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ppens when you click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vort. It's actually interesting, gymnastically spea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be si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to look on the bright side. With us on the site, Ravenson won't believe we had anything to do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ive vermin a bad n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anyone who ever trusted him is about as smart as plankt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looks pained. Anika walks away 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made me. It was this or go to Ravenson, and we'd all be expell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fter this? I'm going to have to send myself to boarding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ould make that work. Yeah. I'd write you and visit you on the weekends, and when you come back after a year or two, you'll be this mysterious woman with a dark and sordid past. Yeah. We'll be this totally hot cou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t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looks like he can live with that. Erin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EVE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About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stops when he sees Kat wearing a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un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a girl for once. You can say it. My dad always does. I'm supposed to have dinner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meant you look different. Nice different. Which isn't to say that you don't always look n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kay, Craig. I get it. You look nice, too. Well, you always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laughs nervously, then sits down on the co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next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going to be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I'm thinking Mark is going to get the wrong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es Mark have to do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s your brother and I'm his best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aking his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e like each other,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we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what's the probl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you put i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Kat kiss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bo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They kiss some more.</w:t>
      </w:r>
    </w:p>
    <w:sectPr>
      <w:headerReference w:type="default" r:id="rId2"/>
      <w:headerReference w:type="first" r:id="rId3"/>
      <w:footerReference w:type="default" r:id="rId4"/>
      <w:footerReference w:type="first" r:id="rId5"/>
      <w:type w:val="nextPage"/>
      <w:pgSz w:w="12240" w:h="15840"/>
      <w:pgMar w:left="1440" w:right="1440" w:gutter="0" w:header="72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43:00Z</dcterms:created>
  <dc:creator>Jill</dc:creator>
  <dc:description/>
  <dc:language>en-US</dc:language>
  <cp:lastModifiedBy>Jill</cp:lastModifiedBy>
  <dcterms:modified xsi:type="dcterms:W3CDTF">2002-01-25T19:43:00Z</dcterms:modified>
  <cp:revision>2</cp:revision>
  <dc:subject/>
  <dc:title/>
</cp:coreProperties>
</file>