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216</w:t>
      </w:r>
    </w:p>
    <w:p>
      <w:pPr>
        <w:pStyle w:val="Normal"/>
        <w:tabs>
          <w:tab w:val="clear" w:pos="720"/>
          <w:tab w:val="left" w:pos="4860" w:leader="none"/>
        </w:tabs>
        <w:jc w:val="center"/>
        <w:rPr>
          <w:rFonts w:ascii="Arial" w:hAnsi="Arial" w:cs="Arial"/>
          <w:b/>
          <w:b/>
          <w:sz w:val="24"/>
        </w:rPr>
      </w:pPr>
      <w:r>
        <w:rPr>
          <w:rFonts w:cs="Arial" w:ascii="Arial" w:hAnsi="Arial"/>
          <w:b/>
          <w:sz w:val="24"/>
        </w:rPr>
        <w:t>"BROTHERS AND SISTERS"</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FEBRUARY 15, 2001</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EAS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SCHOOL HALLWAY - MOR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lsey approaches Anika and Erin i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hey, 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cating Kelsey’s outf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that combination. It's very wit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elsey follows them as they walk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uys didn't, di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n'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ake those photos, the ones on the web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and Erin turn to face her, putting on their innocent fa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hot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b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body “borrowed” some photos of my brother out of a photo album, and now they're on the Intern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on. Is this an accus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uys were at our house yester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hink we went through your private possessions, and “borrowed” your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that's exactly what you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ffer someone your friendshi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they turn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nestly, Erin, sometimes I desp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and Erin walk away, despairing. The bell ring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and Chris sit at a compu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aw him in a diaper at six months. Do you want to see him naked at 16?" Wow, 187 hits on "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wouldn't d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looks at the monit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they wou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OPENING SEQUENC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ONE</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JENNIFER’S GARAGE - MOR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walks through the garage, putting on her jacket. Derek is asleep in the backseat of a car. Jennifer sees him, and gives his booted feet a sho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k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your court date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not till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hung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just had a few drinks with my friends,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you're an adult, you're not a young offender. This could be serious. Just promise me you'll shave and shower, and possibly even wear a suit and t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will you just back off, okay? I'm not a total p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look at you. Can't you just get it together o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shifts uncomfortably in the backseat, wishing she’d go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and Chris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it wa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 idea, anyway, but somebody else had to set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she gets “A”s in Computer La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vehemen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ttle su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rela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stops and turns to face him, really 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this is evil. It's like a total invasion of your privac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just looking for attention, so we don't give it to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grins and kisses h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meets Jennifer at the pop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just talked to Ravenson, and I told him the rally proves Kat has the backing of the entire student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12 people showed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lso told him that expelling her for expressing her beliefs is a violation of basic human ri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said, "I'll let Ms. Deosdade return when she apologizes to Mr. Stewart. Good day, Mr.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ried. Now let it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 Craig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ay. I'll phone the newspapers and the TV stations again, and if that doesn't work, I'm thinking a hunger stri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passes Mark o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ark ignor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llo. My name is still Mud, and you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ed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sets off after Mark. Craig continues up the stairs. Jennifer approaches Mark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a jerk yester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you didn't help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maybe I didn't, and I'm sorry if my letter to The Sun helped egg Kat on. but it was an honest opin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now my little sister's still hanging out to d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ve her a few da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fter another week of daytime TV, she's going to be bored stiff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si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maybe I was being a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closes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are we still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 walks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come through way worse tha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walks down the hall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ing to a wedding o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ope it isn't a funer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lizing what she mea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s court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I left he was deciding what to wear-- the jeans with the holes in the knees, or the jeans with the hole in the b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is is the guy that showed up at his grad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a lime-green tu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was born lucky. I mean, no matter what happens to him, he always comes up smelling like ro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maximum is two years in jail. See you in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turns and sees Laurel walking down the hall. She gives him a cold look and turns down a side corridor. Mark’s face fall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and Anika sit on a couch, doing some homework. Tracey passes by and notice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 there's only one "m" in "demographic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a friend, when I started seeing Chris, I had no idea you still had feelings fo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need to give this up. This whole websit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laying innocent to the hil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rywhere we go this morning, people keep talking about webs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 total proof you're still obsessed with him. Everyone thinks it's a bit pathetic, basically. At least they would if they were paying any attention, which they're not, especially me and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oor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oor, stupi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and Travis talk as they descend a stairc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you still seeing Chery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Cheryl was last w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ey continue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se days, I'm hanging around Amb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a race, 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life, man, might as well enjo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learned from the best. So how's it going with you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going to be fine. I've just got to clear some stuff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GIRLS’ WASH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and Shannon talk while they touch up their make-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just no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of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exactly like Kat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and Jen belong together, even if they don't realiz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st I heard, they were shouting at each other in the hall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actly. They can't let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said this too? Just a suggestion, but maybe you want to consider the sour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tands at the top of the staircase, looking down into the hall below, where Jennifer is talking with Jordan. After Jordan leaves, Mark descends the stairs and approaches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ordan Ros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He edits the school paper. He wants me to do some wri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reat. He seems like a nic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even know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 looks like a nice guy. Edits a nice news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lad you think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guess this means you're going to be spending a lot more time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 are you going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here, just you know, you're going to wind up dating other guys, and to be honest, it's going to feel kind of wei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nd I brok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we're still friends. That's important. I want to be cl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Jennifer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both going to date other people, and we're both okay with that,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my permission to date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 I'm not asking for permi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t. I mean, you didn't need it when we were still together, why would you need i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all I meant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know what you meant. We're leading separate lives now, and the answer's yes. We're free to date whoever we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turns and heads up the stair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s Chris walks down the hall, some of the girls jeer at him and make catcalls. It’s clear many of the students have seen the website, or at least heard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WO GIR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R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 xml:space="preserve">Looking good... </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meets Gil in the hall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 get better looking since yester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just came from Computer Lab. Someone updated the web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walk away togeth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sits at a computer, while Chris and Tracey peer over his shoulders. The monitor shows a picture of Chris in his bathing suit, at the be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taking your clothe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ve added some tex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ing alou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Laidlaw's Seduction Jour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ing alou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ar Diary, I have tried to seduce many women, but most of them make you work much too hard. I have finally met the perfect solu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reads the link at the bottom of the p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lick here to meet Miss Availabili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clicks the link. It brings up a picture of Tracey in her bikin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utrag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c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Up at the counter, Laurel buys a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enters as Laurel carries her coffee to a nearby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re you cut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I've got a free peri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its down at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o bad, I keep looking for that first sign of rebell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you've got the wrong gir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down at her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ve got the right girl. I'm just not sure she believes that, yet. I left a couple of messages on your machine last night, but you didn't call m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d a lot to thin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lked to Jennifer. She's totally okay with you and me seeing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talk it through with Jennifer, and now it's full-speed a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that might have been what was bugg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there's one person you keep forgetting to ask about this. Me, and I don't wan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tarts to gather her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wan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gets up and walks awa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CT TWO</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ees Laurel sitting at a table, studying. He approache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tud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ark closes her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umber one, your primary relationship is still with Jennifer, whatever you may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n't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umber two, I hate living under a microscope, and number three, we have absolutely nothing in common. We argue constan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rehearse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it thr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don't care what you think. What matters is what you fe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feel there's no point talking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ting down at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really trying here, Laurel. I mean, first, I'm a criminal because I'm not being honest, and when I try to be up front with every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vis calls him from across the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even more 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m kind of in the middle of something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starts to gather her boo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pretty maj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gathers her books and walks away. Travis walks over 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you getting things worke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ome girls look at Chris and giggle, while Tracey throws an irrational f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wear to me you had nothing to do with that web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really how you think of me? "Miss Availabili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do you see me? As some guy who would humiliate you in publ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racey starts to calm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you're great. I mean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never even owned a bathing suit like that. They stuck my head on somebody else's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join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 least it's a really nice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racey glares a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meant they could've given you an ugly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eyes Tracey up and down while she turns back to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going to do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I said, ignore them. Never let them see you sw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ring at her ch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we won't exactly be staring at your armp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you handle this your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walks away 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even sexier when she's m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you supposed to be tracking the website?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walks away. Gil calls aft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good thing we're friends, Laidlaw, because you really know how to tick people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follows Kat as she enters with an armload of laundry. Travis is sitting on the co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m said she wants you to move in with D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ad and his girlfriend, so I can transfer to a school in Richmo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ice of her to discuss it with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goes to sit on an armc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chmond's not tha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ssing her laundry on the co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going, so you can't have my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 sits on the coffe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rather live on the street in a cardboard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going to move out with him, okay? I won't let that hap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you can stop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stop it. Apologize to Stewart and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made your point, Kat. Now let it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It's not about me, it's about basic student ri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hink Ravenson gives a damn about your rights? The next time he thinks about you, he's going to be putting an "F" on your report c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doesn’t respon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confronts Anika and Erin at the pop machin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prove it was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 for it, Nancy Dr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en I do, I'll tell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arcast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d I'm sure he'll believe it, coming from the girl who helped Kat set up her web 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fact, you're a computer whiz yourself, are you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incid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e's a theory, Nancy. In a twisted and pathetic attempt to draw attention to you and your new boyfriend, you set up the web 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do you have to register web s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I believe it's the l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and Erin sit down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wonder if they traced this web site, who it would be registered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 will be traced, Anika, and then we'll see. Meanwhile, try and get ov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walks away. Anika and Erin smile wickedly.</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talks with Kat, who sits at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r parents understand a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m just wants to get back at Dad by sticking me into his love nest. I'm a pawn in her little agend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we might have to back down o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back down, I lose my self-respect.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inking for a few seco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ll talk to Ravenson again, but if that doesn't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chain me to the maple tree in my front y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y, I'll join you, chained back to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 at him fon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that, don't you? You're the only one that's ever been there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shifts uncomfortably as she takes his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appreciat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gets up and exits. Laurel, seated at a table in the background, comments dry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sing political activism to come on to gir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she's got a major crush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does not. We're just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you're friends, and you're not going to solve her problems by chaining her to tre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raig looks troubled.</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HALLWA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walks down the hallway. He tries to ignore the other students who stare at him and snicker as he passes. In his own mind, he feels like he’s walking half naked down the hall, exposed and vulnerable. He approaches Anika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tried to apologiz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hat would you possibly have to apologize f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d like you to stop, if not for my sake, then for Trace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off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pare me, as if you actually like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t stops right now, I'm still willing to forget it ever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a th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call it a generous offer, and I'd appreciate it if you passed the message along to your little elves, whoever they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walks away. Anika shakes her head and sneers, laugh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ggie clears some tables. She looks up and sees Derek, wearing a su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under the circumstan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epping behind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been meaning to c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you? We...we broke up. Oh, yeah, go ahead. I've heard all the jokes. "What do you say to MacMahon when he's wearing a suit?" "Will the defendant please ri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on, is that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rek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couple of hours a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ver? Wha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Derek grin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JENNIFER’S GARAGE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follows Jennifer into the garage. She carries an armload of laund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hundred hours of community service. The judge was a wo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figures. Fifties? Maternal ty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utting the laundry in the was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just love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I tell you? Horsesh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s lawyer told her he was a good kid who went wrong after high school, and now the arrest was a wake-up call. Now he realizes he wants to go back to school and pursue his teaching degr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d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couldn't exactly tell the tr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honour, my client intends to move to Thailand and open a nightclu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ow we've got him for the next mon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school, he's going to work in the Phys. Ed. department. He's going to help teach some classes and help coach the rugby te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ol. It'll be great to have him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ope it humiliates him, maybe then he'll get his act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we should get this judge to have a word with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Jennifer smiles and changes the subje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lad you dropped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meant what I said about you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comforta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 is no me and Laurel. Things didn't work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want to talk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want to hea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stand in uncomfortable silence for a few mom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eel like doing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like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Go outside, shoot some hoops? I mean, if that doesn't sound like a good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o, that'd be 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opens the door for Craig who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just talked to the guidance counselor and we came up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He hands her a sheet of 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ing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me schoo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get your mom to write a letter and send it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it might get her off my c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it can always be temporary. As soon as Ravenson lets up, you can go back to school.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She steps forward and hugs him. Craig’s eyes go wide. Mark comes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who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releases Craig, then turns on Mark, 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ever kno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Kat walks past Mark and heads up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just dropping off some forms for her. Home schooling. Lis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ve, uh, been kind of a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ybe I deserv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for helping Ka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Laurel. It was her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wasn’t expecting thi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ENTRE COURT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Anika sits at a table, while Erin pace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body threaten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heard what Tracey said, they'll try and trace the webs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said they wouldn't be able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ure, as far as I know, b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hated him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LIBRARY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Erin and Gil rendezvous in the library, pretending to be absorbed in their boo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decided to finish the jo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Gil looks at her and smile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MARK’S REC ROOM - EVENING</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sits in an armchair. He is on the phone, leaving a message on Laurel’s l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It's Mark calling for Laurel. I just want to say thanks for what you did for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Laurel enters tentatively through the back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welc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Mark looks at her and hangs up the phone. Laurel approaches him slowly and stands in front of him. He waits for her to spea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hate it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place or the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oth. The place. I don't really know the people. I hardly have any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that's mainly beca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utting him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f you don't let anyone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utting him off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It'd be really helpful right now if you'd just shut up and listen. I loved Toronto, and then my mom gets a contract, and suddenly, I'm living on the other side of the count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give it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end of June, that's when her contract's up. and after that, who knows? you know, I could be going back home, or someplace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never tol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the point in building a life if it's only a few months? And why would you get involved with someone? I mean, who knows, you might actually fall in lo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get hu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anging her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guess it's just not worth the ris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nding and approaching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been trying to, any way I cou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an easy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kid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everything I said today is still true. We have absolutely nothing in common and it's way too complic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forg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hey kiss.</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r>
        <w:br w:type="page"/>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INT. CAPTAIN JAVA - LATER</w:t>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Chris sits at a computer. Tracey and Gil look over his shoulder. The monitor is just downloading images of Chris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chnically speaking, you aren't naked. You're both wearing soc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CE" w:hAnsi="Arial CE" w:cs="Arial CE"/>
        </w:rPr>
      </w:pPr>
      <w:r>
        <w:rPr>
          <w:rFonts w:cs="Arial CE" w:ascii="Arial CE" w:hAnsi="Arial CE"/>
        </w:rPr>
        <w:t>Tracey is shocked speechless. Chris glares at the scre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solv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Anika. You started it.</w:t>
      </w:r>
    </w:p>
    <w:sectPr>
      <w:headerReference w:type="default" r:id="rId2"/>
      <w:headerReference w:type="first" r:id="rId3"/>
      <w:footerReference w:type="default" r:id="rId4"/>
      <w:footerReference w:type="first" r:id="rId5"/>
      <w:type w:val="nextPage"/>
      <w:pgSz w:w="12240" w:h="15840"/>
      <w:pgMar w:left="1440" w:right="1440" w:gutter="0" w:header="72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42:00Z</dcterms:created>
  <dc:creator>Jill</dc:creator>
  <dc:description/>
  <dc:language>en-US</dc:language>
  <cp:lastModifiedBy>Jill</cp:lastModifiedBy>
  <dcterms:modified xsi:type="dcterms:W3CDTF">2002-01-25T19:42:00Z</dcterms:modified>
  <cp:revision>2</cp:revision>
  <dc:subject/>
  <dc:title/>
</cp:coreProperties>
</file>