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2"/>
        </w:rPr>
        <w:t>EDGEMON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ISODE 215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THE WEB"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-PRODUCED SCRIPT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</w:rPr>
        <w:t>January 24, 2001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d by: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ne 21 Media Services Ltd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#122 - 1058 Mainland Street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ncouver, B.C.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6B 2T4</w: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hone: (604) 662-4600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CAPTAIN JAVA - EVENIN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Anika enters, wearing a miniskirt. She walks to a table, wear Erin sits, reading a fashion magaz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reading aloud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Long after hitting the runways, the full-length skirt is still going strong. Could this be the death of the mini?"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itt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full-length skirt is still going strong because most women need to hide their lumpy thighs. I, on the other hand, don't have that problem, but I need that tank top to go with thi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mean that strip of fabric you saw at the mall? I thought it was a headband. Besides, it cost a fortun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did the skirt, and I made the money to get th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 betting on how long it would take Mark and Laurel to get together. You can hardly do that again, unless you're planning a new pool on Chris and Trace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ke anyone care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you still care enough to get revenge on Chris, r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cours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which case, Tracey might be usefu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rin, what do you take me for? I would never use Tracey to get to Chr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Anika looks away thoughtfully. Down at the counter, Kelsey orders a cup of coffe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 I just get a coffee, please? Thank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Anika and Erin approach her in a somewhat predatory mann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, Kelse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. Looking for my brother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ris? Pleas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we're just happy to see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eat skir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uncertain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nk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OPENING SEQUENC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ACT ON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CORRIDOR - MORNIN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Laurel walks with Ma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at's still on strik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she has to do is apologize for posting the stupid web site, but no, it's become a moral issu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guess it depends on how you look at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're not talking world hunger 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ust freedom of speech. Nothing majo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A friend greets Mark in pass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U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, Mark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you're on her sid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hink she's well-intentioned, but losing her year over her right to call Mr. Stewart an old far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actly. For two days I've been trying to tell her th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hey reach Laurel’s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ybe I could tr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iousl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not? If I'm supposed to be your girlfriend... I mean, assuming that's what we're attempting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nodding shy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that's what we're attempt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CORRIDOR - MORNIN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racey puts her things in her locker. A hand reaches out and moves her hair aside from her ne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o you think you're doing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ecking out your beauty mark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She turns and puts her arms around his ne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called a mol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hey kiss. Anika and Erin watch from their lockers, near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s she always this ba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ouldn't blame you if you found this hard to watc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would I find this hard? It's not like I ever liked hi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of course not. It just looked that way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Anika glares at h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him, and he totally took advantag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Chris and Tracey part, and Tracey starts to walk down the hall. She meets up with Anika and Er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ace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ka. Look, I'm sorry if you're mad about me and Chri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tepping in front of h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. I should be thanking you for getting him off my back. As a friend, I do feel that it is my duty to warn you. Chris isn't exactly the type of guy that you can trus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 could tell you some storie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ories that would raise those dark little hairs on your upper lip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racey covers her hand with her mouth self-consciously, then laugh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ny. He's got loads of stories about you, to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kind of storie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 a friend, I wouldn't want to repeat the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racey walk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m beginning to realize Tracey Antonelli is basically an evil little pers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Anika and Erin walk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MARK’S REC ROOM - MORNIN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Kat is still in her pajamas. She eats a bowl of cereal and watches “Scoop and Doozy” on TV. There is a knock at the do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ope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Laurel enters at the front do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hope I'm not interrupt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's at schoo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tually, I came to see you. Listen, I know it's none of my business, and I know what you're doing may seem like the right thing--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utting in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ld on. My brother sent you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t was my idea. I thought maybe I could help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Laurel sits on the couch next to Ka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ooking at her skeptical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e, that's really swee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, I do understand where you're coming fro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don't bother, because I know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've hardly even talked to each oth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saw the emails you sent my brother when he was still with Jennifer. Totally sleaz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's out of lin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totally futile, 'cause you know what? You and Mark won't last, and they'll get back toge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see this in your crystal bal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've been watching what's been happening with my da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he stands, going on a rant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e runs off to live with little Terri-- Terri with an "I." He's all lovey-dovey with her till my mom arrives at the door, then he pulls away from Terri like she's got rabies, and whenever he's got a problem, who do you think he runs to? They still find any excuse to talk, even when they're screaming at each o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he sits, looking unhapp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's still married to my Mom. Terri's just a troph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then, I'm sorry for your da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ark's exactly like him, always has been. Wait and se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CORRIDOR 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Gil meets Chris in the hall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. You want to go to the mall for spar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rry, I'm meeting Trace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ight back in the game, huh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is that supposed to mean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ika, Tracey-- you don't waste any ti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hey stop, and Chris looks levelly at Gi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you had your chance at Tracey. Don't blame me it didn't work ou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Chris goes to his locker and starts to open it. Gil walks away. Chris glances over and sees Anika and Erin walking with Kelsey. He heads after them, looking suspicio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REFRESHMENT AREA 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Mark follows Craig down the ha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 am just saying, I admire what Kat is do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's watching soaps all day in her pyjamas. That's what she's do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hey reach a bulletin board, and Craig puts up a pos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She is fighting the system at a grassroots leve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rab a bra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Mark sees Laurel walking down the ha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t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Mark heads after Laurel, and catches up with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d you talk to her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ied to. Let's just say she had other issues she wanted to discus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ke w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wives and girlfriends, that sort of th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hey meet Jennifer, coming from the other direction. They stop, staring at each other uncomfortab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en, hey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He withdraws his arm from Laurel’s should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i, guy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's it going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s fine, thank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hey go their separate ways. Anika and Erin watch from near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oh, just wait. There'll be trouble in paradise before the week's ov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. They're in the first throes of passion. I give them at least a month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re to put money on i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ly if you stay out of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 innocent bystand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20 buck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tank top was $29.99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Erin thinks for a moment, then they shake hand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CLASSROOM 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Jennifer sits at a desk, reading a newspaper. Shannon approache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t'll get easier, you kn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eing them together. I saw the three of you a few minutes ag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She sits down next to Jennif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aug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no, who cares about th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howing her the newspap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heck this out-- The Vancouver Sun. I wrote a letter to the edito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Shannon looks at the paper and laughs in amazeme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CORRIDOR 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Craig reads the newspaper aloud, while Jennifer looks on. They are sitting on the stai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The Internet is new, but censorship is as old as civilization itself." This is about Ka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nd of cliched, but it makes the poin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"If we don't allow our youth of today the freedom to voice their opinions..." This is grea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just wanted to unloa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tanding, with a dreamy look in his ey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no, it's way more than that. It's the beginning of a groundswell... a tidal wave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He comes up with an idea (one can almost see the lightbulb) and runs off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MARK’S REC ROOM 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Craig stands in the entryway, talking to Kat, who is still in her pajama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rotest rall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h-huh, right after school. We're going to stand up to the administration and demand that they let you back i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hey walk over to the couch, and Kat sits dow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ctually, I was sort of thinking of just getting it over with and apologiz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know. It's not like I'm a political prison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but this is how oppression starts. It's slow and insidious, and there's only one way to stop it-- by educating the public, and then focusing their outra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offense, Craig, but I don't think anyone cares enough about this to get outrag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want to be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He sits down and digs the newspaper out of his backpac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nks to Jen, you're already new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ooking at the pap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way. This is so coo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I had a feeling you'd like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STUDY HALL 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Kelsey, Anika and Erin sit at a table, talk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lder brothers, I mean, honest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l me about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sterday, Mom buys Craig some new shirts. He says he can't wear them because they're not his imag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imag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xactly. I mean, who pays any attention to Craig in the first plac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Chris is even worse. Every time he walks past a mirror, he has to stop and check himself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Guys are so va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 he loves to run around in his bathing suit and strut his stuff, show off his triceps, which is really weird, becaus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es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for a guy who's so proud of his body, he freaks, you know, if you see him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u nature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en we were kids, the rest of us would run through the sprinkler naked, but not Chri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prying eager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s there something, you know, wrong with him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No. He's just sensitive about it, that's a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n interesting thing to learn about somebod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he sees Chris ent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ak of the devil. It was great chatting with you, Kelse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Anika and Erin gather their books and thing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'll catch up with you lat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e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y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Anika and Erin exit. Erin gives Chris a big grin as she walks by. Chris scowls and approaches Kelse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do you think you're doing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hing. Talking to my friend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arks don't have friends, they have pre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have something to say, just say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y away from them, Kelsey. I mean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Kelsey slams her book shut and storm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CORRIDOR 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Shannon walks down a flight of stairs and approaches Laure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Laurel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he circles Laurel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 scrapes... no bruises... no broken bones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are you talking abou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ark told me you went to see Kat. I kind of extrapolated from t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 hates my guts. I knew that, so why did I even tr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'll get over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ubt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aug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Kat, I'm the Wicked Witch of the Wes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hey reach Laurel’s lock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Kat does have a tendency to see things in black and whit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whole situation's not exactly black and white, is i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not exact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an, sometimes I'm not even sure if Mark is completely over Jen, or is that me just being paranoi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re's a lot of history t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cond time I've heard that tod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REFRESHMENT AREA - LUNCHTIM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Mark walks in, carrying a bag lunch. He walks past Jennifer. She notices him, but he doesn’t notice her. He sits down at a table, and finally does notice her. He takes a deep breath and approaches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rry I didn't cal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I wasn't really expecting you to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know, but I said I woul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w's Kat doing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ored out of her mind and totally lonely, but she'd rather commit karaoke than admit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aug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ara-kiri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heepish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 to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Um, listen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he sits next to h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think you can talk to he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know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 likes you and she respects you, and I don't know who else to as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ell, there's your new girlfrie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e already tri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nd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hot down in flames. I should have known. Laurel had no idea what she was getting into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Might've helped if I'd been warne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Mark turns to see Laurel standing at a table nearb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tammer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urel. I was just asking Jen, but she--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athering her thing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ve got to ru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Jennifer hurrie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unny... Kat said this would happe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 would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th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ACT TWO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CAPTAIN JAVA 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Erin and Anika enter. Erin is reading the newspaper. They sit down at a table. Up at the counter, Jennifer sits with Maggie, who is also reading the pap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is so cool, your name in prin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is a lame question, but does it seem like it was, you know, written by a writer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GIE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aug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y ask me? I got Cs in English, but it seems really goo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know how many hits there were on Kat's websit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 could possibly car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y 500. That's almost half the people in the schoo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g deal. Kat Deosdade finally gets attention. I mean, anybody could set up a websit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rinn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Exactl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miling fiendish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 website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Erin clears her throat, a subtle warning to Anika. She turns to see Chris approac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 me a favour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For you, Chris, anythin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ack off my sis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, but we like her so muc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ever you want to do to me is fair game, but Kelsey's off limits. Deal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doing a mock salut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ye-aye, Capta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Chris glares and walk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heard what he sa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mil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's fair ga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REFRESHMENT AREA 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Craig and Brenda follow Travis and his girlfriend down the hal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:00, main corridor. The whole school is going to be t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't count on it. Nobody knows about thi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that's why we have to work fas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"We?"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're her brot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hey reach a table, and Travis and his girlfriend s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Doesn't mean I agree with what she d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 doesn't matter. You just have to agree with the principl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exact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called Mr. Stewart a shrivelled old turnip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e was just exercising her right to express herself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V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laugh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I've spent my entire life being called names by Kat. It's about time someone told her to shut up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ll, speaking as someone who's always been told to put a muzzle on my Christian views, I think everyone has a right to express themselve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 you're in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mil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m i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lenching his fist exultant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All righ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CORRIDOR 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Craig talks with Anika and Er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ep rall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rotest ral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 with, like, cheerleaders and pompoms, that sort of th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Kat Deosdade has been denied her right to free speech by a paranoid and authoritarian administration, and we're going to put a stop to it. 3:00. Be ther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are so weir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Erin and Anika walk away. Anika looks at Craig a look that is half pity, half fea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CORRIDOR 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Craig talks with Chris and Gi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t's really important to me. Are you with m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Chris stares at him blankly, then laughs. Chris and Gil walk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miling glum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, put you down as undecid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STAIRWELL - DA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Craig walks down the stairs with Brenda. They sit down on the step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ople are such jerk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talked to some 10th graders who were right into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, so we won't have the numbers I'd hoped for, but the people who do come will be right behind u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d you phone the radio station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he sighs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y said they'd consider i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He sights new prey, and gets up to accost Shanno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hannon! We could really use some help, here spreading the wor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walking away brisk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rry, Craig, I can'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desperat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t you'll be at the rally, righ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I won'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y not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Because I can't support what Kat di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Oh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don't believe we have the right to say whatever we want. There have to be limits --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ait, wait, wa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HANNO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Some of what Kat said about Mr. Stewart was true, some of it was just cruel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Shannon walk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w's it going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Craig turns to see Kat standing behind hi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putting on a brave face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it's great... you know, really goo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MARK’S REC ROOM - AFTER SCHOO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Mark sits on a bench, lifting weights. There is a knock at the door, and Laurel ent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re you are. I waited at your locker, but someone said you left earl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I try to stay off school property when I'm skipping Biolog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should have figur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standing and approaching h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 there something we should be talking abou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coldl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know. Is there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tell me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ok, have you heard about the rally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at rally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at's what I came to tell you ab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CORRIDOR - AFTER SCHOO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Craig stands on the stairs and addresses a group of a dozen studen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y think they can deny us our basic human rights because we're young and we won't stand up to them. Well, here's one student who is standing up to them-- Kat Deosdad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Brenda claps. Craig steps down and Kat steps up onto the stai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The truth is, I was kind of..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a few students walk by, chuckling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was kind of starting to cave today, but then I talked to Craig and I realized he's right. This is a really important issue. We should all be allowed to express our opinions freely. That's what democracy is about. I am not going to back down, even if it means I fail the yea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here is an awkward silence. Then Craig starts to clap enthusiastically. He pumps his fist in the air and tries to start a chan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hey! Ho, ho! Censorship has got to go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Brenda joins, but the rest of the students stare indifferently. Mark enters, incredulou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RENDA/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y, hey! Ho, ho! Censorship has got to go! Hey, hey!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CHRIS’ REC ROOM - AFTER SCHOO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Kelsey enters, with Anika and Erin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 the swimming pool's just out t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know. I've been 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at, with Chri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et changed, and then we'll go to the mal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'Kay. Do you guys want to come up to my room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Anika paces the room, looking arou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no, that's okay. We'll just wait he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. I won't be too lo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RIN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LS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Kelsey exit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IKA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mily photo albums, they're always in the rec roo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hey start to look arou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REFRESHMENT AREA - AFTER SCHOO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Kat enters, followed by Craig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felt like an idiot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, no, you were great. You were clear and you were forceful. You really moved those peopl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 four of them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eah, but it's a start. It's a snowball rolling downhill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Mark enter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o are you trying to kid? You just made it wors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. I was hoping you might've been here a little earlier, when we were standing up for your sist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think Ravenson was ticked off before, just imagine how he's feeling now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KAT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particularly care how Ravenson is feeling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's starting to feel major pressure, that's how he's feeling. He's starting to understand how deeply people care about their right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oodbridge, nobody cares. Except for you two, nobody even notices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RAI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handing a Mark a newspaper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Sun, letter of the day. You might recognize the signatur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SCHOOL CORRIDOR - AFTER SCHOO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Jennifer closes her locker and starts to walk away. Mark accosts h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'd expect this kind of crap from Woodbridge, but from you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walking away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kay, I wasn't totally expecting you to agree with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're upset with me, but don't take it out on my sist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turning to confront him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has nothing to do with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Laurel approaches them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come 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You actually think that my whole life is still based on my relationship with you? Talk about an egotistical jerk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She walks away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URE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>(grabbing his arm)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k..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Mark pulls away and chases after Jennif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had something to say to her, you should have said it to her personally. I honestly thought you had more integrity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had more integrity, we'd probably still be together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Laurel turns away sadly and starts to walk away, as Mark and Jennifer argue in the background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don't even know why I'm still talking to you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asked you to talk to Kat. You had already written this and you didn't even tell me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You never even bothered to ask my opinion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use that never crossed my min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JENNIFER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xactly! You just took it for granted.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INT. CAPTAIN JAVA - EVENING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Anika and Erin enter. They find a table and sit down. Chris, Gil and Tracey look at a computer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ebsite? What are you talking about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I got this anonymous email telling me to take a look. There's a website with your name on i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GIL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Whoa, check it out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RIS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>How did they get ahold of that picture?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The website shows a naked baby picture of Chris, and the words “Stay Tuned!” Gil laughs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CEY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h, you're so cute. What do you think "stay tuned" means? 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2520" w:righ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  <w:t>Chris glares at the screen. Anika and Erin, watching from their table, exchange glances and laugh.</w:t>
      </w:r>
    </w:p>
    <w:p>
      <w:pPr>
        <w:pStyle w:val="Normal"/>
        <w:tabs>
          <w:tab w:val="clear" w:pos="720"/>
          <w:tab w:val="left" w:pos="3240" w:leader="none"/>
          <w:tab w:val="left" w:pos="3960" w:leader="none"/>
        </w:tabs>
        <w:ind w:left="720" w:hanging="0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08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9:38:00Z</dcterms:created>
  <dc:creator>Jill</dc:creator>
  <dc:description/>
  <dc:language>en-US</dc:language>
  <cp:lastModifiedBy>Jill</cp:lastModifiedBy>
  <dcterms:modified xsi:type="dcterms:W3CDTF">2002-01-25T19:38:00Z</dcterms:modified>
  <cp:revision>2</cp:revision>
  <dc:subject/>
  <dc:title/>
</cp:coreProperties>
</file>