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860" w:leader="none"/>
        </w:tabs>
        <w:jc w:val="center"/>
        <w:rPr>
          <w:rFonts w:ascii="Arial" w:hAnsi="Arial" w:cs="Arial"/>
          <w:b/>
          <w:b/>
          <w:sz w:val="24"/>
        </w:rPr>
      </w:pPr>
      <w:r>
        <w:rPr>
          <w:rFonts w:cs="Arial" w:ascii="Arial" w:hAnsi="Arial"/>
          <w:b/>
          <w:sz w:val="32"/>
        </w:rPr>
        <w:t>EDGEMONT</w:t>
      </w:r>
    </w:p>
    <w:p>
      <w:pPr>
        <w:pStyle w:val="Normal"/>
        <w:tabs>
          <w:tab w:val="clear" w:pos="720"/>
          <w:tab w:val="left" w:pos="4860" w:leader="none"/>
        </w:tabs>
        <w:jc w:val="center"/>
        <w:rPr>
          <w:rFonts w:ascii="Arial" w:hAnsi="Arial" w:cs="Arial"/>
          <w:b/>
          <w:b/>
          <w:sz w:val="24"/>
        </w:rPr>
      </w:pPr>
      <w:r>
        <w:rPr>
          <w:rFonts w:cs="Arial" w:ascii="Arial" w:hAnsi="Arial"/>
          <w:b/>
          <w:sz w:val="24"/>
        </w:rPr>
        <w:t>EPISODE 214</w:t>
      </w:r>
    </w:p>
    <w:p>
      <w:pPr>
        <w:pStyle w:val="Normal"/>
        <w:tabs>
          <w:tab w:val="clear" w:pos="720"/>
          <w:tab w:val="left" w:pos="4860" w:leader="none"/>
        </w:tabs>
        <w:jc w:val="center"/>
        <w:rPr>
          <w:rFonts w:ascii="Arial" w:hAnsi="Arial" w:cs="Arial"/>
          <w:b/>
          <w:b/>
          <w:sz w:val="24"/>
        </w:rPr>
      </w:pPr>
      <w:r>
        <w:rPr>
          <w:rFonts w:cs="Arial" w:ascii="Arial" w:hAnsi="Arial"/>
          <w:b/>
          <w:sz w:val="24"/>
        </w:rPr>
        <w:t>AS-PRODUCED SCRIPT</w:t>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28"/>
        </w:rPr>
      </w:pPr>
      <w:r>
        <w:rPr>
          <w:rFonts w:cs="Arial" w:ascii="Arial" w:hAnsi="Arial"/>
          <w:b/>
          <w:sz w:val="28"/>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b/>
          <w:b/>
          <w:sz w:val="32"/>
        </w:rPr>
      </w:pPr>
      <w:r>
        <w:rPr>
          <w:rFonts w:cs="Arial" w:ascii="Arial" w:hAnsi="Arial"/>
        </w:rPr>
        <w:t>January 18, 2000</w:t>
      </w:r>
    </w:p>
    <w:p>
      <w:pPr>
        <w:pStyle w:val="Normal"/>
        <w:tabs>
          <w:tab w:val="clear" w:pos="720"/>
          <w:tab w:val="left" w:pos="4860" w:leader="none"/>
        </w:tabs>
        <w:jc w:val="center"/>
        <w:rPr>
          <w:rFonts w:ascii="Arial" w:hAnsi="Arial" w:cs="Arial"/>
          <w:b/>
          <w:b/>
          <w:sz w:val="32"/>
        </w:rPr>
      </w:pPr>
      <w:r>
        <w:rPr>
          <w:rFonts w:cs="Arial" w:ascii="Arial" w:hAnsi="Arial"/>
          <w:b/>
          <w:sz w:val="32"/>
        </w:rPr>
      </w:r>
    </w:p>
    <w:p>
      <w:pPr>
        <w:pStyle w:val="Normal"/>
        <w:tabs>
          <w:tab w:val="clear" w:pos="720"/>
          <w:tab w:val="left" w:pos="4860" w:leader="none"/>
        </w:tabs>
        <w:rPr>
          <w:rFonts w:ascii="Arial" w:hAnsi="Arial" w:cs="Arial"/>
        </w:rPr>
      </w:pPr>
      <w:r>
        <w:rPr>
          <w:rFonts w:cs="Arial" w:ascii="Arial" w:hAnsi="Arial"/>
        </w:rPr>
        <w:t>Prepared by:</w:t>
      </w:r>
    </w:p>
    <w:p>
      <w:pPr>
        <w:pStyle w:val="Normal"/>
        <w:tabs>
          <w:tab w:val="clear" w:pos="720"/>
          <w:tab w:val="left" w:pos="4860" w:leader="none"/>
        </w:tabs>
        <w:rPr>
          <w:rFonts w:ascii="Arial" w:hAnsi="Arial" w:cs="Arial"/>
        </w:rPr>
      </w:pPr>
      <w:r>
        <w:rPr>
          <w:rFonts w:cs="Arial" w:ascii="Arial" w:hAnsi="Arial"/>
        </w:rPr>
        <w:t>Line 21 Media Services Ltd.</w:t>
      </w:r>
    </w:p>
    <w:p>
      <w:pPr>
        <w:pStyle w:val="Normal"/>
        <w:tabs>
          <w:tab w:val="clear" w:pos="720"/>
          <w:tab w:val="left" w:pos="4860" w:leader="none"/>
        </w:tabs>
        <w:rPr>
          <w:rFonts w:ascii="Arial" w:hAnsi="Arial" w:cs="Arial"/>
        </w:rPr>
      </w:pPr>
      <w:r>
        <w:rPr>
          <w:rFonts w:cs="Arial" w:ascii="Arial" w:hAnsi="Arial"/>
        </w:rPr>
        <w:t>#122 - 1058 Mainland Street</w:t>
      </w:r>
    </w:p>
    <w:p>
      <w:pPr>
        <w:pStyle w:val="Normal"/>
        <w:tabs>
          <w:tab w:val="clear" w:pos="720"/>
          <w:tab w:val="left" w:pos="4860" w:leader="none"/>
        </w:tabs>
        <w:rPr>
          <w:rFonts w:ascii="Arial" w:hAnsi="Arial" w:cs="Arial"/>
        </w:rPr>
      </w:pPr>
      <w:r>
        <w:rPr>
          <w:rFonts w:cs="Arial" w:ascii="Arial" w:hAnsi="Arial"/>
        </w:rPr>
        <w:t>Vancouver, B.C.</w:t>
      </w:r>
    </w:p>
    <w:p>
      <w:pPr>
        <w:pStyle w:val="Normal"/>
        <w:tabs>
          <w:tab w:val="clear" w:pos="720"/>
          <w:tab w:val="left" w:pos="4860" w:leader="none"/>
        </w:tabs>
        <w:rPr>
          <w:rFonts w:ascii="Arial" w:hAnsi="Arial" w:cs="Arial"/>
        </w:rPr>
      </w:pPr>
      <w:r>
        <w:rPr>
          <w:rFonts w:cs="Arial" w:ascii="Arial" w:hAnsi="Arial"/>
        </w:rPr>
        <w:t>V6B 2T4</w:t>
      </w:r>
    </w:p>
    <w:p>
      <w:pPr>
        <w:pStyle w:val="Normal"/>
        <w:tabs>
          <w:tab w:val="clear" w:pos="720"/>
          <w:tab w:val="left" w:pos="4860" w:leader="none"/>
        </w:tabs>
        <w:rPr>
          <w:rFonts w:ascii="Arial" w:hAnsi="Arial" w:cs="Arial"/>
        </w:rPr>
      </w:pPr>
      <w:r>
        <w:rPr>
          <w:rFonts w:cs="Arial" w:ascii="Arial" w:hAnsi="Arial"/>
        </w:rPr>
        <w:t>Phone: (604) 662-4600</w:t>
      </w:r>
    </w:p>
    <w:p>
      <w:pPr>
        <w:pStyle w:val="Normal"/>
        <w:ind w:left="720" w:right="360" w:hanging="0"/>
        <w:rPr>
          <w:rFonts w:ascii="Arial" w:hAnsi="Arial" w:cs="Arial"/>
        </w:rPr>
      </w:pPr>
      <w:r>
        <w:rPr>
          <w:rFonts w:cs="Arial" w:ascii="Arial" w:hAnsi="Arial"/>
        </w:rPr>
      </w:r>
      <w:r>
        <w:br w:type="page"/>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EASER</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302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Amidst the after-school rush, MARK is walking towards his locker with CRAIG and TRAVIS in tow.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to 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re heading downtown. You want to join us?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Nah, I've got to run. I'm meeting this gir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what girl?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Cheryl. She sends me notes in Biology. We're going to the mall.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vis sets off. Craig suspends his belief and shakes his head.</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o would have figured? Your little brother is picking up girls, and u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mazingly singl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Despised by women.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hat about Laurel?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ERCUT WITH</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 STUDY HALL -- CONTINUOUS</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LAUREL and SHANNON are gathering up their books, preparing to leav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We didn't go out. I just bumped into him.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what?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So how was i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and Craig. Mark begins to smile, despite himself.</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It was great. I mean, just talking to her.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61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610" w:hanging="0"/>
        <w:rPr>
          <w:rFonts w:ascii="Arial" w:hAnsi="Arial" w:cs="Arial"/>
        </w:rPr>
      </w:pPr>
      <w:r>
        <w:rPr>
          <w:rFonts w:cs="Arial" w:ascii="Arial" w:hAnsi="Arial"/>
        </w:rPr>
        <w:t xml:space="preserve">Figure there's hope? I don't know. Maybe. I mean, you never know. I mean, she seemed to feel pretty good about seeing m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annon and Laurel.</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I started getting mad all over again. I mean, forget it. Lie to me once, shame on you. Lie to me twice, shame on 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t's too bad, though. You really liked him.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Averting her eyes, she gathers the last of her things. </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Briefly. </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well. Maybe this is the term we'll both meet Mr. Righ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ll be the opposite of Mark-- very cerebral, probably too cerebral, and possibly even slightly dull, but he'll manage to keep his clothes on when he visits other wome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has closed the locker, and he and Craig start away.</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think she's amazing. She's beautiful, she's smart, she's the sexiest girl I've ever me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at's when he sees Laurel, coming toward him, on the other side of the hall. He offers up a greeting.</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1440" w:hanging="0"/>
        <w:rPr>
          <w:rFonts w:ascii="Arial" w:hAnsi="Arial" w:cs="Arial"/>
        </w:rPr>
      </w:pPr>
      <w:r>
        <w:rPr>
          <w:rFonts w:cs="Arial" w:ascii="Arial" w:hAnsi="Arial"/>
        </w:rPr>
        <w:t xml:space="preserve">Laurel, he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Laurel smiles very thinly, keeps her eyes averted, and keeps going. Mark gazes after her. Pure longing. But she doesn't look back.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FADE OUT.</w:t>
      </w:r>
    </w:p>
    <w:p>
      <w:pPr>
        <w:pStyle w:val="Normal"/>
        <w:ind w:left="720" w:right="360" w:hanging="0"/>
        <w:rPr>
          <w:rFonts w:ascii="Arial" w:hAnsi="Arial" w:cs="Arial"/>
        </w:rPr>
      </w:pPr>
      <w:r>
        <w:rPr>
          <w:rFonts w:cs="Arial" w:ascii="Arial" w:hAnsi="Arial"/>
        </w:rPr>
      </w:r>
      <w:r>
        <w:br w:type="page"/>
      </w:r>
    </w:p>
    <w:p>
      <w:pPr>
        <w:pStyle w:val="Normal"/>
        <w:ind w:left="720" w:right="360" w:hanging="0"/>
        <w:rPr>
          <w:rFonts w:ascii="Arial" w:hAnsi="Arial" w:cs="Arial"/>
        </w:rPr>
      </w:pPr>
      <w:r>
        <w:rPr>
          <w:rFonts w:cs="Arial" w:ascii="Arial" w:hAnsi="Arial"/>
        </w:rPr>
        <w:t>ACT ONE</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MARK'S REC ROOM -- NEXT DAY (810 A.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trots down the stairs, carrying a small paper lunch bag. Travis is at the computer. Mark sets the bag on the desktop next to Travi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re out of bread, but I found some lasagna in the fridg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hate cold lasagna.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en go to the teacher's lounge. Tell them you're a child of a divorce and say you need to use the microwav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taps KAT'S shoulder, who's still in her PAJAMAS, slouched in front of the TV.</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re you com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Eventuall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Come on, you've been sitting on your butt for two week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re you kidding? I've been helping Mom paint the stupid rec room.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it's your own fault for getting yourself suspended. Come on, you're going to be lat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 I'm not, because I'm still suspended until we meet Ravenson at lunc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then, get dressed and practise grovel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f he expects anything like tha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cuts her off as he slips his jacket on.</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on't worry. He's just going to give you and Tracey the "We are a family" speech. Come o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turns around and starts to do his impression of Ravens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hem, Catherine and Tracey, here at A.C. McKinley, we are a family, and like all families, we have our differences, but in the end, we pool together."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Kat's mildly amused. Travis, though, is on his way out and shoots a look at 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ur family doesn'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Kat thinks he has a point.</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815 A.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strides along, peeved. ERIN is with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 perfect leather skirt. It's on sale. What do my parents say? "If you want it, you have to earn the money yourself."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you can babys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off Anika's loo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babys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also listen to country music.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ome country music.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y close in on Anika's locker -- just as CHRIS passes by, coming from the opposite direction.</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Erin. Anika.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continues 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s still free to roam the street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pparentl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en is he going to get it? I don't want to see him. I don't want to talk to him. I don't even want any evidence that he exist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n she stops, and focuses on something O.S.</w:t>
      </w:r>
    </w:p>
    <w:p>
      <w:pPr>
        <w:pStyle w:val="Normal"/>
        <w:ind w:left="720" w:right="3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snide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he doesn't waste much time, does sh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We follow her gaze to--</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FURTHER ALONG (CONTINUOUS)</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stands with TRACEY. She's looking great -- in fact, decidedly sexy. And she's decidedly flirting, too.</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rust me. Don't ever get suspended. The most boring two weeks of my lif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quiet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don't know. Looks like it kind of agreed with you.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coyly eggs him 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yea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Mark--</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looks round quickly. Laurel has approached and moved off to the sid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en you get a minut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to 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Yeah, sure.</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to 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o me a favour. When you and Kat talk to Ravenson, try not to let her say anything completely stupid.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trots away, after Laurel. Tracey's left to pout as she walks towards her locker. Anika and Erin come up to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ice try, thoug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beg your pardo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and Mark Deosdade-- It'll never happe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But it's so good to have you back.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MOMENTS LATER</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Laurel and Mark are walking along the hall. They're both playing cool-and-casual -- but Mark is daring to hope. </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made it to school toda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Uh, I make it most day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t yesterday afternoo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you mean last period? Careers? I mean, you can pass if you fog up a mirro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iss Richardson gave us our term assignmen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rolls his eye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ooks like we're partner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 you picked 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had a dentist appointment. She just matched up the two people who weren't ther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s grin fade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ough break.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Look where oral hygiene gets you.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rupt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ook, nothing personal, but I'd have chosen a partner who gets "A"s or even "B"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graspin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aybe we should switch partners the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oo late. I asked. So apparently, we're supposed to interview each other about our plans for the futur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yeah? Grea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 CORRIDOR -- DAY (820 A.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applies lipliner while Anika and Erin continue the derision as they stand behind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for starters, Mark's at the top of the food chain. You'd have to nibble a bit further dow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where do you sink your teet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not saying you're at the bottom. It's just... there are A-list guys and B-list guy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then there are guys like Gil Kurver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defensive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never went out with Gil Kurver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starts to walk off, so Anika and Erin follow.</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Besides, Mark's going to end up with Laurel Yeung. This is, like, totally inevitable. Laurel's a nymphomaniac and Mark's obsessed with women. Ever since they laid eyes on each other, they've been like a major documentary just waiting to happe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y reach a vending machine. Tracey begins to select a snack.</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ro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llo?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we don't exactly know that Laurel's a nymphomaniac.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okay. We don't have actual photographic evidenc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But we do know that she's a stuck-up Toronto Princess. She'd never really go for Mark. He's beneath h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that's the key. She absolutely hates how much she wants him, so there's all this passion smoldering. One of these days, it just has to ignit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ever happe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Care to put money on th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gets an ide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ait. We'll all put money on i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and Erin both like the wager idea.</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 REFRESHMENT AREA -- DAY (1001 A.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Between classes. Mark comes walking through the doorway. On the other side, he almost collides with JENNIFER, coming the other way. Mark says good-bye to a guy who's heading elsewher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ake it easy, ma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Realizing it's him.</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oh! Uh, Mark, hi.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turns back.</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isten, I was sorting through some stuff in my garage, kind of tidying up my life a little. These are your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hands him some CD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Thank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wkward silence)</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o, how've you bee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Great. You?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sur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ve got to run, but liste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we should get together some ti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I'd like that some ti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ka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starts away. Jen looks lingeringly after him, and--</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 GIRLS' WASHROOM -- DAY (1002 A.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and Erin are at the counter, Erin's sitting on the counter, with a newly-drawn-up betting chart. They're explaining the scheme to CRYSTAL while another couple of GIRLS look on.</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ere are 50 spaces on the board for two dollars each, and if you pick the day they get together, you wi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r you can bet they never get together. After three weeks, all the nevers go into a draw, winner take al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f course, almost no one's betting nev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am. 20 buck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Erin holds out the $20 bill. Anika takes i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are such a cynic. I believe in lov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YSTA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ow exactly are we defining "get togeth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irect evidence of romantic involvemen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 date, or some similar encounter involving the exchange of saliva.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 door opens, and Jennifer comes in. Anika greets her.</w:t>
      </w:r>
    </w:p>
    <w:p>
      <w:pPr>
        <w:pStyle w:val="Normal"/>
        <w:ind w:left="720" w:right="3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i, Jennif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i.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pauses to take in what's going on.</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 have a pool going on how soon Mark and Laurel will get together. Do you want to place a be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Jennifer says nothing, but her face reveals it all. She's taken aback. She rolls her eye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stunne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ika?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feigns surprise and remors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sorry. Was that insensitiv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re's a sullen silence as Anika continues. She's laying the apology on a little too thick to resemble anything close to sympathetic.</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it was insensitive, wasn't it? With you and Mark breaking up so recently and everyth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ark and I are friends. He can go out with whoever he feels lik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of course. It's very brave of you to say tha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ika... get a lif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artbroke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smugly enjoys the moment.</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1155 A.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has approached Kat at her locker. They start walking down the hall toget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eet you outside Ravenson's offic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guess so. I'm so looking forward to this little lectur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y mom goes to the same gym as Ravenson's wife, and, apparently, they're going to make us apologiz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o Ravenso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o Mr. Stuart and all the other teachers we rated on the websit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incredulou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re you out of your mind?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 STUDY HALL -- DAY (1205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raig, Shannon and an outraged Kat.</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is is outrageou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mean, can you believe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guys called Mr. Stuart an incompetent old far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at's not the point. When you posted that website, you were exercising your right to free speech. That's one of the central pillars of democrac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not so sure this is about democracy either.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 three take seats at a tabl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Exactly. High schools have nothing to do with democracy. They're authoritarian states designed to enforce conformity and stamp out dissen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at's not what I mean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t's true. They're totally trampling on our right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People died to give you the right to speak your mind. You expressed yourself and I totally support tha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raig reaches out and squeezes Kat's shoulder. She looks startled... but glows. Shannon, however, is exasperated.</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1210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is arriving at her locker when kelsey beckons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y, Anika. Do you have a secon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Probably not. It depend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can understand why you're mad at my brother, but he's a really decent guy, and he also really means it when he says he's sorr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id Chris put you up to thi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els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 of course no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But kelsey's not good at lying and Anika picks up on the subtle signals. She walks past kelsey and peers around the corner.</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 new camera angle reveals Chris standing by the wall. He's busted and he knows it. Anika keeps the conversation on the same keel, speaking loudly for kelsey while staring down Chri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kelsey, when you see your brother, can you please tell him to keep his reptilian self away from 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ow many times do I have to say it? I'm sorry if I hurt you.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never hurt me, ever.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But her face says something else. For just an instant, we glimpse the vulnerability. Then she covers, despite her voice wavering.</w:t>
      </w:r>
    </w:p>
    <w:p>
      <w:pPr>
        <w:pStyle w:val="Normal"/>
        <w:ind w:left="720" w:right="3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Before you can hurt somebody, they actually have to care, and I so totally do no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starts away. In frustration, Chris grabs her arm.</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nika.</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She pivots -- emotion flaring -- and slaps him. For a moment, they both stand staring -- equally startled by what Anika has just done. All the eyes in the corridor are on them. Then Chris's face clouds. </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ave it your way. We don't even know each other.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strides away. Suddenly it's Anika who looks uncertain. kelsey walks off, unimpressed.</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JENNIFER'S GARAGE -- DAY (1230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annon is with Jennifer, who's collecting some stuff for class. And fuming.</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 betting pool? Like, give me a break.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mall things amuse small mind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otal stupidity amuses Anika, except it doesn't even matter, does it? This has nothing to do with 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t unless you want it to.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eaning wha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eaning exactly that. If you're sur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trying to stay compose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saw Mark this morning and gave him back some stuff he left here, and okay, sure, it was still hard, but it's time to move o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Except you're still in love with him.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am not. Things didn't work out, and that's really sad, but you deal with it. Now come on. It's already twenty to on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SHANN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Laurel really likes him. She's not admitting it, but she doe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s Jen turn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f you're sure, that's great, but if there's anything you want to say to Mark, you should probably say it pretty soo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Jennifer's face reveals a little hesitancy and we...</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FADE OUT</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END OF ACT ONE</w:t>
      </w:r>
    </w:p>
    <w:p>
      <w:pPr>
        <w:pStyle w:val="Normal"/>
        <w:ind w:left="720" w:right="360" w:hanging="0"/>
        <w:rPr>
          <w:rFonts w:ascii="Arial" w:hAnsi="Arial" w:cs="Arial"/>
        </w:rPr>
      </w:pPr>
      <w:r>
        <w:rPr>
          <w:rFonts w:cs="Arial" w:ascii="Arial" w:hAnsi="Arial"/>
        </w:rPr>
      </w:r>
      <w:r>
        <w:br w:type="page"/>
      </w:r>
    </w:p>
    <w:p>
      <w:pPr>
        <w:pStyle w:val="Normal"/>
        <w:ind w:left="720" w:right="360" w:hanging="0"/>
        <w:rPr>
          <w:rFonts w:ascii="Arial" w:hAnsi="Arial" w:cs="Arial"/>
        </w:rPr>
      </w:pPr>
      <w:r>
        <w:rPr>
          <w:rFonts w:cs="Arial" w:ascii="Arial" w:hAnsi="Arial"/>
        </w:rPr>
        <w:t>ACT TWO</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CAPTAIN JAVA -- DAY (1240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t the counter, Mark is with MAGGIE as she continues to work, clearing tables, filling coffee cups, etcetera.</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ave you talked to Derek?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erek doesn't actually talk to me anymore. I get periodic updates from Je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saw him a couple days ago. He seemed to be pretty goo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For a guy who's going to jai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For possession of stolen property, a couple lousy speakers. He'll get off with probatio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et's hope so.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Laurel comes in. She's peeved.</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re you are. We were supposed to meet in the library, 20 minutes ago?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looks at his watch.</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right. Sorr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do it now. Come o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moves impatiently to a table by the window.</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GGIE</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to Mark, dry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ice to be wante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I'm not sure that's the word.</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moves over to join Laurel. He bluntly makes his point before taking a seat.</w:t>
      </w:r>
    </w:p>
    <w:p>
      <w:pPr>
        <w:pStyle w:val="Normal"/>
        <w:ind w:left="720" w:right="3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Just a suggestion. I get along a lot better with people who don't give me order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get along better with people who respect my time. Let's just do thi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1255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hris and Gil are at Chris's locker, as Tracey passes on the other side of the hall. Gil's wide eyes are focused on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BOY (O/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y, Tracey. Looking good.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walks off.</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Check it out. Tracey Antonelli. Mm. When did she start looking like tha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Go for it. I mean, a slick, good-looking babe magnet like yourself.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y, remember what happened with Erin Woodbridge? That close, ma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at's what I'm saying. You're practically a legend.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hris slaps Gil on the shoulder. Chris takes off. Gil looks after Tracey, beginning to psych himself up.</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CAPTAIN JAVA -- DAY (1256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and Laurel, working on their assignment.</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kay, where do you see yourself in five year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don't even know where I'll be this weeken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t's not exactly the sa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ere do you see yourself in five year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ew York. I'm going to NYU. That's the best film program in North America.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 beat. Mark just looks at her. And laugh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miffe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glad I'm amusing you.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 No offence, I mean, nice concep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y grades are good enough, I'm already working on a portfolio.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what if something change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omething like wha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ife! You find out there's something else you want to do, or maybe you meet somebod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He looks at her directly a challenge. She returns the look. </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don't really see that happen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st Coast guys aren't up to your standard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From what I have seen, the talent pool isn't deep.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 be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e point is, I have things I want to accomplish. What about you?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try not to think about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Five years from now-- You must have some idea.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ll probably be working, some kind of job, hanging with my friends, just being, you know...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rdinar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is hits home. Mark's at a loss. He begins to gather his things.</w:t>
      </w:r>
    </w:p>
    <w:p>
      <w:pPr>
        <w:pStyle w:val="Normal"/>
        <w:ind w:left="720" w:right="36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know what? You don't need me to do this assignmen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kay. That didn't come out quite righ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y don't you just make up some answers and write them down? I mean, that would be better than anything I can come up with.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Laurel's left feeling like a heel as Mark walks away.</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 new angle reveals Mark departing, Laurel looking sullen in the background, as Erin smugly grins at 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d say you just lost your mone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ometimes these things just take tim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Erin shoots a look at Anika. She doesn't like the innocent look on Anika's fac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stay out of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201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Between classes. Tracey closes her locker, starts away -- and there's Gil, mustering his most rakish smil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Gil hunts momentarily for something to say.</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GI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ooking good.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stares momentarily -- then bursts into laughter. Gil's grin collapses as Tracey goes past him.</w:t>
      </w:r>
    </w:p>
    <w:p>
      <w:pPr>
        <w:pStyle w:val="Normal"/>
        <w:ind w:left="720" w:right="360" w:hanging="0"/>
        <w:rPr>
          <w:rFonts w:ascii="Arial" w:hAnsi="Arial" w:cs="Arial"/>
        </w:rPr>
      </w:pPr>
      <w:r>
        <w:rPr>
          <w:rFonts w:cs="Arial" w:ascii="Arial" w:hAnsi="Arial"/>
        </w:rPr>
      </w:r>
      <w:r>
        <w:br w:type="page"/>
      </w:r>
    </w:p>
    <w:p>
      <w:pPr>
        <w:pStyle w:val="Normal"/>
        <w:ind w:left="720" w:right="360" w:hanging="0"/>
        <w:rPr>
          <w:rFonts w:ascii="Arial" w:hAnsi="Arial" w:cs="Arial"/>
        </w:rPr>
      </w:pPr>
      <w:r>
        <w:rPr>
          <w:rFonts w:cs="Arial" w:ascii="Arial" w:hAnsi="Arial"/>
        </w:rPr>
        <w:t>A new angle reveals Tracey rounding a corner to find Chris as he joins her strid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Gil trie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s that what you'd call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t's good to have you back.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grins. A beat. Tracey grins back. Definite ignition.</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202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pulls his locker open. Travis stands next to him.</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o, how's things with Laure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 thing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ings. Romance, lovey-dovey stuff. I put my money on Thursday, so I'm hoping you're working on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 are you talking abou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s clearly baffled.</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UT TO</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 REFRESHMENT AREA -- DAY (203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 incredulous Laurel follows close to Anika, who's playing sheepish.</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organized a poo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it was Erin's idea. I tried to talk her out of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I'm sure you di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mean, there's no chance, right? Especially now that Tracey's on the scene. </w:t>
      </w:r>
    </w:p>
    <w:p>
      <w:pPr>
        <w:pStyle w:val="Normal"/>
        <w:ind w:left="720" w:right="360" w:hanging="0"/>
        <w:rPr>
          <w:rFonts w:ascii="Arial" w:hAnsi="Arial" w:cs="Arial"/>
        </w:rPr>
      </w:pPr>
      <w:r>
        <w:rPr>
          <w:rFonts w:cs="Arial" w:ascii="Arial" w:hAnsi="Arial"/>
        </w:rPr>
      </w:r>
      <w:r>
        <w:br w:type="page"/>
      </w:r>
    </w:p>
    <w:p>
      <w:pPr>
        <w:pStyle w:val="Normal"/>
        <w:ind w:left="720" w:right="360" w:hanging="0"/>
        <w:rPr>
          <w:rFonts w:ascii="Arial" w:hAnsi="Arial" w:cs="Arial"/>
        </w:rPr>
      </w:pPr>
      <w:r>
        <w:rPr>
          <w:rFonts w:cs="Arial" w:ascii="Arial" w:hAnsi="Arial"/>
        </w:rPr>
        <w:t>Despite herself, Laurel is taken aback.</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ark and Tracey Antonelli?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haven't seen them? It's like a major documentary just waiting to happen, and besides, there's all that stuff that Mark's been saying about you.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230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rystal shares the gossip with a couple of GIRL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YSTA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 stuck-up Toronto Princess." Oh, but wait, it gets better, because that's nothing compared to what she's been saying about him.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UT TO</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235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fills in two GIRLS and a GUY.</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apparently, she heard it from Erin Woodbridge, whose brother knows Laurel pretty well, so I'm figuring it's probably tru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UT TO</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301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and Anika -- who is forthright.</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 unmotivated, going-nowhere, suburban loser.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has nothing to say to th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sure she didn't really mean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ank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sets off. An aggrieved Erin joins Anika.</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at's cheat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just want people to be happ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starts away.</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innocent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Chris looks happy. He went over to Captain Java, with Trace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UT TO</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CAPTAIN JAVA -- DAY (310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cey and Chris look extremely comfortable, laughing it up. At the doorway, Anika glares at the happy couple. She's joined by Erin.</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at little vip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t's how it i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mean, look at her. "I'm Tracey, and I'm amazingly availabl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ooks more like she's taken to 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Chris and Tracey? Please.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gives Erin an arch look, and moves to the count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all, non-fat easy-whip mocha, to go. Hi, Chri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favours him with a very small smile. Chris blinks, trying to "place"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sorry, your name wa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stiffens, as this lands. Chris steers Tracey away.</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HRIS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know, I know I've seen her somewhere-- a massage parlour out in Surre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CE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Chris!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remains at the counter. Her ego has been shattered.</w:t>
      </w:r>
    </w:p>
    <w:p>
      <w:pPr>
        <w:pStyle w:val="Normal"/>
        <w:ind w:left="720" w:right="360" w:hanging="0"/>
        <w:rPr>
          <w:rFonts w:ascii="Arial" w:hAnsi="Arial" w:cs="Arial"/>
        </w:rPr>
      </w:pPr>
      <w:r>
        <w:rPr>
          <w:rFonts w:cs="Arial" w:ascii="Arial" w:hAnsi="Arial"/>
        </w:rPr>
      </w:r>
      <w:r>
        <w:br w:type="page"/>
      </w:r>
    </w:p>
    <w:p>
      <w:pPr>
        <w:pStyle w:val="Normal"/>
        <w:ind w:left="720" w:right="360" w:hanging="0"/>
        <w:rPr>
          <w:rFonts w:ascii="Arial" w:hAnsi="Arial" w:cs="Arial"/>
        </w:rPr>
      </w:pPr>
      <w:r>
        <w:rPr>
          <w:rFonts w:cs="Arial" w:ascii="Arial" w:hAnsi="Arial"/>
        </w:rPr>
        <w:t>INT. CAPTAIN JAVA -- DAY (325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vis and Craig at the computer, playing a gam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bet in that stupid poo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s my brother. I've got to support him.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gh!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raig starts to react in exasperation. Then he breaks off as he sees Kat, sauntering toward them.</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Kat, hey, how did it go with Ravenso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predictable. He had letters of apology for us to sign.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mocking Ravenso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understand how completely inappropriate and blah, blah, bla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well, hoops. Sometimes you've got to jump through them.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racey jumped liked a trained poodle, but I told them I couldn't sign my name to something I don't believe i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Craig's completely impressed.</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CRAIG</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eriously? That is grea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TRAVI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t so fast. What happene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KA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thing really, except I'm expelled.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ravis and Craig react to this, stunned.</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DAY (330 P.M.)</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Kat approaches Mark, who is at his open lock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ey. You said something earlier about getting together. You still feel like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eah, sur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how about later on? I could come by your plac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uh, you know where I liv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Right next door, unless you've moved recentl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No... I'm right where I've always bee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n he trails off as he sees Laurel, passing by on the other side of the hall. Their eyes meet just briefly. But Mark's gaze follows her as she makes her way toward her locker. Jennifer sees. Finally Mark turns back to her.</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Uh, so what time were you thinking?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Jennifer's uncomfortable. She takes the easy route.</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JENNIFE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y don't you just call me lat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ka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turns and leaves. Mark looks after her -- then back toward Laurel. He closes his locker, and starts toward her.</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New angle on Laurel as Mark approaches. She spins the combination and opens the locker -- she doesn't look at him. </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urprised you're still here. I thought you'd be with Trace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racey who?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Just a reflex for you, isn't it? Denia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 Tracey Antonelli? Who told you?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who cares? I don't know why I mentioned it. For what it's worth, I'm sorry, about what I sai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um, when you called me, um, what was it? Oh, yeah, a "going-nowhere suburban loser?"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genuinely throw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never said tha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 beat as Mark react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who said I was going after Trac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 difference does it mak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ika?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don't believe this. What does she think she's do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he probably has an early date in the poo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 betting pool-- How completely humiliating.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starts away. Mark catches her arm--</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Laurel, wai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She pivots and her papers go flying. She glares at him as she waits for him to speak.</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 happened between us before, I totally screwed up.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don't waste my time thinking about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mean, I told you I was breaking up with Jen, and then it never happene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I felt like a total fool for getting myself in that mess in the first plac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o you do think about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 probably think you're being clever.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 xml:space="preserve">Laurel kneels, and starts collecting up her stuff. Mark kneels to help her. Gathering papers, he starts to speak. </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Have you ever had those dreams where you're naked in the grocery store, the produce department, usuall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Laurel hides her small grin. Mark, oblivious, continue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nd everyone is just staring at you, and you think, "if I play it really cool, everyone will just think this is normal?"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dead seriou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 I don't get those dreams.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Then you...uh, probably wouldn't understand how I'm feeling right at this momen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deadpa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For me, it's usually the frozen food sectio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laughs, finally feeling a bit relaxed.</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h yeah?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smiling softly)</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atever that says. The ice maide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gets to his feet, as does she, and he passes her the paper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m really sorr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Okay. We're both sorry.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Mayb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Just, just leave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r>
        <w:br w:type="page"/>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 because it's importan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on't start going misty on me, okay? I hate it when guys go misty.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kisses her.</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FURTHER ALONG -- CONTINUOUS</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and Erin come down the stairs and make their way through the corridor to their locker. Anika's steaming.</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mean, I actually considered that person a friend.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ERIN</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know. I'm as shocked as you ar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you just wait. I'll get them both.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Anika stops and lets out a startled yelp. She starts to prod Erin, slapping her lightly for attention on her shoulder. She points down the corridor.</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Erin!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Mark and Laurel are locked in their kiss.</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ANIKA (CONT'D)</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A hundred bucks. That is my leather skir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Even Erin can't help but to grin.</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INT. SCHOOL CORRIDOR -- CONTINUOUS</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Back to Mark and Laurel. Laurel pulls back -- defiant.</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I knew it. Didn't feel a thing.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either did I. Major relief.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Stuck-up Toronto Princess." Did you really say tha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No.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Do you think it?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ell, yeah.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He grins. Her face remains defiant.</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LAUREL</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You're going to pay, you know. Big time. </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ab/>
        <w:tab/>
        <w:t>MARK</w:t>
      </w:r>
    </w:p>
    <w:p>
      <w:pPr>
        <w:pStyle w:val="Normal"/>
        <w:tabs>
          <w:tab w:val="clear" w:pos="720"/>
          <w:tab w:val="left" w:pos="3240" w:leader="none"/>
          <w:tab w:val="left" w:pos="3960" w:leader="none"/>
        </w:tabs>
        <w:ind w:left="2520" w:right="2520" w:hanging="0"/>
        <w:rPr>
          <w:rFonts w:ascii="Arial" w:hAnsi="Arial" w:cs="Arial"/>
        </w:rPr>
      </w:pPr>
      <w:r>
        <w:rPr>
          <w:rFonts w:cs="Arial" w:ascii="Arial" w:hAnsi="Arial"/>
        </w:rPr>
        <w:t xml:space="preserve">When do I start? </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Laurel continues to glare. Then she melts as Mark begins to kiss her again.</w:t>
      </w:r>
    </w:p>
    <w:p>
      <w:pPr>
        <w:pStyle w:val="Normal"/>
        <w:ind w:left="720" w:right="360" w:hanging="0"/>
        <w:rPr>
          <w:rFonts w:ascii="Arial" w:hAnsi="Arial" w:cs="Arial"/>
        </w:rPr>
      </w:pPr>
      <w:r>
        <w:rPr>
          <w:rFonts w:cs="Arial" w:ascii="Arial" w:hAnsi="Arial"/>
        </w:rPr>
      </w:r>
    </w:p>
    <w:p>
      <w:pPr>
        <w:pStyle w:val="Normal"/>
        <w:ind w:left="720" w:right="360" w:hanging="0"/>
        <w:rPr>
          <w:rFonts w:ascii="Arial" w:hAnsi="Arial" w:cs="Arial"/>
        </w:rPr>
      </w:pPr>
      <w:r>
        <w:rPr>
          <w:rFonts w:cs="Arial" w:ascii="Arial" w:hAnsi="Arial"/>
        </w:rPr>
        <w:t>The camera pulls back to reveal Jennifer as she stands alone, at the far end of the hall, watching. She turns and walks away and chokes back tears.</w:t>
      </w:r>
    </w:p>
    <w:p>
      <w:pPr>
        <w:pStyle w:val="Normal"/>
        <w:ind w:left="720" w:right="360" w:hanging="0"/>
        <w:rPr>
          <w:rFonts w:ascii="Arial" w:hAnsi="Arial" w:cs="Arial"/>
        </w:rPr>
      </w:pPr>
      <w:r>
        <w:rPr>
          <w:rFonts w:cs="Arial" w:ascii="Arial" w:hAnsi="Arial"/>
        </w:rPr>
      </w:r>
    </w:p>
    <w:p>
      <w:pPr>
        <w:pStyle w:val="Normal"/>
        <w:tabs>
          <w:tab w:val="clear" w:pos="720"/>
          <w:tab w:val="left" w:pos="3240" w:leader="none"/>
          <w:tab w:val="left" w:pos="3960" w:leader="none"/>
        </w:tabs>
        <w:ind w:left="720" w:right="1440" w:hanging="0"/>
        <w:rPr>
          <w:rFonts w:ascii="Arial" w:hAnsi="Arial" w:cs="Arial"/>
        </w:rPr>
      </w:pPr>
      <w:r>
        <w:rPr>
          <w:rFonts w:cs="Arial" w:ascii="Arial" w:hAnsi="Arial"/>
        </w:rPr>
        <w:t xml:space="preserve">THE END </w:t>
      </w:r>
    </w:p>
    <w:sectPr>
      <w:headerReference w:type="default" r:id="rId2"/>
      <w:headerReference w:type="first" r:id="rId3"/>
      <w:footerReference w:type="default" r:id="rId4"/>
      <w:footerReference w:type="first" r:id="rId5"/>
      <w:type w:val="nextPage"/>
      <w:pgSz w:w="12240" w:h="15840"/>
      <w:pgMar w:left="1440" w:right="1440" w:gutter="0" w:header="720" w:top="1440" w:footer="10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jc w:val="right"/>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72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9:38:00Z</dcterms:created>
  <dc:creator>Jill</dc:creator>
  <dc:description/>
  <dc:language>en-US</dc:language>
  <cp:lastModifiedBy>Jill</cp:lastModifiedBy>
  <dcterms:modified xsi:type="dcterms:W3CDTF">2002-01-25T19:38:00Z</dcterms:modified>
  <cp:revision>2</cp:revision>
  <dc:subject/>
  <dc:title/>
</cp:coreProperties>
</file>