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1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NEW BEGINNINGS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UNE 14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ASER 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DAY (8:05 A.M.)</w:t>
      </w:r>
    </w:p>
    <w:p>
      <w:pPr>
        <w:pStyle w:val="Normal"/>
        <w:ind w:left="1440" w:righ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EK is stuffing something bulky -- we don't see what -- into the trunk of the car. He slams it shut, just as JENNIFER comes in. Derek reacts slightly startled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wan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y books. Is that a problem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ek shrugs and goes to retrieve his coat. Jennifer starts to pick up her books, then hesitat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gie told me what happened, and I know you probably don't want to talk about i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reaches into the front seat of the car and pulls out a well-worn TRAVEL BOOK. He hands it to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 Chang-- check it out. It's this little island in southern Thailand. It's still pretty undeveloped. It's where I'm going to open my b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hesitat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gre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whole new start. Couple more years, when you get out of high school, come on over. I'll have the place up and runn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nifer summons a smile, deciding to go along with th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tors are welco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ways. But I don't serve to minors. 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both laugh. Jen gives him a searching loo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really okay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RE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'm 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gie's a great girl, but sometimes when you hang on to someone, you're just afraid to let go. That's when you've got to make a clean break. You know what I mea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's eyes slide away, the words affecting her more than Derek know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Maybe I d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Jennifer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TEASER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ONE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8:15 A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, CRAIG and SHANNON walk together, Craig in the middle. They're pleased with themselves, especially Craig, who's beaming from one to the ot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only two people who didn't think I was nu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rrection-- we've always thought you were nu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we believed in the cau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au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Laure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e he goe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get communism. Forget anarchy. Environmental activism-- this is the cutting edge of the 21st century, and we are right t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's when GIL walks past. Craig pivots and can't resist crowing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Gil? Tell Chris our sympathy card's in the mai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talking ab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had his dad's condo development shut down last night-- "Pending further environmental study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ause of that toa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 fro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ure they're celebrating down at the swam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starts away, then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ell your sister I say hi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walks away, smug. Craig looks puzzled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DAY (8:20 A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BRENDA sit at a table together, sharing a muffin. Brenda reads Scott's song from a piece of pap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 love that we're taking the time to get to know each other bett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... how long do you figure this could take? You know, rough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t's hard to say. Besides, it's the journey that matters, not the destinati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blanches a littl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CORRIDOR - DAY (8:25 A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falls into step with Jennif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I missed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only been, like, 12 hou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light, but there's an awkward edg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meant on the way to school. I swung past your pl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had to get to the libra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 what about ton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arrive at Jennifer's lock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, you, me, do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floor hockey. It's the first practice. Then I've got a ton of homework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orrow night, mayb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hedg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next couple of days really aren't grea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cool. Just let me know when you've got some free ti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tarts away. Jennifer hesitates, then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Mar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s he turns bac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doing at lunc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miles at her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CORRIDOR - DAY (8:26 A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locks her locker when Gil approach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can hardly look at him. She feels shy and vulnerable. Gil, too, is awkwar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are you d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y move down the corridor toget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en, have you got plans ton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we could get toge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lets herself feel hopeful. Maybe this wasn't the worst mistake in her life after al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ould come to my pl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uncertain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, and meet your folk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're going out for a whil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lowering his voic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d have an hour or so. You know... pick up where we left off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he truth sinks i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see what I can d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 grins, smarmy/hopefu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ers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f I'm not there, just go ahead without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stalks off, leaving Gil stranded. 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12:20 P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EY, accompanied by KAT, hands a sheet of paper to CHRIS whom she's just button-holed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ent evaluations. You rate the teachers, we put them on a websi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particular reason for this, or is this just your best attempt to get suspende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evaluate us constantly. Every assignment comes back with a mark that judges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now it's our tur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est self-expression. If they can't deal with it, that's their probl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moves off to distribute the forms further afield. Tracey is about to start away, and then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listen... it's not like I believe everything Anika say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told you about my anti-psychosis medicatio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ly, I thought that was total B.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just shakes his head weari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it's not her fault, any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... I'm not supposed to know th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n't tell any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hesitates again, then gives i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 how Anika's sort of... well, there's no other way to say it-- she's dumb, but it's not just genetic. There was actually a head-inju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kidd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, like, fell out of a tree or something, landed right on her head, and wiped out a major part of her br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racey, taking this on board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CORRIDOR - DAY (12:22 P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is sitting on the steps when Shannon come up. She sits with him. 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nda sang me your song. It was very sweet-- in a seriously deranged sort of 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gave each other gifts, too. Now we're going to teach each other something, apparently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used to be good at belching the alphab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hi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, Scott, I think it's all really romantic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ve I made a mistake? I mean, I like her, she's fun, but... You k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grimaces, and looks a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sounds like you should be talking to Brenda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No, no. Just forget it. I don't know what I'm talking abou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grins forlorn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REFRESHMENT AREA - DAY (12:2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credulous Chris is with Gil, who's essaying the cock-of-the-wal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, you are so full of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so not all the way home, but I came close,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Prove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Gil leans in clos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got a birthmar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ut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. SCHOOL - CORRIDOR - DAY (12:29 P.M.)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confronts Erin. Several GIRLS flank Anika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a lie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knows your birthmar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told you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my God. Having sex with Gil Kurve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 not have sex with him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hought of it is disgust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iring bac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t's better than having a plate in my he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hrown off-balanc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zing the advantage, Erin plays to the crow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what I heard about you, this morning. You cracked your head, so they had to put a steel plate in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use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why you're so dumb in class. Your plate keeps tuning in radio station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sweeps off. Anika stands, incredulous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JENNIFER'S GARAGE - DAY (12:4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and Jennifer are on either side of the couch, both awkward. Mark checks his watch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we should get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... Let's just wait a minu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A long, awkward bea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say it, J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ooks at him a beat, as she realizes that he's wait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't do this anymore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ean u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Us. There, I said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not that I don't love you anymore, because I do, and it's not that I don't want to be friends. It's jus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just that I blew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with convic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It's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n hesitates, trying to find the words for what she's trying to s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-- I'm not even sure who I am anymore. I've become this person who's totally obsessed with her relationshi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grasping at the straw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ant more time. Is that what you're saying? We'll take a break-- as long as you ne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hesitates for a last moment, then shakes her hea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need to be on my own. I need to stop needing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lean on each other. Sometimes I feel like we're holding each other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f we didn't, we'd fall dow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lat on our fac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y share a small, bleak laug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my Dad died, I don't know what I would have done without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me here-- when my parents broke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want to lose you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remember when we went from being friends to being a couple? I remember thinking, "Oh God, what if this is a really bad mistake? Cause if it doesn't work, I'm going to lose my best friend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he gently touches his hai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at how it feels right 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eally hope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do I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pulls her in for a kiss. She pulls bac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please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ong silence. Mark stands and walks toward the door. He looks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ant to walk with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stands and walks to join him. Arriving, she puts her arm around his waist; he does the same, and they leave. 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ACT ONE</w:t>
      </w:r>
      <w:r>
        <w:br w:type="page"/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 TWO</w:t>
      </w:r>
    </w:p>
    <w:p>
      <w:pPr>
        <w:pStyle w:val="Normal"/>
        <w:ind w:left="547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3:0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l, at his locker is trying to convince a couple of GUY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shaped kind of like Newfoundla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ey approaches, along with a FRIEN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 Woodbridge's birthmar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wfoundla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uld draw it for you, and that proves it, right? I mean, how else would I k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storms up, from the opposite directio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o Gi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! Is this true, what I'm hearing? You're bragging all over school, about my sist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man. I'm not bragg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, he 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o Trace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are asking. I can't lie to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o Crai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not like it's something I'm proud of. I mean, God... your sist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l laughs and walks off. Craig goes white with anger and runs after hi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re de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ey and their friends hurry after them.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CORRIDOR - DAY (3:11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 comes round the corner and is intercepted by KELSE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still he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 I supposed to be somewhere els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I were you, I'd be anywhere else. Ravenson's on the warpa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looking for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e sort of website, apparently. What did you d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the tru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G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lsey watches Kat walk away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3:15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is at her locker, hastily flipping through a binder. She spots Laurel and calls to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 I say something? I'm Jen's friend-- that's not going to change-- but I'd really like to be friends with you, too, and I don't want to feel like I'm choosing sid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d suit me 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right now, you and Craig are about the only friends I've got, and Craig's definitely a bit loopy, so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share a little laug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d. I'm gl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DEN NEW ANGLE--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reaches out her hand and cups it to Laurel's cheek. Laurel begins to smile, and--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 TO REALITY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stands as before, staring at Laurel. Laurel smile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see you tomorr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walks away. Shannon gazes after her, then she turns quickly, flushing at her own thought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REFRESHMENT AREA - DAY (3:30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cey and Erin are together. Erin is stunned by what she's hear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l was running, and Craig was right on him. He gets to the stairs, and he's up them two at a time, and then Craig trip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the stair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hould have heard his head crack. It echoed. That's when Gil started booting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just stood the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/>
      </w:pPr>
      <w:r>
        <w:rPr>
          <w:rFonts w:cs="Arial" w:ascii="Arial" w:hAnsi="Arial"/>
        </w:rPr>
        <w:t xml:space="preserve">What were we supposed to do? I mean, I really couldn't stand to watch after that. But it was so heroic, Erin-- tragic and doomed-- like the </w:t>
      </w:r>
      <w:r>
        <w:rPr>
          <w:rFonts w:cs="Arial" w:ascii="Arial" w:hAnsi="Arial"/>
          <w:i/>
        </w:rPr>
        <w:t>Titanic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BOYS' LOCKER ROOM (3:40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is alone on the bench, morosely dabbing a wet paper towel to his bloody nose. Erin bursts i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get out of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total idi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this is the boys', for God's sake, so just leav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look at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rabs the paper towel out of his hands, then starts dabbing at his wounds. Craig recoils slightly as it stings.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w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d better not have AIDS or any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the hell would I get AID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would I know? Mosquitoe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n't slept with a mosquit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n't funn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iped out chasing him up the stair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were w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just a moment of genuine connection. Then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God's sakes, Erin. Gil Kurver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withdraws instantly into a brittle shell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the hell business is it of your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my sister! And now the whole damned school's talking about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They'll be laughing their heads off about you. "Craig Woodbridge tries to be a hero-- practically fractures his stupid skull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balls up the paper towel, slings it at him, and storms out. 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- STAIRWELL - DAY (3:41 P.M.)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hurries up the staircase, full of emotion. She slows as Anika approach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wn in the boiler-room, making more conquest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ut up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at, in which Anika registers Erin is genuinely upset. As Erin starts past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, wai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stop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no denying that what you did was incredibly stupid, but we all make mistak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 not have sex with him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believ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eat; unable to resis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happ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ff... but not that. And, anyway, why do you ca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wkward little moment. Anika hands Erin a tissue. She wipes at her eyes, an image of miser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often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 at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begins to cr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bragging all over the schoo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he's a pig. We all know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n't mean that stuff about the plate in your he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're not stupid, no matter what Chris say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te him. This whole thing is his faul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te him to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know what? We're going to make him p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offers Erin her arm. They link themselves together. Solidarit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start to head down the stairs, when Anika looks up and sees Chris. He's al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oment of simmering hostilit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til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uld you and I talk for a minute? Alon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thing you have to say to me, you can say in front of my best frie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and Erin share a look sisters in suffer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Look, we proved our point. We know how to hurt each other. I'd be willing to back off, if you a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saying you want peac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That's what I'm say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h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y move off together, smiling at Chr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MARK'S REC ROOM - DAY (4:00 P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a very subdued Mar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ve got to help me, ma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do I say it to 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just tell her straight. You care for her and everything, but it's over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like Jen did to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tartl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Jen said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 lunch. We broke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just stares for a moment, incredulou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catching himself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God... There, I'm doing it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ing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igion. It's creeping up on me, man. Every time I close my eyes, I see Brenda hovering just above the ground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, if you don't mind, I've kind of got problems of my ow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kidding? What problem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got exactly what you wanted-- you're free, so go talk to Laurel, for God's sak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believe you. I'm going to... what? Go over to her place, and tell her, "Hey, I'm single. What do you think?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exactly-- unless you're some kind of dork. You're laughing, man. I'm the one with problem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grabs his jacket and heads out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T. CAPTAIN JAVA - DAY - (4:06 P.M.) 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arrives and approaches MAGGIE at the counter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Mag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bly stressed, Maggie hurries round to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been phoning your place all afternoon. Don't you ever check your message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's the matt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ek. The total jerk got himself arrest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Jennifer's look of shock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SCHOOL CORRIDOR - DAY (4:50 P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sits alone looking agitated. Finally Brenda arrives, a little breathl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 I took so lo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didn't have to wait. I mean, I could have jus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t's fine. Gave me a chance to... you know... gather my though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tching the note in his voice, she looks to him uncertain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nda... you've already taught me something-- about being honest, and I really lik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really like you, too. B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maybe we're trying to be something we're not. I mean, it's not that I'm not attracted to you, because I am-- really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understan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e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fact, I think you're really beautifu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basically you just want to be friend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! I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denly discovering what he actually means, Scott blurts it ou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want us to stop being so damned deep. I mean, forget all this spirituality stuff and just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shifts gears, on the f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... not tear our clothes off, because, obviously, that wouldn't happen, I mean not right at this moment, or possibly even ever, except I personally have no problems with it whatsoever, depending on how you feel-- but can't we be just like halfway norma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lame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don't mind me saying s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I don't mind at al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rins and leans into a kiss, light, gentle, lingering. Scott pulls back, eyes shin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at, then they're back into a passionate kiss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. CAPTAIN JAVA - NIGHT (8:00 P.M.)</w:t>
      </w:r>
    </w:p>
    <w:p>
      <w:pPr>
        <w:pStyle w:val="Normal"/>
        <w:ind w:left="1440" w:righ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stands at the counter ordering a coffee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have a latte, plea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A newly-arrived Mark steps up beside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o the waitres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inkle of cinnam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Laurel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he waitres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call me when it's read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tight, awkward smile to Mark, she moves to sit down. Mark hesitates fractionally, then follow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s it g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d. Thanks.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eling a little stran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 and I broke up tod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off Laurel's swift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 broke up with me... not that I can blame her muc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are you telling me thi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not too proud of the way I acted. I just wanted you to know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I'm not so proud of myself ei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I knew who I was. Turns out I'm this other gu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 how much I like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looks away. Paus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he's probably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a complete toa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wry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nothing wrong with amphibian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right. That frog thing with Woodbrid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he WAITRESS puts Laurel's latte down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rd you guys did 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ir eyes meet and a crackle of the old electricity runs between them. Laurel looks away, quick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the exact place we sat the first time we had coffee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night Erin saw 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nder what would happen if we were meeting right now, for the first ti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we're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ingering silence. Laurel won't look at him. Mark looks at her, a little wistfully, then forces himself to shift gea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hould go. Hit the books or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nods, then starts to move off. Laurel waits a beat, then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quickly sits back dow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this means we're talking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uess we a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at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'd say it's go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look at each other and there's another crackle of the old electricity.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OUT</w:t>
      </w:r>
    </w:p>
    <w:p>
      <w:pPr>
        <w:pStyle w:val="Normal"/>
        <w:ind w:left="1440" w:righ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 OF ACT TWO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END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4:00Z</dcterms:created>
  <dc:creator>Jill</dc:creator>
  <dc:description/>
  <dc:language>en-US</dc:language>
  <cp:lastModifiedBy>Jill</cp:lastModifiedBy>
  <dcterms:modified xsi:type="dcterms:W3CDTF">2002-01-25T19:34:00Z</dcterms:modified>
  <cp:revision>2</cp:revision>
  <dc:subject/>
  <dc:title/>
</cp:coreProperties>
</file>