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EDGEMON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PISODE 112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THIS SONG'S FOR YOU"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JUNE 14, 2000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ncouver, B.C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6B 2T4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: (604) 662-4600</w:t>
      </w:r>
      <w:r>
        <w:br w:type="page"/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ASER 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DE IN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CORRIDOR - DAY (8:00 A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and CHRIS at Anika's locker. Chris is trying to attach a small stuffed PIG to the zipper on her jacke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ope you don't expect me to wear this all d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e on. It'll be like we're going ou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hris has finally managed to thread the zipp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ring. Hurry up. I don't want anyone to see you within three feet of 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do you care so much what people think? I mean, they see what they want to se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actl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right now, they're seeing this pretty girl... trying to keep her paws off this incredibly attractive gu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ly in your dream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ery night, Anika. You want to hear what happen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w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EAL - ERIN, watching from her locker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slams the door shut, turns--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IG is right behind her. He hands her a lunch bag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d made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slam dunks the lunch into the garbag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d you know that 2/3 of the world's children are starving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n let Dad make their lunch. He's just trying to buy me off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Dad called you stupid last night because you were wearing so much make-up, not because you're actually stupi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rection. Dad called me monumentally stupi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and I should go on Jerry Springer. He can be on one of those panels-- "Pompous Ignorant Fathers Who..."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raig touches Erin's should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hey, hey! Are you okay? Your hands are shak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fin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he's just got a lot to keep track of since becoming a department hea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.. like remembering who we are. Well, just wait. Dad's about to see just how grown up his stupid little girl might b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om down the hall we hear the sound of BRENDA SINGING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path is narrow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ong stops Erin, as we--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 TO</w:t>
      </w:r>
    </w:p>
    <w:p>
      <w:pPr>
        <w:pStyle w:val="Normal"/>
        <w:ind w:left="90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- STUDY HALL - DAY (8:05 A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NDA is midway through a love song. She's sitting on a desktop. It could be the edge of a stage, a piano top, she is that transported. She sings in a strong clear voic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ay is steep... but I keep reaching for the heart that might keep Come sit down beside me come rock me to sleep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OTT watches Brenda, a little mystified, almost embarrassed. A few students have gathered to listen. They're completely blown away. The students begin to APPLAUD.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 Scott's somewhat tight grin.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DE OUT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D OF TEASER</w:t>
      </w:r>
      <w:r>
        <w:br w:type="page"/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 ONE</w:t>
      </w:r>
    </w:p>
    <w:p>
      <w:pPr>
        <w:pStyle w:val="Normal"/>
        <w:ind w:left="547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- STUDY HALL - DAY (8:06 A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leans awkwardly against a desk across from Brenda, who is hyped up from her performanc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did you learn to sing like t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don't learn it, Scott. You feel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there any other outstanding stuff I should know? You're not an Olympic gymnast on the side or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y whole family sings, but I'm the only one who writes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wrote t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was step two. First, we exchanged presents, now song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catching o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it a minute. You mean I have to sing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errifie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no. I don't s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course you d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seriously, I open my mouth, birds fle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off her look, giving i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. So I find a song that says you are wonderful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You write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ghast again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rite it? Wait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Scott.</w:t>
      </w:r>
      <w:r>
        <w:br w:type="page"/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JENNIFER'S GARAGE - DAY (8:10 A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gathers her books together as DEREK lolls on the couch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ought you had an interview tod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nged my mind. Minimum wag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come on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op it, Jen. You're starting to sound like Maggie the Ha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rek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frowns. She hoists her backpack onto her shoulder, ready to leave, then hesitate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how are things going with you two, anyw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e gives her a surly loo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just ask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are things going with you and Mark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beat. Jennifer shrug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nestly, we're trying to work some stuff ou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rek rolls to look at her, this wasn't the answer he'd been expecting. His eyes narrow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's not pushing you, is h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shing m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know. Sex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for God's sake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lling her eyes, she starts for the doo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serious, Jen. You'd better not be starting with that crap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urns back; impatient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rek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 a moment she seems on the verge of letting him hear it, then she pulls bac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ver min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 leaves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BOYS' LOCKER ROOM - DAY (10:16 A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and Craig enter the locker room. Scott is on-edg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stion. Do you think Brenda's a little... you know, weir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tal head-case. She likes you, doesn't sh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seriou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am I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odbridge, now, be honest. Would you go out with her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ifference does that mak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metimes I just wish I had a more average girlfriend, you know? Go to movies, wrestle with her bra, normal stuff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at least she's interest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you know what we're doing right now? We're writing songs for each oth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cool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ol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It's like she's bringing back an old courting ritual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mean... if a girl asked you to write a song for her, you'd do i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sure. Why no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cott sees his way ou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fect. This'll be a great experience for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Off Craig's look of horro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T. SCHOOL - STUDY HALL - DAY (10:20 A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ika and Erin are at a table. Anika is playing with the stuffed pi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 is still a pig. That's the bottom line. And plus, he's full of himself... but he's also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lfish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 entirel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nks he's good-looking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ich he i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allow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finitely not shallow. I mean, I know he's a jerk, but he's also got all these hidden compartment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ll s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're just really starting to tap into each other on a deeper level. It's hard to describe. It's highly personal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highly bor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know, Erin? Sometimes I wish you had more experience with guys, just so we could have the occasional balanced conversatio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actually think he likes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ink he's falling in love with 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lurt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 bet 50 bucks he could get you into bed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ika stares, dumbfounde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dare you even suggest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bet's with Gil. 50 bucks. I heard them talking about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n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should've told you right away. I just didn't know how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tries to shift into consoling frien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ika, I am so, so sorry. I know how much you really liked hi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just looks at her white-face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a liar. Why are you saying thi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cause I'm your best frien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jealous-- that's what it is. You're so twisted with envy, because guys never look twice at you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laring bac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what do they see when they look at you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am not listening to thi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't you get it? Or are you really, truly, monumentally stupi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ika stares at Erin for an instant. She seems on the verge of launching herself at her, then she turns and bolts down the corridor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- REFRESHMENT AREA - DAY (10:21 A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and Mark sit at a tabl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guess it's just tough for him, now that he's out of school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rek'll come through. He always do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onder what it'll be like for u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've still got two years to go, and then you'll have, what, 15 years of universit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 to 10-- and that's only if I do a Ph.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amazing, I mean, the way you map it all ou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fall apart when everything doesn't go according to pla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share a small, light laugh. Then exchange a look, suddenly shy with each oth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seem to be doing ok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guess. You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eat. In fact, tonight involves major plans. You know what I thought I'd do? Homework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h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iously. At your plac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off her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that ok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hesitate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gues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an, sure-- if you want to, yea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 Mark's smile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CORRIDOR - DAY (12:05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bullient Craig thrusts a NEWSPAPER CLIPPING at SHANNON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ck it out. We made page thre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/>
      </w:pPr>
      <w:r>
        <w:rPr>
          <w:rFonts w:cs="Arial" w:ascii="Arial" w:hAnsi="Arial"/>
          <w:color w:val="000000"/>
        </w:rPr>
        <w:t>Shannon looks at the paper, and sees</w:t>
      </w:r>
      <w:r>
        <w:rPr>
          <w:rFonts w:cs="Arial" w:ascii="Arial" w:hAnsi="Arial"/>
        </w:rPr>
        <w:t>--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Condo Project Threatens Rare Species."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there's our little guy, posing for the camera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vulnerabl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ig looks up, and sees LAUREL approaching. He bounds toward 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did you see thi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morning. We're doing ok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includes Shanno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ople, we are on the verge of a major triumph here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quotes an imaginary headline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High School Heroes Smite Down Developer."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lm at 11:00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ve got to go to Captain J's and show this to Maggi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hanging="0"/>
        <w:rPr/>
      </w:pPr>
      <w:r>
        <w:rPr>
          <w:rFonts w:cs="Arial" w:ascii="Arial" w:hAnsi="Arial"/>
          <w:color w:val="000000"/>
        </w:rPr>
        <w:t>He bounds off, leaving Laurel and Shannon alone. An awkward moment, then finally</w:t>
      </w:r>
      <w:r>
        <w:rPr>
          <w:rFonts w:cs="Arial" w:ascii="Arial" w:hAnsi="Arial"/>
        </w:rPr>
        <w:t>--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, you think this is actually going to work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bably not, but at least we're try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en. About yesterday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Jennifer's best friend. No question whose team you're on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hurch I go to-- there's a group of people who are just so hung up on everyone else's business-- always watching, always judging. I hate that crap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well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know the whole story, not even half of it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dding quick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I'm not asking, eith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 and I were friends. Then it got out of han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hannon and Laurel look at each other. The moment of trut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it's not out of hand anymore. In fact, it's not anyth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small 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nk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l and Shannor share an awkward smile. </w:t>
      </w:r>
      <w:r>
        <w:br w:type="page"/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- STUDY HALL - DAY (2:30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 is bent over a book when Anika appears in front of hi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d you make a bet with Gil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st a flicker of fear crosses Chris's fac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0 buck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looks at her, a frozen expression on his fac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did, didn't you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of course no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a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 trembles with anger. Chris flounders for a respons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il started it. It was just a joke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starts away. Chris starts after 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ika, wa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ep aw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it started as a bet, and then something changed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 stay away from me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ika hurries away, leaving Chris stranded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D OF ACT ONE</w:t>
      </w:r>
      <w:r>
        <w:br w:type="page"/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 TWO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- STUDY HALL - DAY (2:50 P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ig, with his GUITAR, puts on an elaborate well-hummed bridge toward the final two lines of his son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n the final mines have been cleared away... beside you is where I'm going to sta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is not pleased; Craig is oblivious to Scott's reaction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would anyone write a love song that made reference to Kosovo, nuclear waste, and disappearing cod stock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plex people write complex songs. Take it as a complimen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enda's song was about how I'm supposed to boink her to sleep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so's mine. It's just not that obviou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know what this means, don't you? I'm going to have to write this stupid thing myself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sarcastical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Thank you, Craig, for your generous help."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The lonely fish caught in the net?" Geez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CORRIDOR - DAY (2:53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CEY and Kat march down the hall. Kat's in a rag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an't believe it. That's two classes in a row he's made me mis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better than watching him fall asleep at his desk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fell asleep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didn't miss much-- except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cey hands Kat a for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passed out these evaluation form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ybac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useless. He's been teaching here for 30 year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e on, I've already filled mine ou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id you s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he's a doddering old fart with bad breath, and he needs to stop teach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se things always end up in a filing cabinet somewhere. I bet nobody even reads them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less... we can do something to change tha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mething like w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could put it up on a website-- let the whole world have a loo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Off Kat's smile, growing wid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T. SCHOOL - GIRLS' WASHROOM - DAY (2:55 P.M.) 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haken Anika is washing her face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 emerges from a stall. She watches Anika tentatively. Anika catches Laurel's eye and looks at her defiantly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must have something better to do than stare at 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e you ok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ouldn't you be off chasing other people's boyfriends or shooting pin-ups or something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look scare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I look is none of your busines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get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suddenly sees a way to turn this whole event aroun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ybe I just heard some really scary new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 isn't biting. She goes through her pack, finds her brush and starts to brush out her hair. Anika watches and finally Laurel gives in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it seems like Chris Laidlaw has gone off his medication. He has a long history of mental illness, ever since he was a chil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righ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l turns to leav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actually quite tragic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CORRIDOR - DAY (3:00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and Mark are still while Mark reads Scott's first attempt at songwriting. Scott hovers anxiousl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Breakdown, shakedown, can't make a fake sound..."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re's where the guitar comes i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air-guitars a heavy-metal riff, with appropriate VOCAL ACCOMPANIMENT. Mark just looks at him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ought this was supposed to be a romantic balla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not supposed to be anything-- except hones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reads like graffiti, ma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tu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nks for the critiqu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en if Brenda says anything goes, I bet she's still expecting the sweet stuff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They head off toget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CAPTAIN JAVA - DAY (3:15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GGIE and Jennifer are at the count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n you were my age, you and Derek had been going out for, like, a year. I want that. I want someone who knows that I'm the on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can love someone and be dragged down by them at the same ti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ve been fed up for a long time. I want to save money, go to colleg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eat; takes a breath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eaking up with him was the right thing to do. I mean, it was really hard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hocke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you talking abou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broke up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surprise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didn't tell you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nnifer's completely thrown by this new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But you're his rock. He needs you to be ther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hing's forev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CHRIS' REC ROOM - NIGHT (8:00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and GIL are hanging ou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, I've always wondered-- do they actually use a couch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Chris' confusio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sychiatrist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would I know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n you were younger, you know, after your parents broke up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ve been talking to Anika agai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idn't believe most of it. You know, that stuff about flipping out if you don't take your pills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your dad sent you to a psychiatrist, righ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strange, because Anika was saying that you said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erse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razy people go to psychiatrists. I went to a psychologist. Get it straigh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small beat; tries agai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...psychologists-- do they actually use a couch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That's when the door open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CAPTAIN JAVA - NIGHT (8:05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and Laurel chat over coffee. There's an awkwardness under the light tone, but they're enjoying each ot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, how much of it do you actually believe? I mean, God, Jesus... Christmas, Easter..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of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shrug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tty much. The important stuff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? Because it says so in the Bibl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because it's tru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 like t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 like tha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urel can't help looking askanc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knew it. You're a scientis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my worst subjec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you think like a scientist. You want proof, righ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fore I believe something? Sure, that'd help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hat do you believ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believe there's us... people-- and we have to look after each other, try and do the right th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at. Shannon smile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 ba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at's when Craig arrives, breathles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g news! The frog is going to city hall. I just got a message from someone at the mayor's office. They're putting this on the agenda for the Council meeting!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CHRIS' REC ROOM - NIGHT (8:06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, newly arrived and looking great, looks at Chri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re should I si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meone else's hous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h-ha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looks to Gil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Gil! How's it going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l sits in the corner of the room with a set of headphones on. He raises his hand in greet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are you guys just staying in tonigh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No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Where are you going?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t she doesn't get an answ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you doing her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h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Chris'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meone told Anika about the be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yeah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 was it? The only three people who knew are in this room right now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is beginning to get a little scare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ever told Anika must really care for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a pretty weird way of showing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you would've got stuck with Anika instead of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ead of w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takes a breath, she takes a step toward Chris. She is very vulnerable and very brav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old her. Somebody had to. I did it for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looks at him, a flicker of hope lighting her face. Chris gets in her fac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actually thought I might like you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ybe we could go somewhere? Or we could just stay here, if that's what you wan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looks her up and down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do me a favour, okay? Go throw yourself at someone els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turns and walks out of the room. Erin just sits there, shell-shocked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CAPTAIN JAVA - NIGHT (8:10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and Brenda sit in a corner. He's singing the last verse of his heavy-metal style song to Brenda. His delivery is terribl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eakdown, shakedown, can't make a fake sound Got to go the final round since crashing into you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wraps it up and trails lamely to a stop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/>
      </w:pPr>
      <w:r>
        <w:rPr>
          <w:rFonts w:cs="Arial" w:ascii="Arial" w:hAnsi="Arial"/>
        </w:rPr>
        <w:t xml:space="preserve">Well, sort of-- except you've got to, like, imagine the three guitars in the background, and the drums-- like </w:t>
      </w:r>
      <w:r>
        <w:rPr>
          <w:rFonts w:cs="Arial" w:ascii="Arial" w:hAnsi="Arial"/>
          <w:i/>
        </w:rPr>
        <w:t>Vision of Distortion</w:t>
      </w:r>
      <w:r>
        <w:rPr>
          <w:rFonts w:cs="Arial" w:ascii="Arial" w:hAnsi="Arial"/>
        </w:rPr>
        <w:t xml:space="preserve">-- that kind of soun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long 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ade you sic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You make me happ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touches his hand and they laugh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CHRIS' REC ROOM - NIGHT (8:15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sits on the couch and wipes at her tears. She's devastated. Gil hovers across the room, headphones draped around his neck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d, look at 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il sits close to h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look all right. In fact, you look more than all right to 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't say tha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He nudges even clos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always think you look goo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re's Chri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's gone. Don't worry. There's nobody ho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should go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Just relax. Get yourself togeth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going to be ok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He looks at her tenderly.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JENNIFER'S GARAGE - NIGHT (8:30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sits on the workbench as Mark paces the floor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keep thinking love can hold everything together. You figure I'll ever learn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ggie and Derek probably just need some time away from each other. Then they'll see how lousy it i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looks at Mark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think so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He jumps up next to 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know s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Mark kisses her. She pushes awa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n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I'm sorr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don't have to apologize. Just give me a little ti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ve got all the time in the worl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He stands facing 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ve got to go. I've got a quiz tomorrow, second bloc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planning on showing up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it's the new me-- together, focused, worth hav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 looks away from him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CHRIS' REC ROOM - NIGHT (8:52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and Gil are locked in a clinch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DE OUT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HE E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9:33:00Z</dcterms:created>
  <dc:creator>Jill</dc:creator>
  <dc:description/>
  <dc:language>en-US</dc:language>
  <cp:lastModifiedBy>Jill</cp:lastModifiedBy>
  <dcterms:modified xsi:type="dcterms:W3CDTF">2002-01-25T19:33:00Z</dcterms:modified>
  <cp:revision>2</cp:revision>
  <dc:subject/>
  <dc:title/>
</cp:coreProperties>
</file>