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111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WHAT THE FALSE HEART KNOWS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JUNE 14, 2000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6B 2T4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: (604) 662-4600</w:t>
      </w:r>
      <w:r>
        <w:br w:type="page"/>
      </w:r>
    </w:p>
    <w:p>
      <w:pPr>
        <w:pStyle w:val="Normal"/>
        <w:ind w:left="5183" w:righ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5183" w:righ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TEASER </w:t>
      </w:r>
    </w:p>
    <w:p>
      <w:pPr>
        <w:pStyle w:val="Normal"/>
        <w:ind w:left="5183" w:righ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DE 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CORRIDOR -- DAY (9:51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 semi-encircles ANIKA, who is at her locker. Lots of sexy body language between them, though Anika plays resistance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don't even have to call it a dat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n what would we call i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gether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 experiment, like magnesium and benzene. You put us together, we smok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 turns to face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pe. Not intereste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he turns around to face her locker, twirling her hair with her finger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playing with your hair. Girls always play with their hair around guys they lik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say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a sex thing. So, what do you s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x? Not if you were the last man on eart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f I was...for real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cies deat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turns around again. Chris grins, then leans forward, his lips almost on Anika's ea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ll ask you again later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 ANGLE -- ERIN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's doing a slow burn as she walks up the hall, her eyes on Chris and Anika. Chris takes off, and Anika turns around, gazing at him and smiling to herself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 TEASER</w:t>
      </w:r>
      <w:r>
        <w:br w:type="page"/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 ON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MARK'S REC ROOM -- DAY (7:50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ry irritated KAT collects dirty dishes and takeout containers as she surveys the very, very messy room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enters, TRAVIS in tow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d be really nice if one of you guy types could pick up a plate now and the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ook out the garbag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st wee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rin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o late. You could have dumped the plates, to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moves to grab his knapsack, but Kat blocks him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need you to stop at the store tonight. We're out of macaroni and chee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himself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al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an'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no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I'm bus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vis dekes behind Kat, and grabs the knapsac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ds up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pitches it to Mark who catches it and tears up the stair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od ar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he's gone. Kat turns and glares at Travi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Travi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are you still here anyw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m didn't leave any money for the planetarium tri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I don't have an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right. Fi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turns on his heel and heads back up the stairs. She immediately feels ba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vis! I'm sorry, ok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 voice trails off as she looks hopelessly around the messy room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I've got some chang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tarts up the stair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vis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CORRIDOR -- DAY (8:20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hurries down the corridor, catching up to JENNIF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! Are we meeting for lunc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eat as Jennifer reacts, annoyed. Mark's grin fad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still mad at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keeps walking, looking straight ahea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you even going to look at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tops and looks at him. His smile is gone now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... what exactly did I do?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cid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hing, apparent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tarts to move off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old you the truth. Was that a mistak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emotion surg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idea how humiliating this is for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his frustration spilling over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arently no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turns down the hall. Mark tries to catch up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keeps go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. SCHOOL -- GIRLS' WASHROOM -- DAY (1245 P.M.)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's primping in front of the mirror when Erin walks i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've you been? You were supposed to be in Geograph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 withering look, small 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d to have a little talk with Chr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stops Erin in her track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bou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he wants me to go see a movie with him this afternoo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going out on a dat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asked. I haven't said y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you're going to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't be jealou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scowls, then shuffles through her books and fishes out her geography REPOR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um, we got our reports back. I picked yours u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hands Anika the report. Anika sees the "A+" in the top corner and glow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lus! Erin, this is the best mark I've ever h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Oops, sorry. That's min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natching it bac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one's your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gives her the OTHER REPORT. Anika's face crumbles as she reads the mar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incredulou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failed 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quot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Mediocre, thoughtless work. A waste of time and paper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has no right to say that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lutely no r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furious indignati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you know what? I'm going to tell him tha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grabs the paper and storms out of the washroom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CORRIDOR -- DAY (950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sits on the floor, her back against the lockers. SHANNON sits nearb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 lied about Laurel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He told me he was attracted to her in a really major way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Shannon's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then, while he was feeling this attraction, he slept with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is mildly shocked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there it is. Mark was thinking about Laurel while I was losing my virginit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on't know tha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nnifer shrugs. A little bea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I guess Laurel lied, too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itter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spare my feeling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eyes dow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could say, "I told you so.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oul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d be r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happens every so ofte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you need some time to figure out who you are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Jennifer's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outside your relationship with Mar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JENNIFER -- thinking about this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BOYS' LOCKER ROOM -- DAY (9:55 A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CRAIG stand at their lockers. Scott holds a shopping ba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 go into the store, pick them out, and the saleslady shouts at me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mimick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What are you going to do "with three pairs of ladies' underwear, young man?"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what did you s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said, "Lady, I'm going to do exactly what you think I'm going to do." You should have seen her fa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burst out laughin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you didn't. Reall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 di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cott pulls three pairs of underwear out of the ba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ich pair says Brenda to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gives you a book, and you give her lingeri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de, that book, I take it everywhere. It's like I read it, and it's Brenda talking to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nk about this, lingeri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 wanted to give her something she could take everywhere, too. You know, people need underwea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but white cotton underwear with lots of elastic. Her mother can buy that for 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holds the white lace panties up against his waist. For the first time, Scott looks haunted by doub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figure she might take this the wrong w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LE ON --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oor as a Grade Nine boy (EXTRA) walks in, looks at them for a beat, then turns around and leaves. Scott and Craig go silent.</w:t>
      </w:r>
      <w:r>
        <w:br w:type="page"/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CORRIDOR -- DAY (12:2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 yanks her locker open, and throws her books inside. KELSEY and TRACEY are with her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indignant re her piercing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ly four piercings and he calls me a pincushion. Then he boots me out of cla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are you going to take them ou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 gives her a withering look. Not bloody like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ouldn't either, I mean, if I had the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itter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war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I start a petition, I bet his wife would sign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Kat closes her locker, blinking hard against the tear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cey looks at her uncertain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you ok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fine. I've got to go meet my mom and d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harden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joy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 turns and strides down the corridor, leaving Tracey to wond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CORRIDOR -- DAY (3:02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is with Chris at her lock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said you wanted to g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hanged my mi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I bought ticket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Take them back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oks crestfalle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take Eri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turns back to her, a slight grin on his face, and tries agai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on... You want to go or no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a boy movie. I don't like boy movi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, fine. We'll go to a girl movie, then. Do you have one in min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Hm, let's se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 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ittle shrug of her shoulders as she shuts her locker and makes to move off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I guess that's that. See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tarts awa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ave to see Mr. Bryan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he calls after her, irritat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, fine. How about you go to the movie and I go hom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stops and turn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ex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How about I go home with you?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kidding, piggy. We'll go to the movi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guard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you seriou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Meet me at the mal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heads off up the stair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CORRIDOR -- DAY (3:0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sees Jennifer closing her locker. Approach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 don't exactly think I committed a felony offen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looks at him, shaking her hea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ngri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don't you take five minutes out of your busy life, and try to think about how I might be feel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's about to reply when Scott appears. Jennifer stalks off angri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Je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Je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Mar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d, you want to spare me a minut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holds up the lingerie bag, but Mark is still looking after Jen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nk lingerie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draws back slight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 Brenda. Hey, would you buy lingerie for Jen, and would you go as far as something in re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 don't have time for this right n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stops. There's an edge in his voic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re we ever friend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t's complicated, ok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looks at him. Mark realizes that the excuse isn't going to fly. He takes a breath--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might have noticed I had a thing for Laurel, but it's over. Me and Jen, we've got to get back on trac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makes a move down the corridor, intent on going after Jen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no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stops, turn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arp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 you want me to say, that I screwed up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you didn't screw up. You don't want to be with Je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ngry incredulit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the hell are you to tell me t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s angr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r best friend, used to be anyw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listen to this. I want to be with Jen. I told her that, and in fact, I gave her my wor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ve seen you and Laurel together. It's like you're flying when she's arou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looks at him, caught by this. A beat as the truth sinks in... and a frail moment of connection with Scott. Then Mark shakes it off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cra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SCHOOL -- GIRLS' WASHROOM -- DAY (3:1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stands in a stall and removes a PAIR OF TIGHT BLUE JEANS from her back pack and squeezes into them. Erin's sitting on the sin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 (O.S.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id Mr. Bryant s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can go to hell. He basically told me that I'm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(emotion building, on the verge of tear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s the matter with these pants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putting them on backward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huffs, tears them off and tries again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ill he give you another chanc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itter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I write a make-up essay, he'll consider changing the mar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mall beat, plead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bout it, my house, 7:00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not now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nika comes out of the stall with a look of triump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'Cause I'm supposed to meet Chri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much for playing hard to ge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patroniz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re so jealous you're turning gree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m not jealou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napp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can have Chris Laidla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this is ne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a jerk, and he's not interested in you. All he wants is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stops. Anika turns a withering eye on 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w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t's just say a guy like Chris doesn't go out with someone because he admires their intelligen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ut up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ter her fit of anger, Anika turns back toward the mirror and starts to primp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, are you going to help me with my essay or no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in heads out the door, leaving Anika standing there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. CAPTAIN JAVA -- DAY (3:30 P.M.)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ig sits down at a table. Laurel joins him, then Shannon arrives, looking at Laurel wari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here we are. The Committee for the Protection of the Millennium Fro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Shann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urel just came aboar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uard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Shanno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. How are you do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l smiles and nods, relieved. Craig places a PHOTO OF THE FROG on the tabl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Crai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nt you to know that I'm not completely committed to this ye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glances at Laurel who's now realized that something is definitely wro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earnest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look, Shannon, I need you. The bulldozers go on the lot Monday morning at 6:00 A.M. We've got to lie down in front of the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a little extre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ople die for causes they believe i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willing to die for a fro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mend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, well, maybe not die exactly, but go that extra mile. I mean, we're talking about extinction here. Gonzo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 are other ways to protes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his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orked on the Free Tibet campaign. We did a websit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websites are cool, but we're talking Monday morning, front lin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So we alert the major environmental organizations like Greenpeace and the Sierra Club. They'll help us out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Shann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And then we can go to the Ministry of the Environment, and the media 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l smiles hopefully, but Shannon doesn't smile bac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 it's better than lying down in the mu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 LAUREL -- smiling at her accomplishment.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. MARK'S REC ROOM -- DAY (5:00 P.M.)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comes down the stairs. Kat sits in the middle of the room, a CARDBOARD BOX and a PILE OF MEN'S CLOTHING beside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you doing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m asked me to pack up the rest of Dad's stuf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ir of MEN'S PANTS are laid out on the floor in front of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ought he was coming over for the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was 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She holds up a pair of scissor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m started shouting, then he left. She asked me to pack up the rest of his stuff, and then she lef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oks down and sees that she's cutting the crotch out of the pants with a pair of SCISSOR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Ka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oks a question at her. She's right on the verge. Mark's not sure what he should do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chool secretary called about Travis, who apparently didn't make it to school tod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he her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 came home at 3:30. The minute Dad arrived, he went up to his roo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ere was he all d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! That's what he sai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mall 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the hell have you bee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oun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ni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gives him a withering look, grabs ANOTHER PAIR OF PANTS, and then she suddenly starts to cry -- silently, her shoulders heaving. Mark stands there for a moment, then sits down beside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t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can't people stay togeth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looks at 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eat, then he tightens his arm around her shoulders and hugs her closer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27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 OF ACT ONE</w:t>
      </w:r>
      <w:r>
        <w:br w:type="page"/>
      </w:r>
    </w:p>
    <w:p>
      <w:pPr>
        <w:pStyle w:val="Normal"/>
        <w:ind w:left="5327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71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 TWO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CHRIS' REC ROOM -- DAY (5:0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ka and Chris walk into the rec room. Anika's just a little uncomfortable. Chris plays gallan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iously, my Dad's a great cook. You sure you don't want to stay for dinn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 nods, beaten once agai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Well, I'm glad you met him, and I appreciate you coming ov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her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I know you really didn't want t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loved the movie, especially the part where she says she never wants to see him agai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liked our dat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n't a dat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 leans in to kiss her, but she recoil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's the matt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sick of guys who only like my body and couldn't care less about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I like you, and I like your bod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gives him a withering look and he cav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r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what do you think of my Dad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got a lot of certificates in his offic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he's pretty smart, but then, so are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wither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Give me a brea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his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 ahead, say it, you think I'm stupid, to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glares a challenge at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 think you're like... wi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her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can see into people. You sense stuf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often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his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ke you being a psychopat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pronounced perfectly normal by my psychologis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other words, you fooled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ignoring thi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When I was 12, my dad made me go after he split up with my mom. I was pretty pissed at them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He gets up and sits closer to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confid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crashed their ca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iousl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Middle of the night, I snuck out in my pajama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at. Anika bursts into derisive laught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are a psychopath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I was trying to kill mysel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ika stops short, thrown by this. Small pau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would you say something like tha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'Cause you understand stuff. I never told anyone els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ause. She takes his hand impulsively. He starts to pull her gently toward him, but she pulls hastily back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... that is so typical. You pretend to be sensitive, then you make me feel guilty, and then you try to jump m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moves away, quickly glancing at him. He looks back. And smiles. She laughs at her fol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. CAPTAIN JAVA -- NIGHT (7:30 P.M.)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looks up from the book she's reading as Laurel approaches, smiling tentative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 I join you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light hesitatio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e, I gu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as she sit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ll me crazy, but I'm kind of excited about this whole frog projec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And it'll be great working with you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pause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ce we clear the ai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nnon tightens. Laurel falters slightly, then forges ahead, summoning another smil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obviously, it's been kind of tough. You're Jennifer's friend, and with all these stupid rumours flying around--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 don't listen to rumour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just look at how people ac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never going after Mark, if that's what you're think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not what you told Jennif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as Laurel averts h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eye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lied, but she knows the truth, n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lightly throw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 told h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good for him, I gu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you did to Jennifer was totally demean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hrow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trying to protect her, actuall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please! You were just trying to make yourself look like the good gu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s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know something? I'm getting pretty sick of all of you. Little suburban people, passing your little suburban judgment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l stand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need it, Shannon, and I sure as hell don't need you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 leaves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SHANNON -- looking after Laurel with regre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MARK'S REC ROOM -- DAY (5:55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k takes on a sullen and recalcitrant Travis. Kat leans against the wall on the far side of the room, looking o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not my parent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are for now, unless you want your real parents to find out what you've been up t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y off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t isn't going to lie to the secretary again, and I'm not going to go out in the middle of the night looking for you, eit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ne. Whatev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vis heads toward the stairs. Mark blocks hi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 of my way!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you're not the only one whose father's lef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ong silent moment as this sinks in -- for all of them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t down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Travis returns to the couch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quiet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're in this together, and we have to stay together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oks at Travis who has buried himself in the stuff on the couch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t's been carrying the load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 scowl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the first thing we do is split it u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r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arply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that is r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oks to them both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because Mom and Dad busted up doesn't mean we have t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CAPTAIN JAVA -- NIGHT (8:0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 enters, dressed to kill. Chris looks up appreciative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w! You are looking pretty good ton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hrugs, blushing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 gues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... why'd you call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I was just wondering, you know, how things went with Anika at the movi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rin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grea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in's smile slowly vanishe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came over afterwards, we talke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nappish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do you like her, anyw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's cool, she's funny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, grin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she's kind of sex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bout your bet with Gil? Is that still o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little pause, Chris's eyes stead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was a joke. There is no bet. I told you tha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ght. I forgo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eat. He reaches across the table, puts his hand on top of hers and leans forward. She looks at him, thinking he's going to kiss her.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in... we're friends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his voice turns har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I like Anika, so pull in your nails and leave it alo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in pulls her hand away and does a slow burn. He gets up, and moves toward the telepho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CAPTAIN JAVA -- NEW ANGLE -- CONTINUOUS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tt and BRENDA sit side by side at another table. Brenda opens a box to reveal a pair of earring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 (O.S.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're Madonna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 knowing whether she's pleased or horrified, he starts apologizin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idn't exactly know whether it was sacrilegious to hang the mother of God off your earlobes, but if it is, I'm really, really sorr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ott, she's beautiful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ll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ott beam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ot you something else, to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renda takes a box out of her ba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you already gave me a boo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worri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ould I get you something else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 just saw it, and I thought you'd like i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opens the box and finds a Jesus nightlight haloed with six lightbulbs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goes with your earring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oks at the Madonnas. At Jesus. A flicker of misgiving on his fac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OT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's a lot of God at this table, huh?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JENNIFER'S GARAGE -- NIGHT (8:50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lights are dim. Mark enters. Jennifer, lying on the couch, looks up as Mark walks in the doo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're here to tell me I'm overreacting, then..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no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walks over to the couch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d came by today, screwed everything up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k hears the chill in her voic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sorr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not why I'm 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shuffles, not sure what to do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Jen... help me out, will you?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her look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we still together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looks at him, giving nothing. He shuffles some more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I do understand why you wouldn't want to b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do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I think so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mall 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sorr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I don't want to lose you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small beat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has that already happened? 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tension rising again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, I can't give you answers right now because I don't know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d just like to go bac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getting frustrate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's just the point. We can't go back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over her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being friend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He walks over to kneel beside her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re it all started, and go from ther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pause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 you think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lence lands. Jennifer nods slowly, and almost smile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right, friends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 looks up at him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how was your day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was really something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 looks straight ahead, remembering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okay if I tell you about it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that'd be good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. CAPTAIN JAVA -- NIGHT -- (851 P.M.)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is is standing at the payphone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>So, Anika..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  <w:t>Reveal Erin, watching Chris, her heart breaking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 (CONT'D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wondering, maybe, if you want to go out again?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(listens, then smiles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ol. Saturday night. All right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LE ON -- ERIN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he's all anger and hopelessness . </w:t>
      </w:r>
    </w:p>
    <w:p>
      <w:pPr>
        <w:pStyle w:val="Normal"/>
        <w:ind w:left="144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95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 EPISODE</w:t>
      </w:r>
    </w:p>
    <w:p>
      <w:pPr>
        <w:pStyle w:val="Normal"/>
        <w:ind w:left="4895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2520" w:righ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27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32:00Z</dcterms:created>
  <dc:creator>Jill</dc:creator>
  <dc:description/>
  <dc:language>en-US</dc:language>
  <cp:lastModifiedBy>Jill</cp:lastModifiedBy>
  <dcterms:modified xsi:type="dcterms:W3CDTF">2002-01-25T19:32:00Z</dcterms:modified>
  <cp:revision>2</cp:revision>
  <dc:subject/>
  <dc:title/>
</cp:coreProperties>
</file>