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ISODE 110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REVELATIONS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JUNE 14, 2000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couver, B.C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6B 2T4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: (604) 662-4600</w:t>
      </w:r>
      <w:r>
        <w:br w:type="page"/>
      </w:r>
    </w:p>
    <w:p>
      <w:pPr>
        <w:pStyle w:val="Normal"/>
        <w:ind w:left="5183" w:righ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5183" w:righ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TEASER </w:t>
      </w:r>
    </w:p>
    <w:p>
      <w:pPr>
        <w:pStyle w:val="Normal"/>
        <w:ind w:left="5183" w:righ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CORRIDOR -- DAY (8:15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and ERIN, at Erin's locker. Anika is flipping through an ESSA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said 1500 words, and that's what I wrote. I mean, that's what matters, righ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Well... sometimes it matters which words, and what order they're in..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Anika's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sure it's fi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She closes her locker and the two of them move off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 stab of insecurit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ybe you should look it ov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due in, like, 10 minut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decid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You're right, it's fin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start up the stair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us, it's got graphs. Those are always goo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, passing with GIL, grins at Anika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pa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pauses, cool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Pal?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like we said-- friends, righ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just looks at him, giving absolutely nothing. Then she rolls her eyes and continues on her way, with Erin accompanying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l stands at Chris's shoulder, staring up at Anika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ought you said you were making progress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maybe it's time for a new strateg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don't think Anika found out a little more than she was supposed to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looks thrown by the possibility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STUDY HALL -- DAY (8:17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is collecting her books as MARK approaches. He affects casual, but the strain between them is eviden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ffecting casual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Shannon, how's it go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you know, busy... homework, committees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ummons a quick, awkward smile, and starts to leav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s looking for Jen, actually. Swung past her place on the way here, but I guess she lef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she's he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annon starts away -- but not before shooting a quick glance over her shoulder, toward the courtyard. Mark follows her eyes, and stops dead as he sees--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AND LAUREL -- They're in the courtyard, talking quietly. Even from a distance, we can see that the mood is strained and intense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MARK -- the weight of this landing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 TEASER</w:t>
      </w:r>
      <w:r>
        <w:br w:type="page"/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 ONE</w:t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 - STAIRWELL-- DAY (8:20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and CRAIG stand at the top of the stairs, talking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nly we talked about sex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dubious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and Brenda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relishing thi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, like, a total revelation. Brenda believes a Christian girl could be open to many possibiliti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ch a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we didn't go into detail, but let's just say the list is potentially long and comprehensiv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ment, as Craig digests thi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we talking fully comprehensiv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no, not fully, but, you know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pauses, searching for the word. Craig supplies i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bstantiall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it. I'm not talking about being engaged. You just have to be going out and have a genuine emotional commitmen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, naturally, your own emotional commitment is growing by the hou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en as we speak, ma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leaves just one more question. Are you going out?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o you mea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ing to a meeting of her church group doesn't exactly qualify as a dat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aig gives Scott a friendly slap on the shoulder, and leaves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SCOTT, anxiously pondering this --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CORRIDOR -- DAY (8:28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is starting up the stairs as an anxious Mark intercepts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Hey, what did you say to her?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her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nnif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says I said anyth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I was in the study hall, okay? I'm not blin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all paus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Jennifer wants to tell you, that's her busine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turns to start away. He catches her arm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urel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l pulls her arm free -- fiercely. Beat. She trots up the stairs, and is gone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CORRIDOR -- DAY (10:03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and Erin. He's half-smiling, but there's an edg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, you didn't mention anything to Anika, did you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out 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, that stupid joke-- Me betting Gil 50 bucks that I could sleep with 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hrow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course no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use that was never serious, and if Anika heard about it, and got the wrong idea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old you, I'm your friend. I'd never do anything against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watches her closely for a moment. Then he nods, satisfie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s just check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gets up to leav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you doing after school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nervous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know, homework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'cause I figured maybe you and I could get toget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carcely believing i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and 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Why not? Hang out, go do someth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TO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CORRIDOR -- DAY (12:03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overjoyed Erin and a thoroughly startled Anika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dat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I mean not totally, but pretty much. He asked me to meet him at five o'clock so we can hang out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and Chri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Yes! I mean..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containing herself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uming that's okay with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t. Anika assumes utter nonchalanc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would it matter to me one way or anoth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because you like Chris, too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in, that is a total myt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you really don't min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just looks at her. And smile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ink it's really swee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and I'll tell you what. Come to my house today after school and I'll help you get read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ika radiates benevolence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REFRESHMENT AREA -- DAY (12:0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has buttonholed Jen, by the vending machines. He's showing her his POLAROID PHOTOS of the frog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ogs are hundreds of millions of years ol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se frog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pecies. They survived the dinosaurs, they survived the Black Plague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mend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they didn't exactly get the Black Plague-- that was rats--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resum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you know what I'm saying. They've survived everything, but they may not survive us, So the real question is, what are we going to do about i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velop a normal obsessio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arrives, on the periphery. Jen turns quickly. Craig reacts irritab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fine that, would you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Mark is no longer paying much attention. His preoccupation is with Jennifer -- even though they're both not-quite-looking at each other. The tension is kee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what exactly would constitute a "normal obsession"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vague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h, whatever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Jennifer, ginger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's it go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's braced for an outburst -- but instead Jen just shrug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, I gue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Sex. Does that qualify?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their quick looks, clarify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rmal obsession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e. Hey, good luck with thi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 tight smile, she starts away. Mark gazes after her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CAPTAIN JAVA - DAY (12:1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the counter, DEREK is with Scot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I'm thinking maybe Thailand. Open up a nightclub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you serious?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Why not? In Thailand, our dollar goes on, like, forever. Yeah, I get a thousand square feet, paint the whole thing in Day-Glo-- black lights are huge the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un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got to be a kickass system. Music is ke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GGIE arrives, throwing Derek a dour loo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other key, of course, is cas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Scot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ght now, Derek doesn't exactly have the money for a nightclub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I'm working on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fact, he doesn't have cab fare to the airpor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continues past. Slight, awkward pause -- until Derek turns on a sardonic smile, for the benefit of Scot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me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gets up, and starts aw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speaking of women, a question for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ott starts after hi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oid 'em. That's my advic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ott draws Derek aside man to ma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 did you and Maggie actually know when you were going out? You know, technicall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CORRIDOR -- DAY (12:4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tries to sell TRACEY and KELSE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ask yourself, what happens to an endangered species when it loses its breeding groun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 to bar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irls get up to leave. Craig follows them. Giving up on Tracey, he tries Kelse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understand what I'm talking about, righ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wkwar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e. I mean, I understand the issues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So you see why we need to get together and stop all thi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ople need places to live, Craig. This is affordable hous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They pause in the hallwa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no. This...this is some sleazeball developer out to make a buck, and to hell with the environment, that's what this i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my da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's your da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arrives, on the periphery, smirkin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leazeball develop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erious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iousl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glaring at Crai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t me rephrase that. He isn't necessarily a sleazebal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he is, actually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utrage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Kelse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, fine, he's a smart sleazebal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Crai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raised 10 million bucks to put up those apartments, and he sure as hell ain't going to change his plans because of the Geek Patro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gives Craig a "good-natured" slap on the shoulder, and walks away. Craig is speechless.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Kelse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million dollars? Are you seriou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cey and Kelsey walk away, leaving Craig alone and annoyed. He starts to walk away. Shannon -- who has been nearby listening to this -- falls into step with hi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dry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kind of money, you could buy their help. It's all they care abou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weari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ever get the feeling you're on the wrong plane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right about the frogs, though. We have to do someth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stops short, daring to believ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hrug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ever heard of a one-person Geek Patrol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grins crookedly, and--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CORRIDOR -- DAY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 and Scott, walk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and Jennifer were friends for, like, years, right? So what happened when you started going ou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n edge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o you mean, what happene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did you actually ask her, "Do you want to go out with me?" or did it just basically happe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know. It just happened, I gue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but at what point did you both know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 stops, irritab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Scott, what are you getting 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aken aback by Mark's tone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Hey, no problem. I'll work it out myself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ginger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want to talk about i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exasperate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just said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errupt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about whatever's bugging you so muc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t. Mark averts his eye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'm cool, ma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good to hea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starts away, and--</w:t>
      </w:r>
      <w:r>
        <w:br w:type="page"/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COURTYARD -- CONTINUOUS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sits alone, reading. She looks up as Mark comes in. He trails to a stop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d if I join you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e. Why no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'Cause you've been avoiding me all morn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t. She averts her eyes. He braces for the wors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... What's up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I guess I just feel like a foo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 looks away. Here it com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I talked to Laurel..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she told me the truth about what happened between you tw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Jen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 rather, what didn't happe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looks back swiftly, startle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She told you she was interested in you, and you said you were in love with m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is genuinely thrown. Jennifer begins to smile, bleak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this time, I've been inventing paranoid fantasi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looks up at him awkward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nce you're here, um... have you got any plans tonigh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s hoping to make so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you could come over to my place, if you don't have anything better to d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Uh, what time did you have in min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s kind of thinking all n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his slight, startled reactio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ke I said, my Mom's out of tow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but you also said that, uh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I wanted to be a virgin agai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wry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well, I got over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grins slowly -- and then moves quickly toward him, and into a kis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oft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love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I love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're in each others' arms. On Mark's face, over her shoulder haunted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27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 OF ACT ONE</w:t>
      </w:r>
    </w:p>
    <w:p>
      <w:pPr>
        <w:pStyle w:val="Normal"/>
        <w:ind w:left="5327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 TWO</w:t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CORRIDOR -- DAY (3:02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is by her locker with TRACE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grous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bad enough he doesn't know how to talk, But the guy doesn't even know how to breath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Kelsey approache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this Mr. Stewar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LL BACK -- ONTO MARK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's a little distance away, standing uncomfortably, watching. The conversation continues. After a moment, Laurel starts away, heading in Mark's directio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I'll see you guys lat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have a good n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 steps out from the lockers as she approaches. She doesn't even look at hi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urel, thank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idn't do it for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continues past, looking straight ahead. Mark grimac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CORRIDOR -- DAY (3:08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NDA's at her locker with Scott, who's working up his nerv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Night of Naked Terror?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hastily backtrack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I guess it's more of a guy's movie, but there's also that thing with what's-her-name from... what's that show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kno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caving complete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ither do I. Oh, besides, it's the weekend and, I mean, there'll be line-ups for days and you hate crowd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Scott starts to walk away with his head down, dejecte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COTT (CONT'D)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just a stupid idea. Forget I ever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e. I'd love to go to a movie with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oul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nda grins. Scott lights up in return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REFRESHMENT AREA -- DAY (3:1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and a rueful Mark, who's attempting an off-hand chuckle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then she looks at me like she's discovering insect parts in her yogur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ginger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What's going on with you and Laurel, anyway?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quick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assuming it's any of my busine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's nothing going o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Craig's skeptic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most, you know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then I got my head straightened around and Jen's the one I want to be wit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live a more exciting life than I d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So now Laurel can't stand m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wistful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y fault. I blew it. So it go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I wouldn't worry about it. I mean, she's not your type, anyway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catches Mark's look of annoyance and shrug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rry, man. Yeah, she's smart and she's beautiful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finishing the though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why would she want to have anything to do with a guy like 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Exact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grinn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'll get over it. And if she doesn't, I mean, it's her lo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grins back as Scott bounds up, delighte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said yes! Is that incredible or 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and Craig exchange a look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depends. What did you ask h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looks at them askance, and then bounds off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ANIKA'S BEDROOM -- DAY (3:3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looks on as Anika fetches a pop-top from the closet. An assortment of Anika's clothing is already strewn across the be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one. It's perfec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dubiou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think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one of my favourit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off her hesitatio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's wrong with i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maybe something just a little bit more sophisticate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Anika's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this is one is sophisticated, too... in its own w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cool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t looks great on you. I'm not saying that it doesn't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cutting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don't you wear one of your own outfits? Like that little kilt, with knee-socks?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picks up another top from the drawer -- holding it up as a compromis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bout this on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eyes the mirror appraising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It won't look quite the same on you..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it'll be all r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takes it, and turns away to chang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w, he's going to want to talk about himself, so let him. If the conversation dies, ask him about hocke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I don't know anything about hocke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he will, so just get him started. Ask him about the Canuck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m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this is going to be so exciting for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ANIKA -- radiating goodwill--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CAPTAIN JAVA -- DAY (3:3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rse set-to between Derek and Maggi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you don't even bother to show up for the intervie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on, humping boxes around a warehouse, like a los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a job, Derek. It was work, and all you had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errupt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 something? I'm getting real sick of hearing your opinion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Jennifer, off her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stalks off, and we</w:t>
      </w:r>
      <w:r>
        <w:br w:type="page"/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AL -- JENNIFER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ly entered, she has overheard the last part of this. She hesitates, then moves to a table, as Maggie stalks over to clean i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wkward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was that abou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Oh, just me being stupid, as usual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Jennifer's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lined him up a job, a place where my uncle works. It was all set and they were ready to hire hi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how does that count as you being stupi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use I believed hi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its down in front of Jennif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weari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You know, Derek isn't interested in getting a job. He just wants to drink beer and fantasize about his nightclub in Thailand. I know that, so why do I keep pretending that it's different?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nswering her own question, </w:t>
        <w:tab/>
        <w:t>with a sigh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use it's easier. Because I want to believe what I want to believ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JENNIFER -- as the implication register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CAPTAIN JAVA -- DAY (5:01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ther area. Erin sits with Chris. She's self-conscious in Anika's outfit -- which doesn't suit her at all -- but she's glowin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ould we stay here, or do you want to go someplac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eas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my God, I'm easy, too. I mean, just, you know, whatever you feel lik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smiles, and looks her ov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looks great, what you're wear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It's Anika's, righ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lightly throw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h...yeah, I gue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smiles, and leans forward a littl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long have you known her for, anyw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? A few years. Grade Five, or someth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's a pretty hard person to read sometim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in reaches out to hold Chris's han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d rather talk about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Chris laughs uncomfortably and pulls his hand awa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doesn't trust people. I wonder where she gets that fro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know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ople sometimes think Anika's deeper than she actually i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, she knows we're together, right? I mean, you told h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flounders momentarily, looking for a way out of thi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... the Canuck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mystifie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bout them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flounder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... just...whatev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arrives, dressed to kill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look at this. What are you two doing her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muted, bitter accusatio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looking for Trace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isn't he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Then I'll go find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rch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I'm not going to interrupt..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ever it is you're do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're just having coffe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right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then we're going to go somewhe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Anika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in u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hesitates -- to Erin's great disma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I guess I have a minut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ought you said you were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fierce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inute, Erin. Go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its down -- and focuses on Chris. On Erin's look of complete betrayal, we--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Anika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how you bee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flirtatious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tty good. How are you doing today? </w:t>
      </w:r>
      <w:r>
        <w:br w:type="page"/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T TO: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CAPTAIN JAVA -- GAMES AREA -- DAY (5:3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holds forth to a dubious-looking TRAVI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see, it's not just a frog. It's a colon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hrug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, so it's a bunch of frog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y've been designated a species at ris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se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LE ADJUSTS to include Laurel. She has paused on her way pas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so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e have to stop this condo project from cementing over the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don't they just move them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 (O.S.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use that's not the poin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Craig and Travis look toward Laurel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called bio-diversit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delighted with the suppor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act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Travi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lose one link and the whole chain comes apart. Amphibian species all over the world have been undergoing major population decreas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smiles to the still-dubious Travi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's right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Laurel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es this mean you want to help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hrug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sure... whatev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t Laurel, actual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hesitates, slight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pends, I guess. What are you planning to do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instant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ve the frog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How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ever we need to. Whatever it tak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OFF LAUREL -- nodding at Crai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ANIKA'S BEDROOM -- DAY (5:3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upset Erin pulls off Anika's top and slings it onto the bed. Grabbing up her own blouse, she starts putting it on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hind her, Anika comes in through the door, radiating contritio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was I supposed to do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ere supposed to leave us alo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was the one who aske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all you had to say was "no.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And leave you there alone with him, when I could see exactly what was going on?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hesitates. And Anika shifts into Solicitous Friend, upset on Erin's behalf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was just using you, Erin, to make me jealous. Why I didn't see that from the start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 last attempt at denial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wanted to spend some time with 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 Laidlaw is a total reptile, and you're lucky it's not going to work out between you because he'd just break your hear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sinks down on the side of the be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deserve to meet a really great guy, and you will, because you've got so much going for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just looks at her, woebegon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Yeah. You just have to be realistic. I mean, it's got to be with the kind of guy who goes out with someone like you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Erin frowns, not sure how to take this double-edged complimen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olicitous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just want you to be happ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CAPTAIN JAVA -- NIGHT (9:0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and Brenda come in, post-movi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fish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at would you call t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ll 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we just di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lank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ing to a movi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but... going out to a movi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hopes ris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, in other words, you'd consider that the two of us are... going out togeth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. Wouldn't you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hasti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glow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absolutely. This is totally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first step in our relationshi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at would the next step b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iling, Brenda reaches into her bag, and produces a small gift-wrapped PACKAGE. She places it in front of Scot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lightly startle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 you give someone a gift, you reveal a lot about yourself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beams. Scott hesitates, and opens it a BOOK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reads the title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The Quest of the Holy Grail.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about the spiritual journey of a virgin kn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virgin...wo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nk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all of a sudden he isn't looking quite so sure.</w:t>
      </w:r>
      <w:r>
        <w:br w:type="page"/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JENNIFER'S GARAGE -- NIGHT (11:0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is lighting CANDLES, his face reflected in the glow. He glances over to see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, off to one side, sitting cross-legged on the floor by the couch. Gazing into the middle-distanc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ok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I'm just think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summons a slight, strained smile, but looks away. Beat. Mark moves to the couch, and sits -- Jennifer's now at his feet. He starts to massage her shoulder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ything in particula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Laurel sai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ctually happene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light hesitatio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id she tell you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told you she was interested and you said n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exact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smiles -- awkward reassurance -- and begins to resume rubbing her shoulders. Jennifer gets up, and moves to sit on the couch -- but a little distance awa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en was thi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begins to improvis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h... that night that she took that photo for the calenda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had your shirt off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s posing. She said she wasn't happy with the shot. She wanted me to take my shirt off, so I did. She took a bunch of pictures, and that's when she asked me if... you know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 don'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I was attracted to 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like t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wing flustered, he goes on the defensiv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, why are you so obsessed about thi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just trying to understand how it happene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asked the question, I said I didn't think this was such a good idea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was such a good idea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ing out with 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ought she asked if you found her attractiv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I told her I was with you. She accepted that, end of story, ok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quiet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w tell me the trut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telling you the trut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erse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God's sake, Mark!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right. The truth is... maybe I almost thought I wanted to be with her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rying to reasser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nothing happened. It was only a few days, and then I realized I want to be with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ter we had sex, you mea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that's how it happene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realized how much you mean to me, and no one else can make me feel how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ink you should go no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tands, and starts away, holding onto her self-control by a threa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nnifer, listen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pins back toward him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actually thought I was so stupid I wouldn't see. And you know what? You were almost r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nnifer bursts out, losing it completel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lied, and lied, and lied, and I let you! How could you do that to 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listen! I never meant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nnifer pivots and hurries through the door into the hous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t out of my house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 stands stranded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9:31:00Z</dcterms:created>
  <dc:creator>Jill</dc:creator>
  <dc:description/>
  <dc:language>en-US</dc:language>
  <cp:lastModifiedBy>Jill</cp:lastModifiedBy>
  <dcterms:modified xsi:type="dcterms:W3CDTF">2002-01-25T19:31:00Z</dcterms:modified>
  <cp:revision>2</cp:revision>
  <dc:subject/>
  <dc:title/>
</cp:coreProperties>
</file>