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2"/>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EPISODE 109</w:t>
      </w:r>
    </w:p>
    <w:p>
      <w:pPr>
        <w:pStyle w:val="Normal"/>
        <w:tabs>
          <w:tab w:val="clear" w:pos="720"/>
          <w:tab w:val="left" w:pos="4860" w:leader="none"/>
        </w:tabs>
        <w:jc w:val="center"/>
        <w:rPr>
          <w:rFonts w:ascii="Arial" w:hAnsi="Arial" w:cs="Arial"/>
          <w:b/>
          <w:b/>
          <w:sz w:val="24"/>
        </w:rPr>
      </w:pPr>
      <w:r>
        <w:rPr>
          <w:rFonts w:cs="Arial" w:ascii="Arial" w:hAnsi="Arial"/>
          <w:b/>
          <w:sz w:val="24"/>
        </w:rPr>
        <w:t>"THE FROG PRINCE"</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sz w:val="32"/>
        </w:rPr>
      </w:pPr>
      <w:r>
        <w:rPr>
          <w:rFonts w:cs="Arial" w:ascii="Arial" w:hAnsi="Arial"/>
        </w:rPr>
        <w:t>JUNE 14, 2000</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w:t>
      </w:r>
    </w:p>
    <w:p>
      <w:pPr>
        <w:pStyle w:val="Normal"/>
        <w:tabs>
          <w:tab w:val="clear" w:pos="720"/>
          <w:tab w:val="left" w:pos="4860" w:leader="none"/>
        </w:tabs>
        <w:rPr>
          <w:rFonts w:ascii="Arial" w:hAnsi="Arial" w:cs="Arial"/>
        </w:rPr>
      </w:pPr>
      <w:r>
        <w:rPr>
          <w:rFonts w:cs="Arial" w:ascii="Arial" w:hAnsi="Arial"/>
        </w:rPr>
        <w:t>V6B 2T4</w:t>
      </w:r>
    </w:p>
    <w:p>
      <w:pPr>
        <w:pStyle w:val="Normal"/>
        <w:tabs>
          <w:tab w:val="clear" w:pos="720"/>
          <w:tab w:val="left" w:pos="4860" w:leader="none"/>
        </w:tabs>
        <w:rPr>
          <w:rFonts w:ascii="Arial" w:hAnsi="Arial" w:cs="Arial"/>
        </w:rPr>
      </w:pPr>
      <w:r>
        <w:rPr>
          <w:rFonts w:cs="Arial" w:ascii="Arial" w:hAnsi="Arial"/>
        </w:rPr>
        <w:t>Phone: (604) 662-4600</w:t>
      </w:r>
      <w:r>
        <w:br w:type="page"/>
      </w:r>
    </w:p>
    <w:p>
      <w:pPr>
        <w:pStyle w:val="Normal"/>
        <w:ind w:left="5327" w:right="720" w:hanging="0"/>
        <w:rPr>
          <w:rFonts w:ascii="Arial" w:hAnsi="Arial" w:cs="Arial"/>
          <w:color w:val="000000"/>
          <w:u w:val="single"/>
        </w:rPr>
      </w:pPr>
      <w:r>
        <w:rPr>
          <w:rFonts w:eastAsia="Arial" w:cs="Arial" w:ascii="Arial" w:hAnsi="Arial"/>
        </w:rPr>
        <w:t xml:space="preserve"> </w:t>
      </w:r>
    </w:p>
    <w:p>
      <w:pPr>
        <w:pStyle w:val="Normal"/>
        <w:ind w:left="5327" w:right="720" w:hanging="0"/>
        <w:rPr>
          <w:rFonts w:ascii="Arial" w:hAnsi="Arial" w:cs="Arial"/>
          <w:color w:val="000000"/>
          <w:u w:val="single"/>
        </w:rPr>
      </w:pPr>
      <w:r>
        <w:rPr>
          <w:rFonts w:cs="Arial" w:ascii="Arial" w:hAnsi="Arial"/>
          <w:color w:val="000000"/>
          <w:u w:val="single"/>
        </w:rPr>
        <w:t>TEASER</w:t>
      </w:r>
    </w:p>
    <w:p>
      <w:pPr>
        <w:pStyle w:val="Normal"/>
        <w:ind w:left="5327" w:right="720" w:hanging="0"/>
        <w:rPr>
          <w:rFonts w:ascii="Arial" w:hAnsi="Arial" w:cs="Arial"/>
          <w:color w:val="000000"/>
          <w:u w:val="single"/>
        </w:rPr>
      </w:pPr>
      <w:r>
        <w:rPr>
          <w:rFonts w:cs="Arial" w:ascii="Arial" w:hAnsi="Arial"/>
          <w:color w:val="000000"/>
          <w:u w:val="single"/>
        </w:rPr>
      </w:r>
    </w:p>
    <w:p>
      <w:pPr>
        <w:pStyle w:val="Normal"/>
        <w:ind w:left="1440" w:right="720" w:hanging="0"/>
        <w:rPr>
          <w:rFonts w:ascii="Arial" w:hAnsi="Arial" w:cs="Arial"/>
          <w:color w:val="000000"/>
        </w:rPr>
      </w:pPr>
      <w:r>
        <w:rPr>
          <w:rFonts w:cs="Arial" w:ascii="Arial" w:hAnsi="Arial"/>
          <w:color w:val="000000"/>
        </w:rPr>
        <w:t>INT. SCHOOL CORRIDOR -- DAY (8:2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COTT and MARK make their way down the corridor. Scott's on top of the worl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 truth shall set you free, man. This is the lesso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ry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I'll remember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eriously. I just came out and told her, "Brenda, I am not a Druid," and she was totally cool with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ready for this, though? She asked me 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Brenda?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tonight, to this totally, extremely cool event, the Rave Thre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what's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s, you kno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not sure, but she said I'd really connect with it because it's a total communal eve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humouring him)</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well, there you go. I mean, as long as it's communal,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and get this. She said that at the Rave Three people get very excited so wear loose cloth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starts to REACT -- as CRAIG joins them.</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o 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don't forget your Bibl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Shannon said that Rave Three is Brenda's Church Youth Grou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cott stops short.</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wa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nicker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swear to Go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rying to laugh it off)</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is is such cra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play your cards right, and you could be Pope some da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cott summons a bleak laugh and looks to Mark, as we--</w:t>
      </w:r>
    </w:p>
    <w:p>
      <w:pPr>
        <w:pStyle w:val="Normal"/>
        <w:ind w:left="1440" w:right="720" w:hanging="0"/>
        <w:rPr>
          <w:rFonts w:ascii="Arial" w:hAnsi="Arial" w:cs="Arial"/>
          <w:color w:val="000000"/>
        </w:rPr>
      </w:pPr>
      <w:r>
        <w:rPr>
          <w:rFonts w:cs="Arial" w:ascii="Arial" w:hAnsi="Arial"/>
          <w:color w:val="000000"/>
        </w:rPr>
      </w:r>
    </w:p>
    <w:p>
      <w:pPr>
        <w:pStyle w:val="Normal"/>
        <w:ind w:left="5040" w:right="720" w:hanging="0"/>
        <w:rPr>
          <w:rFonts w:ascii="Arial" w:hAnsi="Arial" w:cs="Arial"/>
          <w:color w:val="000000"/>
        </w:rPr>
      </w:pPr>
      <w:r>
        <w:rPr>
          <w:rFonts w:cs="Arial" w:ascii="Arial" w:hAnsi="Arial"/>
          <w:color w:val="000000"/>
        </w:rPr>
        <w:t>END TEASER</w:t>
      </w:r>
      <w:r>
        <w:br w:type="page"/>
      </w:r>
    </w:p>
    <w:p>
      <w:pPr>
        <w:pStyle w:val="Normal"/>
        <w:ind w:left="5040" w:right="720" w:hanging="0"/>
        <w:rPr>
          <w:rFonts w:ascii="Arial" w:hAnsi="Arial" w:cs="Arial"/>
          <w:color w:val="000000"/>
        </w:rPr>
      </w:pPr>
      <w:r>
        <w:rPr>
          <w:rFonts w:cs="Arial" w:ascii="Arial" w:hAnsi="Arial"/>
          <w:color w:val="000000"/>
        </w:rPr>
      </w:r>
    </w:p>
    <w:p>
      <w:pPr>
        <w:pStyle w:val="Normal"/>
        <w:ind w:left="5183" w:right="720" w:hanging="0"/>
        <w:rPr>
          <w:rFonts w:ascii="Arial" w:hAnsi="Arial" w:cs="Arial"/>
          <w:color w:val="000000"/>
        </w:rPr>
      </w:pPr>
      <w:r>
        <w:rPr>
          <w:rFonts w:cs="Arial" w:ascii="Arial" w:hAnsi="Arial"/>
          <w:color w:val="000000"/>
        </w:rPr>
        <w:t>ACT ONE</w:t>
      </w:r>
    </w:p>
    <w:p>
      <w:pPr>
        <w:pStyle w:val="Normal"/>
        <w:ind w:left="5183"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DAY (8:25 A.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Mark and JENNIFER, leaning against their lockers. He slides his arm around her waist and moves to nuzzle her neck. She's a little bit cool.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don't want to be one of those couples, do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shameless, carrying on in public?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 nuzzles again, prompting a giggle.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ut it 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But she laughs. He kisses her again She looks at him, happily.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why did we wait so lo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kept telling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telling me, and telling 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ey kiss again, then--</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guess 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all alone this weeken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ean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 you want to spend Saturday night with 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you mean the whole n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m-hmm.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re you serious? </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grin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there has to be a first time for everything,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They settle into another kiss as--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DAY (8:26 A.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RAIG and SHANNON walk 'n' talk.</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so I'm cutting through the marsh on Friday night, where they're going to build those new condos? Well, look at th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hands her several POLAROID PHOTOGRAPHS. Shannon stops for a closer look.</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 fro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ool, I gues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So I checked it out on the Net, just for interest's sake, righ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wait for it...)</w:t>
      </w:r>
    </w:p>
    <w:p>
      <w:pPr>
        <w:pStyle w:val="Normal"/>
        <w:tabs>
          <w:tab w:val="clear" w:pos="720"/>
          <w:tab w:val="left" w:pos="3600" w:leader="none"/>
          <w:tab w:val="left" w:pos="3960" w:leader="none"/>
        </w:tabs>
        <w:ind w:left="2520" w:right="1440" w:hanging="0"/>
        <w:rPr/>
      </w:pPr>
      <w:r>
        <w:rPr>
          <w:rFonts w:cs="Arial" w:ascii="Arial" w:hAnsi="Arial"/>
          <w:i/>
        </w:rPr>
        <w:t>Rana aurora</w:t>
      </w:r>
      <w:r>
        <w:rPr>
          <w:rFonts w:cs="Arial" w:ascii="Arial" w:hAnsi="Arial"/>
        </w:rPr>
        <w:t xml:space="preserve">, the red-legged fro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Uh-hu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s listed as vulnerable. It's an endangered species. Do you have any idea what this mean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ANNON'S POV --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Mark and Jennifer wrapped in each other's arms, kissing.</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es he turn into a Princ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augh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 looks at Shannon, who's looking down the corridor.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hannon pulls a face, and mutters under her breath, answering her own question.</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mehow I doubt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n the story, it's the kiss that turns the frog into a princ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taring down the hall distracted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I remember, so what happens when you have sex with him?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aken abac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rk and Jen are having sex?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quick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idn't say that, all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annon starts away.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ly co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glances down the hall, to Mark and Jen.</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that's cool, I gues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He turns to Shannon, but she's not ther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CAPTAIN JAVA -- DAY (12:16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ANIKA, newly entered, is scanning for Erin. She sees, and ignores CHRIS who is waiting at the bar. But he walks over to her anyway.</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nks for com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turns angrily.</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think I came here to see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 beat. And then it land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Erin set me up. I don't believe th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ecause I asked her t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ittle rodent. </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ika, wa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earnest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want to apologiz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cath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ut I thought nothing happened, I was just hallucinating? Isn't that what you told Er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t's not what I sai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r words to that effec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was out of line, totall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refusing to give my clothes back, or did I hallucinate that, to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No, you did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t's right. You were a total pi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you're someone who deserves to be treated with a lot more respec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Please, if you think I'm going to fall for a line like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Anika turns to leave. Chris grabs for her elbow.</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just want to be friend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Friend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t's al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eat. For a moment, Anika looks taken aback. Then she hardens again.</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id anyone ever treat you the way you treated 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oo ba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turns and stalks away.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DAY (12:18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LAUREL, down the hall, at her locker. She's closing the door as Mark approaches, gingerly.</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owe you an apology. At least I can expla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ers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explanation necessary. It wasn't very hard to figure 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idn't want anyone to be hurt, not Jennifer, not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didn't hurt 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turns to go, but he touches her arm.</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aurel, wa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swivels roun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exactly do you wa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just want you to understan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mean, you want to justify yourself.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not exactly. I'm just try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want me to like you. Fine. </w:t>
      </w:r>
    </w:p>
    <w:p>
      <w:pPr>
        <w:pStyle w:val="Normal"/>
        <w:tabs>
          <w:tab w:val="clear" w:pos="720"/>
          <w:tab w:val="left" w:pos="3600" w:leader="none"/>
          <w:tab w:val="left" w:pos="3960" w:leader="none"/>
        </w:tabs>
        <w:ind w:left="2520" w:right="2160" w:hanging="0"/>
        <w:rPr>
          <w:rFonts w:ascii="Arial" w:hAnsi="Arial" w:cs="Arial"/>
        </w:rPr>
      </w:pPr>
      <w:r>
        <w:rPr>
          <w:rFonts w:cs="Arial" w:ascii="Arial" w:hAnsi="Arial"/>
        </w:rPr>
        <w:tab/>
        <w:t xml:space="preserve">(summoning a bright faux </w:t>
        <w:tab/>
        <w:t>smil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rk, despite everything, I still think you are a terrific person. You have loads of integrity, and wonderful intentions, and nothing is ever your faul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 glacia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re. Is that bett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pivots and walks quickly away.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GIRLS' WASHROOM -- DAY (12:4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ERIN leaves her stall. Anika waits for her by the sinks.</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backstabbing little bitc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Erin whirls around, and takes a stab at playing innocent.</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itterly mimick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eet me at Captain Java," and then there he was, lying in wa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Erin shrinks into supplication-mod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told him no, but he begged me. He practically got down on his kne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ose friend are you, anyway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r friend! You know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n get it straight, you do what I wa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ll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n't ever go behind my back, and don't ever set me up, especially with Chris Laidla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ika, I promise, I wa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Don't even mention his na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ON ERIN -- scared, but also secretly delighted.</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URTYARD -- DAY (12:5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ON BRENDA -- she sits in a shaft of light, dressed in angelic white. HEAVENLY MUSIC begins to play.</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come to tell you it's beautiful. You're beautifu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REVEAL SCOTT -- whose fantasy this i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re all beautiful and pur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Um, 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ACK TO REALITY</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cott and Brenda are standing together. He looks vaguely disoriented. She's wearing normal clothes, and the shaft of light is gon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said, it's a bit different, but it's quite beautiful. Some people get really ecstatic.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maybe I shouldn't g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isappointe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if you really don't want t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quick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it's not that, it's just... I come from the kind of family that golfs on Sunday. I wouldn't want to insult anyon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w could you insult anyon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cause I don't believe in that stuff, you know, churc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t's not a problem for 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looks at her again. The SHAFT OF LIGHT is glowing and the heavenly music is playing.</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ome join us, Scott. Today is the first day of the rest of eternit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ON SCOTT -- looking a bit panicky--</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r>
        <w:br w:type="page"/>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DISSOLVE TO</w:t>
      </w:r>
    </w:p>
    <w:p>
      <w:pPr>
        <w:pStyle w:val="Normal"/>
        <w:ind w:left="8351"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INT. SCHOOL -- CORRIDOR -- DAY (12:52 P.M.)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raig and Shannon walk and talk.</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wry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ve just had it, basically. Friends dumping all over you with the daily drama of their wild sex liv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intrigue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w wild is wil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olouring a littl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I don't know. I mean, Jen never mentioned detail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hrug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rk never mentioned anyth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ey arrive at Shannon's locker. Shannon opens it.</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thought guys always talked about sex. That's why you have locker rooms,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guess... I mean, if you've got something to say. I personally do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come to the club.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annon closes her locker.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ybe Jen's right. I won't understand what she's going through until I go through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d that's when a NEW ANGLE REVEALS Erin, standing right ther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rk and Jen are having sex?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Craig and Shannon turn toward her, dismaye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rch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it's about ti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Off Craig and Shannon's concerned look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 GIRLS' WASHROOM -- DAY (1:53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Erin, Anika and TRACEY, with a couple of other GIRLS (EXTRA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mean, six months. She was turning into a professional virg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o Erin, pointed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s opposed to an amateu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o Trace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asically, this is just very sa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he slept with her boyfriend. What's so wrong with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looks condescendingly at Tracey. Then she looks to Erin.</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ell 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Erin hesitates fractionally, trying to figure out what she's supposed to say.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she probably just did it because she felt sorry for Mark. You know, his parents have an ugly break-up, he's in deep pain, she brings him back to lif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utting her off)</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rry. Wrong. Simple. Jen was getting spooked by the way Laurel was slutting after Mar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picking up her cu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she does the worst possible thing, and reduces herself to Laurel's leve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sluts after her own boyfrien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re calling Jennifer a sl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pious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I would never pass judgement on another human being. All I'm saying 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Jennifer wanted to plant her flag before Laurel planted her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gleefu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Er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my God. I wonder if they took precautions? Can you imagin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rk with Laurel... and Jennif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my Go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Pregna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O.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am not pregna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nifer walks out of a stall. Tracey and Erin stop dead, with a deer-in-the-headlights look.</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Jennifer... we didn't know you were... ther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ool as can b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hope you don't have any regrets, Jennif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y would I?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I knew a girl who did exactly the same thing you did once, and now she thinks of it as, like, the worst mistake of her life. I mean, it's not like you can turn back the cloc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o was that girl, Anika?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so don't think s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ismissiv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ame here. I can't think of any guy who'd be up for the job.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leaves. Anika is shocked into silence. Tracey starts laugh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shut u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After doing her job defending Anika, Erin starts to laugh herself.</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5327" w:right="720" w:hanging="0"/>
        <w:rPr>
          <w:rFonts w:ascii="Arial" w:hAnsi="Arial" w:cs="Arial"/>
          <w:color w:val="000000"/>
        </w:rPr>
      </w:pPr>
      <w:r>
        <w:rPr>
          <w:rFonts w:cs="Arial" w:ascii="Arial" w:hAnsi="Arial"/>
          <w:color w:val="000000"/>
        </w:rPr>
        <w:t>END OF ACT ONE</w:t>
      </w:r>
      <w:r>
        <w:br w:type="page"/>
      </w:r>
    </w:p>
    <w:p>
      <w:pPr>
        <w:pStyle w:val="Normal"/>
        <w:ind w:left="5327" w:right="720" w:hanging="0"/>
        <w:rPr>
          <w:rFonts w:ascii="Arial" w:hAnsi="Arial" w:cs="Arial"/>
          <w:color w:val="000000"/>
        </w:rPr>
      </w:pPr>
      <w:r>
        <w:rPr>
          <w:rFonts w:cs="Arial" w:ascii="Arial" w:hAnsi="Arial"/>
          <w:color w:val="000000"/>
        </w:rPr>
      </w:r>
    </w:p>
    <w:p>
      <w:pPr>
        <w:pStyle w:val="Normal"/>
        <w:ind w:left="5471" w:right="720" w:hanging="0"/>
        <w:rPr>
          <w:rFonts w:ascii="Arial" w:hAnsi="Arial" w:cs="Arial"/>
          <w:color w:val="000000"/>
        </w:rPr>
      </w:pPr>
      <w:r>
        <w:rPr>
          <w:rFonts w:cs="Arial" w:ascii="Arial" w:hAnsi="Arial"/>
          <w:color w:val="000000"/>
        </w:rPr>
        <w:t>ACT TWO</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1440" w:right="1440" w:hanging="0"/>
        <w:rPr>
          <w:rFonts w:ascii="Arial" w:hAnsi="Arial" w:cs="Arial"/>
          <w:color w:val="000000"/>
        </w:rPr>
      </w:pPr>
      <w:r>
        <w:rPr>
          <w:rFonts w:cs="Arial" w:ascii="Arial" w:hAnsi="Arial"/>
          <w:color w:val="000000"/>
        </w:rPr>
        <w:t>INT. SCHOOL CORRIDOR --DAY</w:t>
      </w:r>
    </w:p>
    <w:p>
      <w:pPr>
        <w:pStyle w:val="Normal"/>
        <w:tabs>
          <w:tab w:val="clear" w:pos="720"/>
          <w:tab w:val="left" w:pos="3600" w:leader="none"/>
          <w:tab w:val="left" w:pos="3960" w:leader="none"/>
        </w:tabs>
        <w:ind w:left="144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1440" w:right="1440" w:hanging="0"/>
        <w:rPr>
          <w:rFonts w:ascii="Arial" w:hAnsi="Arial" w:cs="Arial"/>
          <w:color w:val="000000"/>
        </w:rPr>
      </w:pPr>
      <w:r>
        <w:rPr>
          <w:rFonts w:cs="Arial" w:ascii="Arial" w:hAnsi="Arial"/>
          <w:color w:val="000000"/>
        </w:rPr>
        <w:t>Scott approaches Mark at his locke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congratulations, bud. Guess you'll be graduating to a better razo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lueles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an I ask what you're talking ab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re officially a ma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igh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w'd you find 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Well, obviously, not from you, but is seems to be pretty common knowledg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Mark rolls his eyes, disgusted. Scott continues his tirad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Yeah... it kind of surprised me, too. I mean, you're my best bud an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flounder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I'm supposed to be the first to know, and, obviously, you don't phone me right after the big event, but kind of slide into it the next day, like, "Hey, buddy, guess 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efensiv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was between me and Jennif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sure, the act itself. I'm not asking to be involved in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on't believe th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how was it anyway? I'd be really interested to hear just in general, seeing that my own prospects are virtually ni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was privat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 xml:space="preserve">Mark walks away as the bell rings. </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CUT TO:</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INT. SCHOOL COURTYARD -- DAY</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sits with her head between her hands. Mark sits next to h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did you tell anyon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of course not. Who did you tel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bod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mean, except Shannon, who would nev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Laure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ff her loo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you told Laurel,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augh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w did you kno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ause she told 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w do you mean, she told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over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We were talking about something else. She made some crack about something you said about u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idn't realize you two were that friendl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we're not, especially considering she just spread this all over the schoo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gets up and leaves. Mark stands up and yells after h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ang on. You don't know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 (O.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n, did Scott tell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Mark stares after Jennifer, then sits down resignedly. Craig sits down beside him.</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I just talked to him.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so you know already. I've got pictur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not believing what he'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hear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Pictur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pPr>
      <w:r>
        <w:rPr>
          <w:rFonts w:cs="Arial" w:ascii="Arial" w:hAnsi="Arial"/>
        </w:rPr>
        <w:t xml:space="preserve">Frogs. </w:t>
      </w:r>
      <w:r>
        <w:rPr>
          <w:rFonts w:cs="Arial" w:ascii="Arial" w:hAnsi="Arial"/>
          <w:i/>
        </w:rPr>
        <w:t>Rana aurora.</w:t>
      </w:r>
      <w:r>
        <w:rPr>
          <w:rFonts w:cs="Arial" w:ascii="Arial" w:hAnsi="Arial"/>
        </w:rPr>
        <w:t xml:space="preserve"> They're going to be building condos on its breeding ground. We've got to stop this, ma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not interested, it's the leas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f his concern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ev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Mark, what happens to a species if it can't breed? I mean, you of all people should understand the importance of...</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ff Mark's look, cover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Frogs, 'cause that's what concerns us, amphibian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INT. SCHOOL CORRIDOR -- DAY</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strides down the hallway to confront Laurel, who sits by her locker with a textbook.</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friend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w are you at logarithm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realize it was wrong for me to say what I said to you, and at the very least, amazingly stupi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not understand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beg your pardo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ut it never dawned on me that you would broadcast it all over tow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hocke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oa, way too fast. I don't know what you're-- </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lmost hysterica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f the idea was to make me feel like a piece of garbage, then I'm very sorry to tell you that I feel just fine about myself and the decisions I've mad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understanding, almos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and Mark? Is that what this is all ab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should take a long hard look at yourself, and the decisions you make, because they are really, really twist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turns and walks away, leaving Laurel confuse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INT. SCHOOL CORRIDOR - DAY</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Attached to Anika's locker is a basket containing a stuffed piglet. Erin and Anika approach the locker. Erin grabs the car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read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may be a pig, "but I'm your pig. Devotedly, Chr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 then dismissiv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Please! If he thinks one stinking little porker is going to change your mind, then he really is a moro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Anika opens her locker and a shower of piglets falls out. She is charmed in spite of herself.</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Erin, look at them. They're so cut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Erin gives Anika a look of disgust.</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Off Anika's delight.</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INT. SCHOOL CORRIDOR -- DAY</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Mark catches up to Laurel and confronts h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did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id I 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pread it aroun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f course not. </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relieve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I didn't think s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Jennifer does. If I'm not a slut, I'm a backstabb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ook, I'll talk to 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n't bother. Just who the hell car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car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There you go aga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arcastical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a deeply decent human be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nd, uh, I need to ask you a favou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ff her loo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n't tell Jen what happened between u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on't believe this. I'm still in the middle of your relationshi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I told Jen that she's the one I want to be with.</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 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also told her that I was attracted to you for a whil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se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Laurel glares at 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it's jus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interrupting, ma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really should, you know, just tell her everything, get it over wit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esperat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y? What would that accomplis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People deserve to know the trut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Besides, it's like you said, nothing happened between us. It didn't go anywhere and it didn't mean anyth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Laurel turns away. Mark realizes what he just sai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600" w:leader="none"/>
          <w:tab w:val="left" w:pos="3960" w:leader="none"/>
        </w:tabs>
        <w:ind w:left="2520" w:right="1440" w:hanging="0"/>
        <w:rPr>
          <w:rFonts w:ascii="Arial" w:hAnsi="Arial" w:cs="Arial"/>
        </w:rPr>
      </w:pPr>
      <w:r>
        <w:rPr>
          <w:rFonts w:eastAsia="Arial" w:cs="Arial" w:ascii="Arial" w:hAnsi="Arial"/>
        </w:rPr>
        <w:t xml:space="preserve"> </w:t>
      </w:r>
      <w:r>
        <w:rPr>
          <w:rFonts w:cs="Arial" w:ascii="Arial" w:hAnsi="Arial"/>
        </w:rPr>
        <w:t xml:space="preserve">Laurel, that's not what I...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Laurel turns and faces 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know what, Mark? I'll do what I decide is right, and you are the last person in the world who deserves to express an opinion about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Laurel walks away, leaving Mark looking somewhat shamefaced.</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Off Mark</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INT. JENNIFER'S GARAGE -- DAY</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and Shannon enter the garage.</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walking down the hall, thinking every one of these people knows, and every one of them has an opinion. That's what I can't stan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rying to lessen her guil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me of them may, occasionally, have been thinking about something els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aurel Yeung, I hope she's really happy with herself.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moves to the fridge as Shannon plops down on the couch and gathers her courag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wasn't Laure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f course it was. She was the only one who kne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It was m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I made a stupid crack to Craig, 'cause I figured he already knew. He didn't, but Erin overheard us, and by then, it was already too lat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 almost collapses on the couch.</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really sorry, Je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is is too muc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f you want to hit someone, go ahea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can't handle th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puts her head between her hand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Give it a few days. Most of us have lives. We'll get over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n edg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that's not what I'm talking about. Me and Mark, all of th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God, Shannon, what did I get myself int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Off Jennifer</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INT. CAPTAIN JAVA -- EVENING</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Erin sits on a couch, drinking coffee. Chris enters and joins h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bab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Chris sits down beside 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knowing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how are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I am great. Hey, I never got to thank you for setting things up with Anika this morn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I never got to ask you how she liked her presents. </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lmost gleefu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he hated them. She still thinks you're a pig and she hates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fals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rr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isbeliev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come on. You know I'm a nice guy. You can convince 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patronizing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hris, you are so totally out of luck with Anika, it's spectacula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I guess I try a little harder then, hu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idn't you hear what I sai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come on, Mouse, you're supposed to help me out her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Chris puts his hand on her arm in supplication. Erin looks down at it. 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are you more interested in, Anika, or winning your bet with Gi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playing innocen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s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would really kill it for you if Anika found that 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on't know what you're talking ab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lmost threaten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s, you do, but don't worry, I won't say anything. I'll be quiet as a mous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Chris sits back, not sure how to take this side of Erin.</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Off Chris</w:t>
      </w:r>
      <w:r>
        <w:br w:type="page"/>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INT. CAPTAIN JAVA -- CONTINUOUS</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Brenda and Scott sit at the bar. Scott fiddles with a piece of pi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re you all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it's just... wild, all that prayer and shouting. Some of those guys were really fly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glad you ca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were a little wild yourself.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mil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Scott turns back to his pie, preoccupie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s the matt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 you go to the Rave Three every wee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lmos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pologetic)</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ause I don't know if I could, you kno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of course, you're not a Christia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y are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ecause I believe in lov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not getting i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mean Go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s, but I mean us, too-- all of us-- Mark and Jennifer. </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what do they have to do</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with i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rk and Je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think it's great that they found each other that wa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d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earnest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king love is a part of love, and when it's with the right person, it's a pure, true, and spiritually-evolving experienc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an't believe his luc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you're not against sex?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think sex is gre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an't believe what he'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hear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mean, you'v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of course not. I've never been in that sort of relationshi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how do two people achieve this pure, true, and whatever it was, lov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d say it's a lot of work. They'd really have to know each other and respect each other for who they are. A relationship is a voyage of discover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Scott has a look of both relief and anticipation on his face. He can't believe his luc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Off 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INT. JENNIFER'S GARAGE -- NIGHT</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 xml:space="preserve">Jennifer shots a plastic puck into a net set up in front of the garage doo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 (O.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ommenting on her sho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Jen McMahon, a blistering driv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Mark enters the garag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w you do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elf-mock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you know, the Scarlet Woman of A.C. McKinley High Schoo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oft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others, hide your son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I'll take my chanc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Mark tries to embrace Jennifer and nuzzle her neck. She pulls away, angr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s that what you're here for, he shoots, he scor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ly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never crossed my min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mean, is that what this relationship is becom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protest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No, of course no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s that what you thin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halleng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metim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f we weren't having sex, would we still be toget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pausing just a little too lo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of cours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sure about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come on. We were together last wee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He reaches for her again, and she pulls away. She moves to the couch to sit dow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ybe you were right when you said we shouldn't have done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ut we did, and virginity isn't exactly retroactiv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efensiv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rk, I'm not an idio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Look, this is about toda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tating the obviou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re still pretty upse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waits a beat.</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turns out it was Shannon who told them.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isbeliev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hanno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Unintentionally, except I didn't know that, so I told Laurel off.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Oh, God. Maybe I'm just an idio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Mark makes no move to correct her.</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INT. CAPTAIN JAVA -- NIGHT</w:t>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Laurel is packing up to leave the computer station. Jennifer watches, then waylays h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 you have a minut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ismissiv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o be honest, I don't really want to talk about me and your relationshi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Laurel walks past Jennifer.</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Especially since you don't have anything to do with i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This catches Laurel's attention. She turns around and focuses on 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I was wrong. I owe you an apolog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gracious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s not like it's your faul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ose fault would it b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one's. I mean, obviously, you would think it was me because of all the gossip about me and Mar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t was just Anika.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fter a 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metimes she tells the truth and sometimes she invents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 little moment opens. They look at each other, a beat.</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yway, I just wanted you to kno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should get go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nifer watches Laurel go.</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JENNIFER'S GARAGE -- NIGHT (91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The garage appears empty, the telephone ringing.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The answering machine switches on. </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V.O.)</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nswering machin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i. We're not in, so leave us a message. Wait for the bee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e line switches ove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 (V.O.)</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Hi...Jennifer. It's Laurel... Listen, what we were talking abou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You have nothing to apologize for, but maybe I do, and you deserve to know the truth.</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mall 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et's talk tomorro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The camera angle widens to reveal Jennifer sitting on the couch, stunned.</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ON JENNIFER -- </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color w:val="000000"/>
        </w:rPr>
        <w:t xml:space="preserve">END EPISODE </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31:00Z</dcterms:created>
  <dc:creator>Jill</dc:creator>
  <dc:description/>
  <dc:language>en-US</dc:language>
  <cp:lastModifiedBy>Jill</cp:lastModifiedBy>
  <dcterms:modified xsi:type="dcterms:W3CDTF">2002-01-25T19:31:00Z</dcterms:modified>
  <cp:revision>2</cp:revision>
  <dc:subject/>
  <dc:title/>
</cp:coreProperties>
</file>