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108</w:t>
      </w:r>
    </w:p>
    <w:p>
      <w:pPr>
        <w:pStyle w:val="Normal"/>
        <w:tabs>
          <w:tab w:val="clear" w:pos="720"/>
          <w:tab w:val="left" w:pos="4860" w:leader="none"/>
        </w:tabs>
        <w:jc w:val="center"/>
        <w:rPr>
          <w:rFonts w:ascii="Arial" w:hAnsi="Arial" w:cs="Arial"/>
          <w:b/>
          <w:b/>
          <w:sz w:val="24"/>
        </w:rPr>
      </w:pPr>
      <w:r>
        <w:rPr>
          <w:rFonts w:cs="Arial" w:ascii="Arial" w:hAnsi="Arial"/>
          <w:b/>
          <w:sz w:val="24"/>
        </w:rPr>
        <w:t>"TRUTH OR CONSEQUENCES"</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JUNE 14,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p>
    <w:p>
      <w:pPr>
        <w:pStyle w:val="Normal"/>
        <w:ind w:left="5327" w:right="720" w:hanging="0"/>
        <w:rPr>
          <w:rFonts w:ascii="Arial" w:hAnsi="Arial" w:eastAsia="Arial" w:cs="Arial"/>
        </w:rPr>
      </w:pPr>
      <w:r>
        <w:rPr>
          <w:rFonts w:eastAsia="Arial" w:cs="Arial" w:ascii="Arial" w:hAnsi="Arial"/>
        </w:rPr>
        <w:t xml:space="preserve"> </w:t>
      </w:r>
      <w:r>
        <w:br w:type="page"/>
      </w:r>
    </w:p>
    <w:p>
      <w:pPr>
        <w:pStyle w:val="Normal"/>
        <w:ind w:left="5327" w:right="720" w:hanging="0"/>
        <w:rPr>
          <w:rFonts w:ascii="Arial" w:hAnsi="Arial" w:cs="Arial"/>
        </w:rPr>
      </w:pPr>
      <w:r>
        <w:rPr>
          <w:rFonts w:cs="Arial" w:ascii="Arial" w:hAnsi="Arial"/>
        </w:rPr>
      </w:r>
    </w:p>
    <w:p>
      <w:pPr>
        <w:pStyle w:val="Normal"/>
        <w:ind w:left="5327" w:right="720" w:hanging="0"/>
        <w:rPr/>
      </w:pPr>
      <w:r>
        <w:rPr>
          <w:rFonts w:eastAsia="Arial" w:cs="Arial" w:ascii="Arial" w:hAnsi="Arial"/>
        </w:rPr>
        <w:t xml:space="preserve"> </w:t>
      </w:r>
      <w:r>
        <w:rPr>
          <w:rFonts w:cs="Arial" w:ascii="Arial" w:hAnsi="Arial"/>
          <w:color w:val="000000"/>
        </w:rPr>
        <w:t>TEASER</w:t>
      </w:r>
    </w:p>
    <w:p>
      <w:pPr>
        <w:pStyle w:val="Normal"/>
        <w:ind w:left="5327"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GIRLS' WASHROOM -- DAY (8:15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ANIKA is at the mirror, applying eyeliner. ERIN sits on the counter beside h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inner was classic. Mom polished off a bottle of wine, and Dad explained how you can't think unless you've learned Lat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And how's your Lat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out the same as your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a bit better.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Anika throws her a slight, sidelong glance don't go ther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how was your even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retty much what you'd expec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 phoned around 8:00. Your Dad said you were in bed with a migraine or some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on't get migrain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what was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nika starts packing up, and can't help seeming on-edge.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o said it was any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why else would you be in bed at 8:00?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difference does it make to you, anyway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doesn't. I'm jus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go learn some Lat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leaves. Erin is baffle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RRIDOR -- CONTINUOU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ON CHRIS -- looking on-edge as he heads down the hall, carrying books and a PLASTIC BAG. He nearly collides with Anika as she comes round a corner, followed by Erin.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Anika. Look, about yesterd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stops when he feels the chill. Anika averts her gaze and hurries past. Erin -- intrigued -- is about to follow her, when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Mou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you can give this to her for me? Thank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Erin nods. Chris hands her the bag, heads awa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Erin peeks into the bag, and pulls out</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1)  Anika's SHIRT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2) Anika's BRA;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N ERIN --</w:t>
      </w:r>
    </w:p>
    <w:p>
      <w:pPr>
        <w:pStyle w:val="Normal"/>
        <w:ind w:left="1440" w:right="720" w:hanging="0"/>
        <w:rPr>
          <w:rFonts w:ascii="Arial" w:hAnsi="Arial" w:cs="Arial"/>
          <w:color w:val="000000"/>
        </w:rPr>
      </w:pPr>
      <w:r>
        <w:rPr>
          <w:rFonts w:cs="Arial" w:ascii="Arial" w:hAnsi="Arial"/>
          <w:color w:val="000000"/>
        </w:rPr>
      </w:r>
    </w:p>
    <w:p>
      <w:pPr>
        <w:pStyle w:val="Normal"/>
        <w:ind w:left="5327" w:right="720" w:hanging="0"/>
        <w:rPr>
          <w:rFonts w:ascii="Arial" w:hAnsi="Arial" w:cs="Arial"/>
          <w:color w:val="000000"/>
        </w:rPr>
      </w:pPr>
      <w:r>
        <w:rPr>
          <w:rFonts w:cs="Arial" w:ascii="Arial" w:hAnsi="Arial"/>
          <w:color w:val="000000"/>
        </w:rPr>
        <w:t>END OF TEASER</w:t>
      </w:r>
      <w:r>
        <w:br w:type="page"/>
      </w:r>
    </w:p>
    <w:p>
      <w:pPr>
        <w:pStyle w:val="Normal"/>
        <w:ind w:left="5327" w:right="720" w:hanging="0"/>
        <w:rPr>
          <w:rFonts w:ascii="Arial" w:hAnsi="Arial" w:cs="Arial"/>
          <w:color w:val="000000"/>
        </w:rPr>
      </w:pPr>
      <w:r>
        <w:rPr>
          <w:rFonts w:cs="Arial" w:ascii="Arial" w:hAnsi="Arial"/>
          <w:color w:val="000000"/>
        </w:rPr>
      </w:r>
    </w:p>
    <w:p>
      <w:pPr>
        <w:pStyle w:val="Normal"/>
        <w:ind w:left="5471" w:right="720" w:hanging="0"/>
        <w:rPr>
          <w:rFonts w:ascii="Arial" w:hAnsi="Arial" w:cs="Arial"/>
          <w:color w:val="000000"/>
        </w:rPr>
      </w:pPr>
      <w:r>
        <w:rPr>
          <w:rFonts w:cs="Arial" w:ascii="Arial" w:hAnsi="Arial"/>
          <w:color w:val="000000"/>
        </w:rPr>
        <w:t>ACT ONE</w:t>
      </w:r>
    </w:p>
    <w:p>
      <w:pPr>
        <w:pStyle w:val="Normal"/>
        <w:ind w:left="547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URTYARD -- DAY (825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Before class. JENNIFER sits reading, some books spread out on the bench.</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re you still talking to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looks up quickly. SHANNON hesitates at the doo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pparently, b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glancing at her watch)</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s almost 8:30, and the bell's going to r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tands, and starts collecting her stuff. Shannon steps forwar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isten. The stuff I said about you and Mark, I was out of li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you we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starts away, not wanting to deal with thi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just want you to kn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finishing the though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 you didn't mean any of it. Fi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pPr>
      <w:r>
        <w:rPr>
          <w:rFonts w:cs="Arial" w:ascii="Arial" w:hAnsi="Arial"/>
        </w:rPr>
        <w:tab/>
        <w:t xml:space="preserve">(finishing </w:t>
      </w:r>
      <w:r>
        <w:rPr>
          <w:rFonts w:cs="Arial" w:ascii="Arial" w:hAnsi="Arial"/>
          <w:u w:val="single"/>
        </w:rPr>
        <w:t>her</w:t>
      </w:r>
      <w:r>
        <w:rPr>
          <w:rFonts w:cs="Arial" w:ascii="Arial" w:hAnsi="Arial"/>
        </w:rPr>
        <w:t xml:space="preserve"> though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 I really feel bad about the way it came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 trails to a stop, registering what Shannon has just said. She looks back.</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must have sounded like I was judging you, and that's not what I mea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it sounded like you thought I was some poor bimb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know that's just stup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 I?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Jennifer challenges Shannon with her gaze.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think I made a mistak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ink your intuitions are good, and I think you should listen to the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ean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eaning exactly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on't understand what Mark and I have, and I accept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Je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seriously. I mean, how could you? You've never even been on a dat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her loo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that's not a criticism. It's just a fact. You won't understand until you're there, to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Jennifer turns and leaves. Shannon is stunn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CORRIDOR -- DAY (10:10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MARK catches up to LAUREL. They walk down the corridor togeth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are you doing this weeke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ol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Research for a history assignment and a few other thing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 shrug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re's a photo exhibit downtown-- Images of Tibe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ll se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s about to head off.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ait. This photo exhibit... when is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aturd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w about I go with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ld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s far as I know, you're still going out with someo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s just a photo exhib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 grinn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Go ahead, say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ay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ay, "Mark, that sounds gre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looks at him. A beat.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 gallery opens at 11:00. You bring Jen, I'll give Scott a call. Maybe he'd like to come, to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turns and heads off. Mark looks after her, deflated.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REFRESHMENT AREA -- CONTINUOU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Anika's at the pop machine as Erin approaches.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knew you were seeing Chr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urn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so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you never mentioned anything about giving him your underwea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color w:val="000000"/>
        </w:rPr>
        <w:t>Erin holds out the plastic bag, Anika's clothing visible inside it. Erin's face shows no trace of emotion. Anika snatches the ba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Er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mean, assuming he didn't just find it in a little pile on his doorste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 has a pool, okay? We went for a swi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skinny-dipp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f course not! I borrowed a bathing su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utting two and two toget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n other words, you had to go home in a bikini?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never said it was a bikini.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turns to start away. But Erin isn't letting go.</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wn the street? In public? God, what happen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thing happen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ut she knows she has to say something. Bea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NIK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 pissed me off, so I lef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did he d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 didn't do anything. He doesn't have to do anything. He's just a reptil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Anika stalks off, attempting Olympian disdain.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PUSH IN on Erin, as we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UT TO</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CAPTAIN JAVA -- GAMES AREA -- DAY (120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LOSE ON -- CHRIS PLAYING A COMPUTER GAM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oy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do tell.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WIDER TO REVEAL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he's sitting by Chris, who is trying his damnedest to remain nonchalant.</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ything you say is safe with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looks at her very uneasily. A beat, then--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ook, what happened was a stupid misunderstanding. I was joking. I guess she thought I was seriou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minous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yeah. She did. But Anika's like that, you know? I mean, I wouldn't be surprised if she told her parent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larm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Er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putting on the charm)</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know what kind of person I am. I kid around, but I would never... you know... G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Beat. Erin nods, buying this -- and softening.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know you wouldn't, but then I'm not Anika.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 with relie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t's... that's good, 'cause I wouldn't want people to thin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earnest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no, and they wouldn't. Nobody would think that-- certainly not 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ell her that, okay? I didn't mean it the way she thought I did. Real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puts an arm around her. She's melting.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re friends,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ig smil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Right. Absolute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n Erin see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ERIN'S POV -- ANIKA</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Newly arrived, staring across at the two of them. She pivots and stalks away.</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BACK TO ERIN --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G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disengages hastily, and starts after Anika.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CORRIDOR -- DAY (12:1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SCOTT sits with BRENDA, who is pulling something out of her backpack.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on this, the first day of Samhain, I present you wit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places it in front of hi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is gour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 stares at it. Bea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3510" w:right="2160" w:hanging="990"/>
        <w:rPr>
          <w:rFonts w:ascii="Arial" w:hAnsi="Arial" w:cs="Arial"/>
        </w:rPr>
      </w:pPr>
      <w:r>
        <w:rPr>
          <w:rFonts w:cs="Arial" w:ascii="Arial" w:hAnsi="Arial"/>
        </w:rPr>
        <w:tab/>
        <w:t>(for lack of anything better to sa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ow. It really is, isn't it? A gour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ummons a g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ank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 Druids put candles inside them on Samhain to light their way-- the original jack-o'-lanter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I knew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idn't, but I went to the library, and got a boo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takes the book out of her pack, and shows it to him. An edge of excitement creeps into her voic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never realized how serious this was. I mean, imagine what it was like 2,000 Samhains ago. Those poor people, shivering on the moors, and praying to the gods to let the sun shine through aga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Absolute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Brenda looks him right in the eye...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ruids are really compell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and Scott blanche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ould I still be compelling if I wasn't a Dru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renda studies hi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ink I know what you're trying to s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Brenda finds a spot in the book and shows it to 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e an ovate, a disciple, A beginn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 ovate. 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CORRIDOR -- DAY (12:3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Erin pursues a striding Anika.</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was there first. He came ov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anyway, I could not care les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 said it was all in your head. You must have been hallucinat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pivots, outrage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you believed hi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No, of course no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eat. Erin catches her breath -- and goes to work.</w:t>
      </w:r>
      <w:r>
        <w:br w:type="page"/>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old him I didn't even want to speak to him because of the way he'd treated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ANIK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cath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then all of a sudden, he had his hand on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Exactly. And you know how that happens, better than anyon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ika hesitates -- and Erin pushes her advantag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He wanted me to convince you that you had it all wrong. And his last words? "She'll calm down, and then I'll get what I wan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 then earnest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were so right. He is such a reptil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REFRESHMENT AREA -- DAY (125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hris is at the pop machine with GIL.</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what happen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happened 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ith you and Anika.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thing happen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ome on, man. You saw her yesterday afternoon. Did you nail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Kurvers, don't you think of anything el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With 50 bucks riding on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idnight ton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ismis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ve got tae kwon do ton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nail her on your way ho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s about to start off when Erin walks by, hands him a note. He starts to unfold i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says we need to tal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Erin keeps walking. Chris looks after her, wondering.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RRIDOR -- DAY (1:4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n Jen and Laurel, with their graded paper. They're awkward, but grinning.</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plu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You can't do much better than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id most of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ome on, we did it toge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gues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They share a tentative grin, as--</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TRACEY bounces up, with a CALENDA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o 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 pictures are amaz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o Jen, handing her the calenda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ot off the presses. Check out Mr. Decemb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2880" w:right="2735"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Tracey bounces off. And Laurel stands very still as Jennifer flips through to December. And finds it.</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SERT PHOTO A sexy, topless photo of Mark.</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 committee kind of roped me into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BACK TO JENNIFER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he forces herself to remain expressionless. Laurel shifts uncomfortably.</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en did you take th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ast week. Didn't Mark tell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It must have slipped his mi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closes the calendar, and hands it to Laurel.</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ere were you guy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y plac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hasti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ook, it was no big dea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No. I mean, you just took his picture, right? Like, it's not like you had sex.</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nifer "smiles" -- and Laurel goes very still as she realizes what Jen is say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ecause, believe me, a lot of things change once a relationship reaches that next leve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5327" w:right="720" w:hanging="0"/>
        <w:rPr>
          <w:rFonts w:ascii="Arial" w:hAnsi="Arial" w:cs="Arial"/>
          <w:color w:val="000000"/>
        </w:rPr>
      </w:pPr>
      <w:r>
        <w:rPr>
          <w:rFonts w:cs="Arial" w:ascii="Arial" w:hAnsi="Arial"/>
          <w:color w:val="000000"/>
        </w:rPr>
        <w:t>END OF ACT ONE</w:t>
      </w:r>
      <w:r>
        <w:br w:type="page"/>
      </w:r>
    </w:p>
    <w:p>
      <w:pPr>
        <w:pStyle w:val="Normal"/>
        <w:ind w:left="5327" w:right="720" w:hanging="0"/>
        <w:rPr>
          <w:rFonts w:ascii="Arial" w:hAnsi="Arial" w:cs="Arial"/>
          <w:color w:val="000000"/>
        </w:rPr>
      </w:pPr>
      <w:r>
        <w:rPr>
          <w:rFonts w:cs="Arial" w:ascii="Arial" w:hAnsi="Arial"/>
          <w:color w:val="000000"/>
        </w:rPr>
      </w:r>
    </w:p>
    <w:p>
      <w:pPr>
        <w:pStyle w:val="Normal"/>
        <w:ind w:left="5471" w:right="720" w:hanging="0"/>
        <w:rPr>
          <w:rFonts w:ascii="Arial" w:hAnsi="Arial" w:cs="Arial"/>
          <w:color w:val="000000"/>
        </w:rPr>
      </w:pPr>
      <w:r>
        <w:rPr>
          <w:rFonts w:cs="Arial" w:ascii="Arial" w:hAnsi="Arial"/>
          <w:color w:val="000000"/>
        </w:rPr>
        <w:t>ACT TWO</w:t>
      </w:r>
    </w:p>
    <w:p>
      <w:pPr>
        <w:pStyle w:val="Normal"/>
        <w:ind w:left="5471"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RRIDOR -- DAY (2:01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Between-classes. The hall is moderately populate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N SCOTT, marching resolutely down the hall toward us. He's wearing a BLACK CAPE, shirtless underneath, and carrying the GOURD in one hand and a PLASTIC BAG in the other.</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KIDS notice his appearance, and react curiously. Scott keeps going, marching straight ahead.</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RAIG intersects to join hi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ything in particular, or is this just standard Linton weirdnes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et the Feast of Samhain beg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STUDY HALL -- DAY (2:02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BOXES FULL OF CALENDARS are stacked on top of desks. Shannon and Tracey are busy slashing open the boxes with scissors. Laurel takes the calendars out of the boxes, trying to hold herself togeth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buying one, I'll tell you that muc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picks up a calendar, opens it to Mark's photo -- and grin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r. December... Too bad he's take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Very take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hoots a look to Laurel, who refuses to look back. Shannon takes the calendar from Tracey. Looks it over. Casuall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racey's right, you know. This photo practically smok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tenses, and keeps working.</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read somewhere that the relationship between model and artist is revealed in the finished wor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turns to look at Shannon. Shannon is staring directly at her.</w:t>
      </w:r>
      <w:r>
        <w:br w:type="page"/>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defensive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 relationship between artist and model is strictly professiona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not sure that's what I'm seeing he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n look aga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annon glances at the photo -- and then back to Laurel.</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right at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I just don't know enough about ar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you just don't know--peri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aurel turns and leaves. Tracey looks from Laurel to Shannon, intrigue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CE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as that ab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annon just shakes her head, returning to work.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RRIDOR -- DAY (2:0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sits in front of a tree. The Gourd is at the base of the tree, along with an apple. Scott ceremoniously places a flashlight into the gour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people think I'm strang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archists are strange. Druids are spiritua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indicating the cap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ince when was Darth Vader a dru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n Samhain, we honour and welcome the hungry spirits of the dea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takes two photographs out and places them near the gour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Great Uncle Chuck and Granny Howard, I leave you these offering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takes two APPLES out of the plastic bag, and sets them in front of the photo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y probably have dentures. You might want to try digestive biscuit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Go ahead, laug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O.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not laug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GLE ADJUSTS -- to include Brenda, looking on. Craig leaves. She glances after him, shaking her head.</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me peopl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esn't really matt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f course it do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his loo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ast year in ballet school, I met this girl. We started to become friends, and then she found out I'm a Christian. She hardly came near me after that-- like she was afraid I'd start speaking in tongues or some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cott hesitate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don't, do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speak in tongues? No, of course not-- that's the Pentecostal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ignorant, but relieve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Right, of cour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what difference would it make if I d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ne. None at all. Absolute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ee? We understand that. But 3/4 of the people in this schoo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rails off, shaking her hea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just really pisses me off.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people like us... I guess we've got to stick toge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CAPTAIN JAVA -- (2:3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hris and Erin sit at a tabl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hri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ika's my best friend. You know that. And I'd never say anything against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you know that stuff I told you about her and Randy... rememb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his no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t's not tru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she's not hot and heavy with this gu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Far from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you said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I just found out, like, tod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Great! No wonder she ran of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eyeing h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know, this is sort of your fault, Mou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harply, flar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I'm not the one who came on to her, and I know what you want. I mean, you're a gu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looks swiftly at her, stiffening slightly. A beat, then Erin, having gone farther than she intended, backtrack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all I'm saying is that Anika wouldn't be your best choice in that regar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Real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ERI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You need someone more... worldl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She grins brightly.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RRIDOR -- DAY (305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Mark approaches Jennifer who's at her locker. </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ere've you been all da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ngri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saw your picture, Calendar Boy. Funny how you're the only guy who's half-naked. Or are you totally nak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ook, Jen, we've got to--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rk, just shut u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slams her locker shut, and heads down the corridor. Mark starts to follow her, then re-thinks and stops. A beat, then he turns to see--</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Laurel coming up the corridor in the other direction.</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He takes a deep breath and walks toward h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Can we go somewhere together and sit dow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have a better idea. Why don't you go screw yourself?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ait a minut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slept with Jennif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adly thrown)</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fter you told me you were breaking up with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o told you? </w:t>
      </w:r>
      <w:r>
        <w:br w:type="page"/>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 d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t least she was hones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never meant it to get that fa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of course no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e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n Toronto, I went out with a guy for almost two years. He didn't have the courage to tell me the truth ei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aurel, let me expla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explod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on't want to hear your stupid explanation! And I don't want to hear from you. I don't want to talk to you-- ev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Laurel hurries away. Mark stands stunned.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SCHOOL -- CORRIDOR -- DAY (3:06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Craig is at his locker, getting his stuff. Scott sits slumped on the floor -- still in his cloak -- his conscience weighing a ton.</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 thinks I'm for real. I mean, she actually admires my integrit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the girl of your dreams. You've finally found one dumb enoug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harp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He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as a joke, all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 is not dumb.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Fine. I believ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s got a really good mind. She's just got a different way of seeing thing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you really like her, hu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looks away. Bea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I like her a lot. And here I am making a fool of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CAPTAIN JAVA -- DAY (3:2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Scott, sitting across from Brenda, his cape folded beside hi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renda, I'm not a Drui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know. You already told me that you're a--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akes the plung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en I found out you were Christian, I knew that you wouldn't go out with an atheist, so I started looking for a religion, and I thought druids were cool but obscure at the same time... and, basically, I've been faking it 'cause I wanted us to have something in comm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Pause. She just looks at him.</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now you know what sort of guy I a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other pause. She continues to look at him. Scott begins to squirm.</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could probably say something, if you want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ll journeys to the truth must begin with a confessi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That sounds about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the truth, is that something that's important to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SCOT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of course. Obviously. That's why I told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nd Brenda begins to glow.</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re someone who has just taken the first step on a great spiritual voyag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mpulsively, she reaches out and takes his hand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BRENDA</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cott, this is very coo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ON SCOTT --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MARK'S REC ROOM -- DAY (33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 xml:space="preserve">Mark comes gloomily down the stairs, taking off his jacket. KAT and TRAVIS sit in the main area -- if possible, looking even more glum than Mark does. Noticing, Mark pauses slightly.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n't tell me. They've cancelled Pokem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slings his jacket into the corner.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ad lef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eft whe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en I came home, he was in the driveway pleading for calm. Mom was throwing his stuff out the bedroom wind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ought they were working things ou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did Mom.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hen what the hell happen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hen Dad said he wasn't seeing that woman anymore? He li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Long silenc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trying to make sense of thing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aybe this is goo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Travis just looks at him.</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asn't going to work. I mean, they weren't happy toge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KA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om was happy. She would've stayed happy if Dad didn't screw up!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gets up and hurries up the stairs. Mark turns to Travis -- unnerved by the unmissable parallel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ON MARK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CAPTAIN JAVA -- DAY (4:0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Mark and Craig are at the ba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now she won't let him back in the house even though he told her the trut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ell, look at how long it took him to do that. And all this time, he's been leading a double lif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hakes his hea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ve got to be who you are, man. It's called integrit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n't make speech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Craig looks at him and frowns, but Mark's too preoccupied to notice.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ook, I can see how it happened. He was probably in love with them both, and he was just trying to do the right 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small beat. Craig shrug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ell, then, he's got to decide what's right for him. And when he's done that, he has to commit to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Pause. Mark looks awa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wry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mean, look at me. When I really believe in something, I'm willing to pee myself, righ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rPr>
        <w:t>Maggie laughs off screen. Mark gets up to leav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ee you, bu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e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 was a protest, an honorable act. And before you say anything, I'm really sorry. I shouldn't have locked you 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ell, don't worry about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GGIE</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bursts into laught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God, that was funny.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INT. SCHOOL -- CORRIDOR -- DAY (8:00 A.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Next morning. Chris is at his locker when Gil approache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Payday, Chris. I want my 50 buck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et's off. Anika's a virgi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laughing, disbelief)</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ou expect me to believe tha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had the wrong information.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Come on, a deal's a dea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out of i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calculat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Look, every virgin has to get it some tim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CHRIS</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not interest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figured you'd be just the man for the job.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Chris starts to walk away.</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GIL</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ll give you a month. Double or nothin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Gil grins. Chris just looks at him.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INT. JENNIFER'S GARAGE -- DAY (5:00 P.M.)</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Jennifer, lost in thought, lies in the back seat of the car, listening to music on her DISCMAN and staring at the ceiling. Mark's hands appear at the side of the ca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on't you ever knoc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thought I had special privileg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you do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Jen slips off her Discman and climbs out of the ca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ad's gone. For good. We're just clearing out the final trace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A beat as their eyes meet.</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sorry... but that's not an excus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quick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know.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huffling)</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Tracey asked Laurel to take my picture. She did. That's all that happen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Did she ask you to take your shirt off, or did you volunte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he ask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And what about your pant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Jen, we were just goofing aroun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off her loo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t's not what you think. It's just the way it works between a photographer and a model.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Oh, that's convenien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He balks. Jennifer looks at him. A long beat.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haven't been completely honest...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 xml:space="preserve">Jennifer looks directly at him, wondering what's coming next. The moment hangs. </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was attracted to 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Well, she's pretty attractiv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But I'm not anymore.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you just flick the switch and off with the feelings?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The feelings I have are for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don't believe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No, it's true. I mean, we've been together six months, we've known each o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finishing his thought)</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Forever. Good old reliable Jen. Maybe you're bored, Mark.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He sees the flash of vulnerability, and takes a step toward her.</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m not bored.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She looks at him, wanting to believe.</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I came here to tell you... that you're beautiful... and you're funny... and I love you... but now... I'm thinking... about how much I need you.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small beat, quietly)</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Me too. </w:t>
      </w:r>
    </w:p>
    <w:p>
      <w:pPr>
        <w:pStyle w:val="Normal"/>
        <w:ind w:left="1440" w:right="720" w:hanging="0"/>
        <w:rPr>
          <w:rFonts w:ascii="Arial" w:hAnsi="Arial" w:cs="Arial"/>
          <w:color w:val="000000"/>
        </w:rPr>
      </w:pPr>
      <w:r>
        <w:rPr>
          <w:rFonts w:cs="Arial" w:ascii="Arial" w:hAnsi="Arial"/>
          <w:color w:val="000000"/>
        </w:rPr>
      </w:r>
    </w:p>
    <w:p>
      <w:pPr>
        <w:pStyle w:val="Normal"/>
        <w:ind w:left="1440" w:right="720" w:hanging="0"/>
        <w:rPr>
          <w:rFonts w:ascii="Arial" w:hAnsi="Arial" w:cs="Arial"/>
          <w:color w:val="000000"/>
        </w:rPr>
      </w:pPr>
      <w:r>
        <w:rPr>
          <w:rFonts w:cs="Arial" w:ascii="Arial" w:hAnsi="Arial"/>
          <w:color w:val="000000"/>
        </w:rPr>
        <w:t>He smiles, the relief visible. There's a little awkwardness between them. Jen sighs.</w:t>
      </w:r>
    </w:p>
    <w:p>
      <w:pPr>
        <w:pStyle w:val="Normal"/>
        <w:tabs>
          <w:tab w:val="clear" w:pos="720"/>
          <w:tab w:val="left" w:pos="3600" w:leader="none"/>
          <w:tab w:val="left" w:pos="3960" w:leader="none"/>
        </w:tabs>
        <w:ind w:left="2520" w:right="144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 (CONT'D)</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o what are we going to do with each o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Stick together.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ab/>
        <w:tab/>
        <w:t>JENNIFER</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t xml:space="preserve">Yeah.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color w:val="000000"/>
        </w:rPr>
        <w:t xml:space="preserve">They step into a warm, lingering hug. </w:t>
      </w:r>
    </w:p>
    <w:p>
      <w:pPr>
        <w:pStyle w:val="Normal"/>
        <w:tabs>
          <w:tab w:val="clear" w:pos="720"/>
          <w:tab w:val="left" w:pos="3600" w:leader="none"/>
          <w:tab w:val="left" w:pos="3960" w:leader="none"/>
        </w:tabs>
        <w:ind w:left="2520" w:right="1440" w:hanging="0"/>
        <w:rPr>
          <w:rFonts w:ascii="Arial" w:hAnsi="Arial" w:cs="Arial"/>
        </w:rPr>
      </w:pPr>
      <w:r>
        <w:rPr>
          <w:rFonts w:cs="Arial" w:ascii="Arial" w:hAnsi="Arial"/>
        </w:rPr>
      </w:r>
    </w:p>
    <w:p>
      <w:pPr>
        <w:pStyle w:val="Normal"/>
        <w:ind w:left="1440" w:right="720" w:hanging="0"/>
        <w:rPr>
          <w:rFonts w:ascii="Arial" w:hAnsi="Arial" w:cs="Arial"/>
          <w:color w:val="000000"/>
        </w:rPr>
      </w:pPr>
      <w:r>
        <w:rPr>
          <w:rFonts w:cs="Arial" w:ascii="Arial" w:hAnsi="Arial"/>
          <w:color w:val="000000"/>
        </w:rPr>
        <w:t>FADE OUT</w:t>
      </w:r>
    </w:p>
    <w:p>
      <w:pPr>
        <w:pStyle w:val="Normal"/>
        <w:ind w:left="1440" w:right="720" w:hanging="0"/>
        <w:rPr>
          <w:rFonts w:ascii="Arial" w:hAnsi="Arial" w:cs="Arial"/>
          <w:color w:val="000000"/>
        </w:rPr>
      </w:pPr>
      <w:r>
        <w:rPr>
          <w:rFonts w:cs="Arial" w:ascii="Arial" w:hAnsi="Arial"/>
          <w:color w:val="000000"/>
        </w:rPr>
      </w:r>
    </w:p>
    <w:p>
      <w:pPr>
        <w:pStyle w:val="Normal"/>
        <w:tabs>
          <w:tab w:val="clear" w:pos="720"/>
          <w:tab w:val="left" w:pos="3600" w:leader="none"/>
          <w:tab w:val="left" w:pos="3960" w:leader="none"/>
        </w:tabs>
        <w:ind w:left="1440" w:right="1440" w:hanging="0"/>
        <w:rPr>
          <w:rFonts w:ascii="Arial" w:hAnsi="Arial" w:cs="Arial"/>
        </w:rPr>
      </w:pPr>
      <w:r>
        <w:rPr>
          <w:rFonts w:cs="Arial" w:ascii="Arial" w:hAnsi="Arial"/>
          <w:color w:val="000000"/>
        </w:rPr>
        <w:t>THE END</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800" w:right="180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30:00Z</dcterms:created>
  <dc:creator>Jill</dc:creator>
  <dc:description/>
  <dc:language>en-US</dc:language>
  <cp:lastModifiedBy>Jill</cp:lastModifiedBy>
  <dcterms:modified xsi:type="dcterms:W3CDTF">2002-01-25T19:30:00Z</dcterms:modified>
  <cp:revision>2</cp:revision>
  <dc:subject/>
  <dc:title/>
</cp:coreProperties>
</file>