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60" w:leader="none"/>
        </w:tabs>
        <w:jc w:val="center"/>
        <w:rPr>
          <w:rFonts w:ascii="Arial" w:hAnsi="Arial" w:cs="Arial"/>
          <w:b/>
          <w:b/>
          <w:sz w:val="24"/>
        </w:rPr>
      </w:pPr>
      <w:r>
        <w:rPr>
          <w:rFonts w:cs="Arial" w:ascii="Arial" w:hAnsi="Arial"/>
          <w:b/>
          <w:sz w:val="32"/>
        </w:rPr>
        <w:t>EDGEMONT</w:t>
      </w:r>
    </w:p>
    <w:p>
      <w:pPr>
        <w:pStyle w:val="Normal"/>
        <w:tabs>
          <w:tab w:val="clear" w:pos="720"/>
          <w:tab w:val="left" w:pos="4860" w:leader="none"/>
        </w:tabs>
        <w:jc w:val="center"/>
        <w:rPr>
          <w:rFonts w:ascii="Arial" w:hAnsi="Arial" w:cs="Arial"/>
          <w:b/>
          <w:b/>
          <w:sz w:val="24"/>
        </w:rPr>
      </w:pPr>
      <w:r>
        <w:rPr>
          <w:rFonts w:cs="Arial" w:ascii="Arial" w:hAnsi="Arial"/>
          <w:b/>
          <w:sz w:val="24"/>
        </w:rPr>
        <w:t>EPISODE 107</w:t>
      </w:r>
    </w:p>
    <w:p>
      <w:pPr>
        <w:pStyle w:val="Normal"/>
        <w:tabs>
          <w:tab w:val="clear" w:pos="720"/>
          <w:tab w:val="left" w:pos="4860" w:leader="none"/>
        </w:tabs>
        <w:jc w:val="center"/>
        <w:rPr>
          <w:rFonts w:ascii="Arial" w:hAnsi="Arial" w:cs="Arial"/>
          <w:b/>
          <w:b/>
          <w:sz w:val="24"/>
        </w:rPr>
      </w:pPr>
      <w:r>
        <w:rPr>
          <w:rFonts w:cs="Arial" w:ascii="Arial" w:hAnsi="Arial"/>
          <w:b/>
          <w:sz w:val="24"/>
        </w:rPr>
        <w:t>"THE LIAR'S CLUB"</w:t>
      </w:r>
    </w:p>
    <w:p>
      <w:pPr>
        <w:pStyle w:val="Normal"/>
        <w:tabs>
          <w:tab w:val="clear" w:pos="720"/>
          <w:tab w:val="left" w:pos="4860" w:leader="none"/>
        </w:tabs>
        <w:jc w:val="center"/>
        <w:rPr>
          <w:rFonts w:ascii="Arial" w:hAnsi="Arial" w:cs="Arial"/>
          <w:b/>
          <w:b/>
          <w:sz w:val="24"/>
        </w:rPr>
      </w:pPr>
      <w:r>
        <w:rPr>
          <w:rFonts w:cs="Arial" w:ascii="Arial" w:hAnsi="Arial"/>
          <w:b/>
          <w:sz w:val="24"/>
        </w:rPr>
        <w:t>AS-PRODUCED SCRIPT</w:t>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b/>
          <w:b/>
          <w:sz w:val="32"/>
        </w:rPr>
      </w:pPr>
      <w:r>
        <w:rPr>
          <w:rFonts w:cs="Arial" w:ascii="Arial" w:hAnsi="Arial"/>
        </w:rPr>
        <w:t>JUNE 14, 2000</w:t>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rPr>
      </w:pPr>
      <w:r>
        <w:rPr>
          <w:rFonts w:cs="Arial" w:ascii="Arial" w:hAnsi="Arial"/>
        </w:rPr>
        <w:t>Prepared by:</w:t>
      </w:r>
    </w:p>
    <w:p>
      <w:pPr>
        <w:pStyle w:val="Normal"/>
        <w:tabs>
          <w:tab w:val="clear" w:pos="720"/>
          <w:tab w:val="left" w:pos="4860" w:leader="none"/>
        </w:tabs>
        <w:rPr>
          <w:rFonts w:ascii="Arial" w:hAnsi="Arial" w:cs="Arial"/>
        </w:rPr>
      </w:pPr>
      <w:r>
        <w:rPr>
          <w:rFonts w:cs="Arial" w:ascii="Arial" w:hAnsi="Arial"/>
        </w:rPr>
        <w:t>Line 21 Media Services Ltd.</w:t>
      </w:r>
    </w:p>
    <w:p>
      <w:pPr>
        <w:pStyle w:val="Normal"/>
        <w:tabs>
          <w:tab w:val="clear" w:pos="720"/>
          <w:tab w:val="left" w:pos="4860" w:leader="none"/>
        </w:tabs>
        <w:rPr>
          <w:rFonts w:ascii="Arial" w:hAnsi="Arial" w:cs="Arial"/>
        </w:rPr>
      </w:pPr>
      <w:r>
        <w:rPr>
          <w:rFonts w:cs="Arial" w:ascii="Arial" w:hAnsi="Arial"/>
        </w:rPr>
        <w:t>#122 - 1058 Mainland Street</w:t>
      </w:r>
    </w:p>
    <w:p>
      <w:pPr>
        <w:pStyle w:val="Normal"/>
        <w:tabs>
          <w:tab w:val="clear" w:pos="720"/>
          <w:tab w:val="left" w:pos="4860" w:leader="none"/>
        </w:tabs>
        <w:rPr>
          <w:rFonts w:ascii="Arial" w:hAnsi="Arial" w:cs="Arial"/>
        </w:rPr>
      </w:pPr>
      <w:r>
        <w:rPr>
          <w:rFonts w:cs="Arial" w:ascii="Arial" w:hAnsi="Arial"/>
        </w:rPr>
        <w:t>Vancouver, B.C.</w:t>
      </w:r>
    </w:p>
    <w:p>
      <w:pPr>
        <w:pStyle w:val="Normal"/>
        <w:tabs>
          <w:tab w:val="clear" w:pos="720"/>
          <w:tab w:val="left" w:pos="4860" w:leader="none"/>
        </w:tabs>
        <w:rPr>
          <w:rFonts w:ascii="Arial" w:hAnsi="Arial" w:cs="Arial"/>
        </w:rPr>
      </w:pPr>
      <w:r>
        <w:rPr>
          <w:rFonts w:cs="Arial" w:ascii="Arial" w:hAnsi="Arial"/>
        </w:rPr>
        <w:t>V6B 2T4</w:t>
      </w:r>
    </w:p>
    <w:p>
      <w:pPr>
        <w:pStyle w:val="Normal"/>
        <w:tabs>
          <w:tab w:val="clear" w:pos="720"/>
          <w:tab w:val="left" w:pos="4860" w:leader="none"/>
        </w:tabs>
        <w:rPr>
          <w:rFonts w:ascii="Arial" w:hAnsi="Arial" w:cs="Arial"/>
        </w:rPr>
      </w:pPr>
      <w:r>
        <w:rPr>
          <w:rFonts w:cs="Arial" w:ascii="Arial" w:hAnsi="Arial"/>
        </w:rPr>
        <w:t>Phone: (604) 662-4600</w:t>
      </w:r>
    </w:p>
    <w:p>
      <w:pPr>
        <w:pStyle w:val="Normal"/>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 </w:t>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TEASER</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SCHOOL CORRIDOR -- DAY (8:15 A.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ON ANIKA -- sashaying down the corridor, flamboyantly sexy.</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WIDER TO INCLUDE CHRIS and GIL, at Chris's locker.  Chris gives Anika an admiring look as she saunters past, deliberately ignoring him.</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s it just me, or did the temperature just rise 10 degrees in her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nika stops and turns around.</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t's just you. Probably some sort of low-grade fever. Take a couple of Tylenol and go to be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uck me i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n your dreams. </w:t>
      </w:r>
    </w:p>
    <w:p>
      <w:pPr>
        <w:pStyle w:val="Normal"/>
        <w:ind w:left="1440" w:right="72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nika turns and saunters on her way.  Gil watches her, then glances to Chri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Clock's ticking, man. You don't get her into bed, you owe me 50 buck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Do I look worrie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On Chris's smirk.</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END OF TEASER</w:t>
      </w:r>
      <w:r>
        <w:br w:type="page"/>
      </w:r>
    </w:p>
    <w:p>
      <w:pPr>
        <w:pStyle w:val="Normal"/>
        <w:ind w:left="1440" w:right="720" w:hanging="0"/>
        <w:rPr>
          <w:rFonts w:ascii="Arial" w:hAnsi="Arial" w:cs="Arial"/>
          <w:color w:val="000000"/>
        </w:rPr>
      </w:pPr>
      <w:r>
        <w:rPr>
          <w:rFonts w:cs="Arial" w:ascii="Arial" w:hAnsi="Arial"/>
          <w:color w:val="000000"/>
        </w:rPr>
      </w:r>
    </w:p>
    <w:p>
      <w:pPr>
        <w:pStyle w:val="Normal"/>
        <w:ind w:left="5471" w:right="720" w:hanging="0"/>
        <w:rPr>
          <w:rFonts w:ascii="Arial" w:hAnsi="Arial" w:cs="Arial"/>
          <w:color w:val="000000"/>
        </w:rPr>
      </w:pPr>
      <w:r>
        <w:rPr>
          <w:rFonts w:cs="Arial" w:ascii="Arial" w:hAnsi="Arial"/>
          <w:color w:val="000000"/>
        </w:rPr>
        <w:t>ACT ONE</w:t>
      </w:r>
    </w:p>
    <w:p>
      <w:pPr>
        <w:pStyle w:val="Normal"/>
        <w:ind w:left="5471"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CAPTAIN JAVA -- DAY (8:17 A.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 xml:space="preserve">MARK and SCOTT are at the bar.  Scott's in anxious-over-analyzer mode.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Just give it to me straight. Be totally, brutally hones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Fin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Don't stop to ask yourself, "Is this going to crush Scott like a bug on the windshield of life?" Just hit me with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s the questio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Does Brenda actually like 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350" w:right="1440" w:hanging="0"/>
        <w:rPr>
          <w:rFonts w:ascii="Arial" w:hAnsi="Arial" w:cs="Arial"/>
          <w:color w:val="000000"/>
        </w:rPr>
      </w:pPr>
      <w:r>
        <w:rPr>
          <w:rFonts w:cs="Arial" w:ascii="Arial" w:hAnsi="Arial"/>
          <w:color w:val="000000"/>
        </w:rPr>
        <w:t xml:space="preserve">Be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eriousl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nd Mark laugh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How would I know? Go ask h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cott isn't going to let this go.</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she came to the druid party-- which is good. Then afterwards, I walked her home, which normally is an excellent sig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Mark gets his coffee.</w:t>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to the waitres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ank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to 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there you go, ma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Except that the last thing she said was... "See you around." Now, is that a total kiss-off?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cott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plunging into gloom)</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w... all this druid garbage-- I mean, why did I even start? I am such a los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He looks dolefully to Mark -- only to discover that Mark is on his way out the door.</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calls after him, plaintive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could contradict that, you know.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INT. SCHOOL CORRIDOR -- (8:25 A.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Jennifer approaches Mark, at his locker.  He turns to face her -- grinning, but with an awkward edge.</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e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Jen, how are you?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m gre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draws him into a kiss.  He responds -- but a bit tepidly -- and disengage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mild protes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e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lame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know. Public plac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I wasn't proposing we have sex her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 beat, as she tries to read his face.</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s something wro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quick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Of course no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Jennifer looks reassured. Mark touches her face.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t's good to see you.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do I look different? Falle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no response -- A be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ve been thinking about it all weekend, thinking about you...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Mark closes his locker as the bell rings. They start to walk.</w:t>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how was Victoria?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w, you know, the usual-- tons of relatives. It was the longest 48 hours I've ever spent.  How was your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e usua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how do you fee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I guess a little weir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off her look, quick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but gre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smiles at him -- but there's uncertainty.</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He kisses her quickly.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ve got to get to clas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He heads down the hall, his smile gone.  Jennifer looks after him, her uncertainty growing.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SCHOOL CORRIDOR -- DAY (12:01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 xml:space="preserve">CRAIG, on his way down the corridor, is surprised to find Chris, and a couple of other guys (EXTRAS) walking with him.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ere's the guy with the mop?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w:t>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know, the guy that follows you around just in case you have an acciden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The guys burst out laughing.  Craig blanches -- but makes a lame attempt to bluff this through.</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m not sure what you're talking abou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Chris puts a "fatherly" hand on his shoulder.</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oodbridge, you know how they say, "One day, you'll look back on this and laugh?" Guess what, man. You won'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Chris and his friends burst into LAUGHTER.</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SCHOOL CORRIDOR -- DAY (12:02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 xml:space="preserve">Anika marches down the corridor -- flanked by ERIN and a couple of other GIRLS (EXTRAS) -- luridly telling the tale.  The girls are a-flutter, deliciously grossed out.  Erin is uncomfortable.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e got home at 2:00 in the morning, and he was pissed, literally. Tell them, Eri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Erin hesitate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My brother peed himself at Captain Java.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The girls burst into delighted laughter.  Erin shrinks.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en he got home, he was drenched. Erin said he was basically squelching. Come on, tell the stor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weari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e chained himself to the table as part of some protest that never happened. Then, he spent the next three hours drinking coffee. When Maggie goes to lock up, she finds out he doesn't have the key to the padlock.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she locks him in and goes home. But when she comes back later with a hacksaw, it's too late. He's already sitting in a pond. </w:t>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interrupt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Craig is a total loser, oka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embarrasse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nd he's not my brother. He's an alie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ell me about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INT. SCHOOL -- REFRESHMENT AREA -- DAY (12:05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CLOSE ON Scott, at the POP MACHINES.  He's about to deposit a loonie when a HAND taps him on the right shoulder.  He glances -- sees no one there -- and then</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REVEAL -- BRENDA</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She's at his other shoulder, grinning brightly.  Scott is startled -- but pleased.</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ey, you.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Brenda.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i. I haven't had a chance to tell you-- I really enjoyed Friday n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daring to hop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You mean, you didn't think it was stupi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mend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r not stupid, but... unusua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that was the whole point-- we have to be open to alternative spiritualities. It was loads of fun and very affirm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 beat, as Scott takes this on board.</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bsolutel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nd I really enjoyed your company. In fact, I almost thought you might call me over the weeken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Scott can't believe i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mean, if I wanted to, like, phone you sometime, that'd...that'd be all r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sur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Now they're both standing there, awkwardly beaming.  Brenda switches gears.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BRENDA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bright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ext week's going to be pretty major, huh?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brightly right bac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Absolutel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ave you decided what you're going to do ye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Mystified, Scott cover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h... no... not exactly. I mean... yeah, I'm still working out the detail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let me know when you d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heads off.  Scott raises his hand in a wave.</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You be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annon arrives, from the opposite direction.  Scott turns to her, perplexed.</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s supposed to happen next week?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f all goes well? The sun will rise, the sun will set, the sun will rise agai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Besides t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Beats 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2880" w:right="2735"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SCHOOL -- REFRESHMENT AREA -- DAY (12:20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Chris homes in on his prey.  Anika sits alone, scribbling an essay.</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know, a hard-working girl is very sex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rriving, he grins down at her.  Anika looks around.</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ey should close the windows. The bugs are getting i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mind if I join you?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bsolutely. I'm bus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nika? I've been think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He sits anyway.  She shoots him an evil look.</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For all the time we spend just talking, we never actually do anyth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beat, guarde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Mean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I was planning on going to a movie tonight. Then I was thinking, "Do I really want to go alone?" And then, I saw you sitting here... and, wel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He grins disarmingly.  Anika lets her hopes show.</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re you inviting me on a dat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Well, not exactly. I wouldn't just come out with it like that and leave myself so open to rejecti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but if I thought there was some hop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Beat.  Anika grins just slightly, and leans slightly in.</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f you've got something you want to ask me, Chris, you should just ask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Beat.  Chris' grin widens; he leans in further.</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nika, would you like to go to a movie with 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smiling sweet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Chris, I'd rather have my kidneys remove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She turns back to her essay. Chris laughs to himself, then walks awa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INT. SCHOOL CORRIDOR -- DAY (12:25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A very tense Mark is at his locker, closing the door, turns to see Laurel standing there.</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re probably wondering what happened Friday n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even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m presuming you and Jennifer had a nice evening togeth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quick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should have called you. I haven't talked to her ye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figured that, but I'm glad you didn't call, because it gave me some time to think.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don't want this to happe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Mark starts to protes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don't want to be in the middl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interrupting, insisten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But you're not. You're not at al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off her loo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ook, I tried to break up with her, it just-- didn't get that fa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Mark, you don't have to give me the detail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he got upset. We had a fight, and then I lef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 little white lie.  His eyes slide away from her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m not asking you to do this. I don't even want you to do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s, you d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Her reaches up to touch her face. She moves his hand awa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t's just... not so easy, you know?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 be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m going to break up with Jen... tod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determine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want t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ON 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INT. SCHOOL -- REFRESHMENT AREA -- LATER</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OPEN CLOSE on a PHOTO of a good-looking 16-year-old GUY in T-shirt and shorts, grinning into camera.</w:t>
      </w:r>
    </w:p>
    <w:p>
      <w:pPr>
        <w:pStyle w:val="Normal"/>
        <w:ind w:left="1440" w:right="720" w:hanging="0"/>
        <w:rPr>
          <w:rFonts w:ascii="Arial" w:hAnsi="Arial" w:cs="Arial"/>
          <w:color w:val="000000"/>
        </w:rPr>
      </w:pPr>
      <w:r>
        <w:rPr>
          <w:rFonts w:cs="Arial" w:ascii="Arial" w:hAnsi="Arial"/>
          <w:color w:val="000000"/>
        </w:rPr>
      </w:r>
    </w:p>
    <w:p>
      <w:pPr>
        <w:pStyle w:val="Normal"/>
        <w:ind w:left="4607" w:right="720" w:hanging="0"/>
        <w:rPr>
          <w:rFonts w:ascii="Arial" w:hAnsi="Arial" w:cs="Arial"/>
          <w:color w:val="000000"/>
        </w:rPr>
      </w:pPr>
      <w:r>
        <w:rPr>
          <w:rFonts w:cs="Arial" w:ascii="Arial" w:hAnsi="Arial"/>
          <w:color w:val="000000"/>
        </w:rPr>
        <w:t>TRACEY (O.S.)</w:t>
      </w:r>
    </w:p>
    <w:p>
      <w:pPr>
        <w:pStyle w:val="Normal"/>
        <w:ind w:left="2880" w:right="2735" w:hanging="0"/>
        <w:rPr>
          <w:rFonts w:ascii="Arial" w:hAnsi="Arial" w:cs="Arial"/>
          <w:color w:val="000000"/>
        </w:rPr>
      </w:pPr>
      <w:r>
        <w:rPr>
          <w:rFonts w:cs="Arial" w:ascii="Arial" w:hAnsi="Arial"/>
          <w:color w:val="000000"/>
        </w:rPr>
        <w:t>Truly impressive.</w:t>
      </w:r>
    </w:p>
    <w:p>
      <w:pPr>
        <w:pStyle w:val="Normal"/>
        <w:ind w:left="2880" w:right="2735"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WIDER TO REVEAL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Shannon, TRACEY and LAUREL are on the couch, looking through 8x10 PHOTOS of guys that Laurel has taken.</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ruly impressive. Nice frame. Inspire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re you talking the models or the photo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grinn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h, well, the photos aren't bad eith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ang on. We can't use this on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INSERT PHOTO -- it's Mark, from the waist up, shirtless and sexy.</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 xml:space="preserve">Laurel looks to Shannon, who's holding the photo.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y no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slightly flustere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Because he isn't wearing anyth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light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Don't worry-- he had his pants o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wouldn't know that from the photograph.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he's wearing just as much as some of these other guy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e difference is he's Jennifer's boyfrien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annon looks straight at Laurel.  A beat.  Laurel's eyes slide away.  Tracey grabs for the photo.</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Big deal. Lucky Je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INT. SCHOOL CORRIDOR -- DAY (1235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 xml:space="preserve">A bitter Craig waylays Erin.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y did you do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Do w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off his loo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told Anika. I didn't necessarily mea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ccus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told the whole schoo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Hardening, Erin fires back.</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Because it was funn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it was only the most humiliating event of my entire lif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Erin hardens.  She puts her hand on his arm  mock-empathy.</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Craig-- it wasn't. Just wait. You'll humiliate yourself way worse than t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With a "smile," she ducks him.  As he turns around--</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Scott trots up, snickering.</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ey, buddy. You keeping dr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ook, don't even start. </w:t>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mock surrend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ll right. It's history-- Water under the bridge-- or possibly urine under the tabl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off Craig's murderous loo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m sorry. Look, the big question is-- what's next week?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s next week w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is is what I'm trying to find ou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INT. JENNIFER'S GARAGE -- DAY (12:45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Mark hangs back as Jen roots through the DRYER, pulling out gym SHORTS and T-SHIRT.</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t's still we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straightens, pulling a face.</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Great. An hour of rugby in wet gym stuff.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r favourite, huh?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Unless I just skip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Beat.  She grins -- half-embarrassed, half deliciously wicked.</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What do you think? Could we think of other ways to spend the tim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Mark hesitates, and averts his eyes.  Jennifer is confused, and stung.</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defensive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Excuse me if I'm out of line her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t's not that. It's jus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Mark hesitates again, the guilt-screws tightening.</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ve just been wondering if maybe you were r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Right about w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didn't think you were ready. I was the one who kept push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you didn't. I decide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nd maybe it was a mistak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throw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s that what you think?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No.</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flounder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mean, maybe. Not for me--for you.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Jen gazes at him, beginning to be seriously worried.  Beat.</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Mark, is there something you want to tell 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Mark hesitates for an agonizing moment -- then</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Not really. I jus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lame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just want to know if you're all r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reassur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t was really... amazing... and specia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watches him, still not quite convinced.</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nd probably the last thing I expecte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urprised me, to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t first, I thought, "Oh my God." But then, it was like, "This is Mark, the guy I'm in love with, so it's oka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nd it is. It's totally ok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at's goo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glances at the gym stuff she's holding -- it's still in her hand.  With a light dramatic flourish, she tosses it away.</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o hell with rugb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steps into him, and into a kiss.  She puts her arms around his neck, and all of a sudden, it turns passionate--</w:t>
      </w:r>
    </w:p>
    <w:p>
      <w:pPr>
        <w:pStyle w:val="Normal"/>
        <w:ind w:left="1440" w:right="720" w:hanging="0"/>
        <w:rPr>
          <w:rFonts w:ascii="Arial" w:hAnsi="Arial" w:cs="Arial"/>
          <w:color w:val="000000"/>
        </w:rPr>
      </w:pPr>
      <w:r>
        <w:rPr>
          <w:rFonts w:cs="Arial" w:ascii="Arial" w:hAnsi="Arial"/>
          <w:color w:val="000000"/>
        </w:rPr>
      </w:r>
    </w:p>
    <w:p>
      <w:pPr>
        <w:pStyle w:val="Normal"/>
        <w:ind w:left="5327" w:right="720" w:hanging="0"/>
        <w:rPr>
          <w:rFonts w:ascii="Arial" w:hAnsi="Arial" w:cs="Arial"/>
          <w:color w:val="000000"/>
        </w:rPr>
      </w:pPr>
      <w:r>
        <w:rPr>
          <w:rFonts w:cs="Arial" w:ascii="Arial" w:hAnsi="Arial"/>
          <w:color w:val="000000"/>
        </w:rPr>
        <w:t>END OF ACT ONE</w:t>
      </w:r>
      <w:r>
        <w:br w:type="page"/>
      </w:r>
    </w:p>
    <w:p>
      <w:pPr>
        <w:pStyle w:val="Normal"/>
        <w:ind w:left="5327" w:right="720" w:hanging="0"/>
        <w:rPr>
          <w:rFonts w:ascii="Arial" w:hAnsi="Arial" w:cs="Arial"/>
          <w:color w:val="000000"/>
        </w:rPr>
      </w:pPr>
      <w:r>
        <w:rPr>
          <w:rFonts w:cs="Arial" w:ascii="Arial" w:hAnsi="Arial"/>
          <w:color w:val="000000"/>
        </w:rPr>
      </w:r>
    </w:p>
    <w:p>
      <w:pPr>
        <w:pStyle w:val="Normal"/>
        <w:ind w:left="5471" w:right="720" w:hanging="0"/>
        <w:rPr>
          <w:rFonts w:ascii="Arial" w:hAnsi="Arial" w:cs="Arial"/>
          <w:color w:val="000000"/>
        </w:rPr>
      </w:pPr>
      <w:r>
        <w:rPr>
          <w:rFonts w:cs="Arial" w:ascii="Arial" w:hAnsi="Arial"/>
          <w:color w:val="000000"/>
        </w:rPr>
        <w:t>ACT TWO</w:t>
      </w:r>
    </w:p>
    <w:p>
      <w:pPr>
        <w:pStyle w:val="Normal"/>
        <w:ind w:left="5471"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SCHOOL CORRIDOR -- DAY (3:15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 xml:space="preserve">After-school stragglers move down the hall.  In the midst of it a gleeful Anika walks with Erin.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nd his face just totally collapsed. It was priceles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But Erin doesn't get it.  She looks at Anika, perplexed.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But I thought you wanted to go out with him.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Irritated, Anika gives her a look of pure condescension.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ow do you handle a guy, Eri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stumpe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don't know.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en I'll tell you. You make him work for every little th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that when he gets something, he's really, really gratefu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Anika veers off toward --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CHRIS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At his locker, closing it.</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i, Chri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grumpi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ow are your kidney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m going to the mall now, and you could probably walk me, if you wante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Anika smiles brightly.  Chris eyes her guardedly. </w:t>
      </w:r>
      <w:r>
        <w:br w:type="page"/>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SCHOOL CORRIDOR -- CONTINUOUS</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Scott and Brenda.  He's fishing, obliquely.</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what are you going to be doing next week?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 little surprise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y would I be doing anything? It doesn't have anything to do with 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Right, of cours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beat, tries agai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what would you assume someone like me might be do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ll, presumably, it'll have something to do with your ancestors, r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mean, like... like, my parent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taken abac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mean they're dea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doubly taken abac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of course not. At least, they were fine at breakfas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They both stare -- neither having any clue what the other is talking about.</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SCHOOL CORRIDOR -- CONTINUOUS</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Mark (on-edge) and Craig (gloomy) walk 'n' talk.</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nd my own sister, man. Flesh and blood. I guess there's always the witness protection program.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ey, check it out. Maybe I'll join you.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y? What's up?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Mark hesitates -- and for a moment seems on the verge of opening up.  Then he waves it off.</w:t>
      </w:r>
      <w:r>
        <w:br w:type="page"/>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ook, I've got to swing by the library. Why don't I catch up to you at Captain J'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blanch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h, no. I don't actually see myself going back into Captain Java agai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Craig waves Mark away, then turns to his locker. Scott stands at his locker, beside Craig'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isten. You have t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Craig grimaces, and turns to open his locker.</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into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ook at me. I barfed in there. And what did I d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let me clean it up.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t's like falling off a horse-- if you don't get back on, you'll never overcome your fea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Craig doesn't respon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nd then there's Maggi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Don't remind me, pleas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Hey, she came back for you. That's someth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floundering under Craig's gaz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mean, not much...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Can we talk about something else? Did you find out what next week i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pparently, it has something to do with dead parents. </w:t>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INT. SCHOOL LIBRARY -- MOMENTS LATER</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Laurel enters the library and approaches Mark.</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ve been looking for you.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h, yeah?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m just going to go meet with Jennif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Mark grimaces, and looks away.</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ur poetry projec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Gre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I was wondering if...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sharp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Would you just stop pushing m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off her startled look, instantly shame-face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m sorr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terse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Don't b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turns and heads out of the library.  Mark takes a breath, then follow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t's complicate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m not pushing. I've got a meeting with Jennifer, and I'd just sort of like to know what to expec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haven't talked to her ye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at's all I wanted to know.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turns and walks off, as we</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PULL BACK ONTO -- SHANNON</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She's watching, unnoticed, from down the hall.  Her face tight.</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CAPTAIN JAVA -- DAY (3:45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 xml:space="preserve">Jennifer and Laurel sift through two sheaves of POEMS.  There's a tension between them.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the first three poems are about the first stage of the relationship-- they meet, and they fall passionately and desperately in lov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quick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think we've got that covere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ah, we do. What's the next stag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Laurel looks up, meeting Jennifer's eye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Breaking up-- if we take the cynical view.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s that the view you tend to tak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metimes. Wh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shrug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It's just interesting. I mean, what do we really want this project to sa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think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Does true love last forev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finish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r is it just a fantasy for little girl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Jennifer looks again at Laurel, almost a challenge.  Small pause -- and then Laurel meets it.</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think true love is usually a fantasy, and that most relationships won't las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en why get involved with someone in the first plac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Pheromone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 each give off a scent. If a guy has the right one, you experience a chemical response. It's actually a biological urge to reproduce with him, but we call it lov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think that's really sa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t's just scienc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 I mean, it's sad someone hurt you that much.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Laurel looks away.  Beat.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think love is real, and I think it can last forev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You mean you and 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off Jennifer's loo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I guess the next phase is marriag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What about consummati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off Laurel's loo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found a great poem for that from the 1600s-- Andrew Marvell, "To His Coy Mistres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Off Laurel, looking uncomfortable.</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CHRIS' REC ROOM -- DAY (430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Chris sprawls in an armchair with the TV REMOTE.  Anika sits on the couch.  They've been watching a video.  Chris grins, and clicks it off.</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ee? You did want to watch a movie with 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think you're so smart, don't you?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want a drink? A glass of wine, vodka, be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with Olympian scor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s if. </w:t>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Mr. Innocenc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bring me to your house, and then you're going to try to get me drunk? Totally not going to happen, so just forget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He shrugs. Anika stand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are we going to the mall now or am I just leav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How about we go for a swim?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intereste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 swim?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Pool's out back. I'm sure I could find a bathing suit that would fit you.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A little smile from Anika.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SCHOOL -- STUDY HALL -- DAY (435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Scott has a huge book in front of him.  Mark and Craig read over his shoulder.</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amhain. There-- I knew it had to have something to do with druid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laugh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t this major autumn festival, "druids perform rituals associated with the harvest and give honour to the dea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is stuff is nearly as weird as anarch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ook, I'm not an anarchist anymore. I'm finished with those guy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t dawn, the priests put on their ceremonial robes and perform a ritual of purification, after which--"</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trails off, bleak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h, man. You realize what this mean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p. You're stuck being a drui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Mark exits, laugh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to 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nd the Festival of the Dead is coming up. Before next week is over, I may end up sacrificing the c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INT. SCHOOL -- CORRIDOR -- CONTINUOUS</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Mark walks down the corridor. He passes Shannon at her locker. She calls out to him.</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hesitant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Mark...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rPr>
        <w:t>Mark turns around and faces h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saw you in the hall earli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s t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With 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off his loo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would have come over, but I didn't want to interrup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 beat)</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hings looked pretty intens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what are you getting 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quiet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want to think this through, Mark. You want to think long and hard. And you know exactly what I mea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She moves past him, down the hall.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 xml:space="preserve">ON MARK -- </w:t>
      </w:r>
      <w:r>
        <w:br w:type="page"/>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CHRIS' REC ROOM -- DAY</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Chris -- in his bathing suit, with a towel slung over his shoulder -- stands watching as Anika arranges her clothing on the couch.  She turns, and drops the towel she has wrapped around her.</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othing beats lycra.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She's wearing a bathing suit -- a little on edge, but she knows she looks great.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guess this fits ok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d say that's an understatemen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hesitate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are we goin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holding up a bottl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unscree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On a cloudy d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Turn aroun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nika hesitates... then does. Chris begins applying sun-block to her back.</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re gorgeou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Uh-huh. R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He stands far too close, and begins to undo the neck strap of her bathing suit.</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already know that, don't you?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nika spins around-- no longer comfortable with where this is going.</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et's just stick to the main road, here, okay? </w:t>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Come on, Anika. Are we going to continue playing this game, or are we going to actually do something about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Her moves toward her, reaching for her. She slaps his hands away.</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top i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Did I invite you to put your greasy hands on m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Come on, Anika. You're a walking billboar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nd you're a pig.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nika points to her clothes, on the chesterfield -- which is on the other side of Chris.</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Give me my clothe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Do I look like your servan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My clothe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Get them yourself.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nika hesitates, then starts as if to deke round Chris.  He moves just slightly -- enough to stay in her way -- although he makes no move to touch her.</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Get out of my w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darts past him, toward the door.</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beginning to placate)</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ook, Anika--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Anika pivots.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even come near me, I will scream so loud they will hear me in the next block!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She heads out the door.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JENNIFER'S GARAGE -- DAY (5:30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Jen sits cross-legged on the hood of the car while Shannon sits on the couch, flipping through a textbook... and inwardly squirming.</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But ever since, I've been wondering if I really do feel different. 'Cause you'd think I would, r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annon tries to joke her out of this line of thought.</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f it ever happens to me, we'll compare notes. 'Course, I'll probably be 35...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He was over again at lunch.</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off Shannon's loo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 can't keep our hands off each other. It's like we'r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interrupt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Rabbit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hanno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Shannon averts her eyes.  Beat.  Jen summons a little laugh. </w:t>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mean, it's not exactly how I'd pictured my first time-- On the floor of the garage... but it was great, you know?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slowl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ich one of us are you trying to convinc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t's not about convincing anybody. Mark and I are in love.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 know you believe t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rising anxiety)</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es. And we're totally committed to each oth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nd finally Shannon can't stand it any longer.</w:t>
      </w:r>
      <w:r>
        <w:br w:type="page"/>
      </w:r>
    </w:p>
    <w:p>
      <w:pPr>
        <w:pStyle w:val="Normal"/>
        <w:tabs>
          <w:tab w:val="clear" w:pos="720"/>
          <w:tab w:val="left" w:pos="324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were worried about losing him, so you had sex.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nd it isn't going to work.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You don't even know what the hell you're talking about! And you have no righ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interruptin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m your best friend, oka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kind of a friend would--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And I'm really sorry, but sometimes being a friend means telling the truth, even when it suck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annon leaves. Jennifer remains on the car, stunned.</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FADE OUT</w:t>
      </w:r>
    </w:p>
    <w:p>
      <w:pPr>
        <w:pStyle w:val="Normal"/>
        <w:ind w:left="8927" w:right="720" w:hanging="0"/>
        <w:rPr>
          <w:rFonts w:ascii="Arial" w:hAnsi="Arial" w:cs="Arial"/>
          <w:color w:val="000000"/>
        </w:rPr>
      </w:pPr>
      <w:r>
        <w:rPr>
          <w:rFonts w:cs="Arial" w:ascii="Arial" w:hAnsi="Arial"/>
          <w:color w:val="000000"/>
        </w:rPr>
      </w:r>
    </w:p>
    <w:p>
      <w:pPr>
        <w:pStyle w:val="Normal"/>
        <w:tabs>
          <w:tab w:val="clear" w:pos="720"/>
          <w:tab w:val="left" w:pos="3240" w:leader="none"/>
          <w:tab w:val="left" w:pos="3960" w:leader="none"/>
        </w:tabs>
        <w:ind w:left="1440" w:right="1440" w:hanging="0"/>
        <w:rPr>
          <w:rFonts w:ascii="Arial" w:hAnsi="Arial" w:cs="Arial"/>
        </w:rPr>
      </w:pPr>
      <w:r>
        <w:rPr>
          <w:rFonts w:cs="Arial" w:ascii="Arial" w:hAnsi="Arial"/>
          <w:color w:val="000000"/>
        </w:rPr>
        <w:t xml:space="preserve">THE END </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fldChar w:fldCharType="begin"/>
    </w:r>
    <w:r>
      <w:rPr>
        <w:sz w:val="24"/>
      </w:rPr>
      <w:instrText xml:space="preserve"> PAGE \* ARABIC </w:instrText>
    </w:r>
    <w:r>
      <w:rPr>
        <w:sz w:val="24"/>
      </w:rPr>
      <w:fldChar w:fldCharType="separate"/>
    </w:r>
    <w:r>
      <w:rPr>
        <w:sz w:val="24"/>
      </w:rPr>
      <w:t>27</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29:00Z</dcterms:created>
  <dc:creator>Jill</dc:creator>
  <dc:description/>
  <dc:language>en-US</dc:language>
  <cp:lastModifiedBy>Jill</cp:lastModifiedBy>
  <dcterms:modified xsi:type="dcterms:W3CDTF">2002-01-25T19:29:00Z</dcterms:modified>
  <cp:revision>2</cp:revision>
  <dc:subject/>
  <dc:title/>
</cp:coreProperties>
</file>