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106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LOVER'S LEAP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UNE 14, 200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TEASER </w:t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SCHOOL CORRIDOR - DAY (8:00 AM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rridor is empty.  MARK waits anxiously for someone.  A beat... two beats.  He looks down the hall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LAUREL turns into the corridor. 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starts to walk toward her, then breaks into a slow run.  He can't wait to get to her side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Hi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t she doesn't quite meet his ey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early, huh? I know you come here early, so... God. I couldn't wait to see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reaches out, takes her hand, pulling her up the corridor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. It's okay. Nobody's here. It's just you and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pulls her into a little niche.  She leans against the wall with him in front of her.  They're inches apart, very close to each o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we need to tal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happened last night was wild. I mean, I couldn't slee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you need a new pill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you're 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angles his head, then leans in to kiss her.  But she turns, deeply uncomfortable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ducks, and turns back into the hallway.  SCOTT is hurrying toward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Laurel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ummons a tight smile, and walks quickly away.  Scott looks, sees Mark standing there.  A little beat of surprise.  He can feel the h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Mark. So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exchange a very uncomfortable look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'm having an equinox part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hoots a quick, distracted look after the departed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n equinox par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enunciat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quin-ox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h-huh. So what's t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 time of perfect balance, when all the forces in the universe are in total harmon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laughs at the irony of Scott's description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27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OF TEASER</w:t>
      </w:r>
    </w:p>
    <w:p>
      <w:pPr>
        <w:pStyle w:val="Normal"/>
        <w:ind w:left="5327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 ONE</w:t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SCHOOL -- COURTYARD -- DAY (8:15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and Mark.  Anxiety central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Scott s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. Why would he?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 thank God he was the one who saw us, and not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reaches out to take her hand.  She pulls bac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, what happened last night was totally stupid, because you're with Jennifer. I don't wreck relationships, I don't steal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gossip. You're letting it get to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orcefu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 don't sneak around behind anybody's back. So let's just forget it, all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finishe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think there's a whole lot more to s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ou haven't let me say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shrugs and looks away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you're incredib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eighty silence.  Laurel looks down at her shoes, then up at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at supposed to be helpfu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how I fee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hardly even know me-- or does that even matt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feel the same w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trugg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ings aren't the poi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ey a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leans in, wanting to kiss her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not the person you're supposed to be talking to. If you have something to say, you need to say it to Jennif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right. I wi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reacts, thrown by his directness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JENNIFER'S GARAGE -- DAY (817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od of the convertible is open.  DEREK stares at the engine.  JENNIFER is beside the car. She holds up a string of condo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eep them in your glove compartment? I mean, they're a glove of sorts, but, all the same, don't you think that's a little tack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ek looks up from under the h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said you could root around in my glove compartmen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said you could screw in our garag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neighbours get upset when we do it in the driveway. You going to school? Ev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moves back to the engine.  Jennifer thinks a beat, then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? Are you in love with Maggi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rug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. I don't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s the sex really important to you?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yeah. Absolutely. I mean, I am a gu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 mean is if you weren't having sex with Maggie, would you still be going out with h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grins, and Derek suddenly sees the spark in her eye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You're 15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e has nothing to do with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n't need to be asking about this stuff-- you don't even need to be thinking about it-- and neither should Mark, okay? You tell him that. From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notices that she's still holding onto the condoms.  He grabs them out of her hand and shoves them back inside the glove compartment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SCHOOL CORRIDOR -- DAY (11:00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and BRENDA talk with Scot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first quarterly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t's about faith and spirituali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a Druid. You didn't know t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Brenda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ott's a flak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 ahead. Throw stones. Druids are very mell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also willing to go to bizarre lengths to get a girl to go out with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rmed, Scott hastens to head this off at the p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Brenda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nnon and I are old bud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o Druids do for the equinox?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we're tree-worshipers. See, we really love natu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I've read abou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hannon shoots Brenda a look "You've got to be kidding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understand it. I can feel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enda reacts with an uncertain smile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are you going to have a tree at this part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of course we're going to have a tree. Would you like to com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da hesitates, then glances to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f you're going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Of course she's com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Shanno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:30. Jen's garage.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lets Scott dangle for an instant befor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See you there... Bu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REFRESHMENT AREA -- DAY (120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and KAT stand talking. CRAIG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do you remember my sister said anarchists never do anything? Well, guess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was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rchy International has just embraced the cause of oppressed coffee workers in South America. These people have suffered all their lives, working under feudal conditions for, like, 15 hours a d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S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aken ab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? Kat, have you ever been poo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pauses, on her way pa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re: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ke he's ever been poor. He just bought a new CD play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I've been saving for a long time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put it in a care package, her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heads off.  Craig calls after her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l you shut it, Eri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Mark, sotto voi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we think our family's dysfunctiona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anyways, tonight we're going to occupy Captain Java to raise world awareness. You want to com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ees someone passing, down the hall.  He disengages, starts away, and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CONTINUOUS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-catches up to Jennif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Jen! Hey, I've been looking for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looking for you this morn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glides over this, a tiny stab of guil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guess we missed each 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y arrive at Jen's lock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 really need to talk to you about some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Now's good. Not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looks at him, beginning to sense something ami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s something wro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O.S.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re you kidding? Everything's incredible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cott bounds up behind Jennifer and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com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's com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nda. Brenda, she's-- and get this-- she thinks druids are cool. The planets are aligning, man. Everything's coming together. Yeah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takes off down the hall, leaving them.  Jennifer looks at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id you want to talk to me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m... Later, oka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perplex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Mark walks away. Jennifer stares after him, worri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GIRLS' WASHROOM -- DAY (125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's brushing her hair as an outraged Anika storm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e you heard? It's all over school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turns innocen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mours about me and Randy Milbers! Total lies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ndy? Oh, my God.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apparently, I'm having a wild and disgusting affair with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seriou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I find out who's behind this-- when I find that miserable little pervert -- I am going to crush th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blanches for just an instant, but cov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o would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what we're going to find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e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ey's not that smart, and she wouldn't da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else, the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bides her time, then 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re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nika  her face settling in a mask of certainty -- and rag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STUDY HALL -- DAY (125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is sitting alone, doing homework while picking at her lunch, which sits atop some books.  Jennifer approaches, looking strained, but attempting nonchala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, Laure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looks up -- blanches a little -- but cov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we have some stuff to talk ab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is tremendously uncomfortable.  A beat, then she nod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right. Let's talk abou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 said you were at the library the other d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we were. After sch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did you find anything interest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's taken off guard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 what you me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looks at 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oks. For the poetry projec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. Right. Of cour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you think I was talking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. My head's just somewhere else right 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its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 figured that we'll split it up, and we can both do a list of poems and then we'll put them together, but we need to choose a the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have any idea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Oh, I don't know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.  She looks squarely at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about "love"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eyes meet.  And that's when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bitch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storms up -- ignoring Jennifer, and everyone else.  Laurel just stares at her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sure, you're so innocent. Well, don't play your twisted Toronto mind-games with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have a clue what you're talking ab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eading rumours about what I've done-- when the only slut around here is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arde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, I have had just about enough of you slagging me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e. And I've only just star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dumps Laurel's lunch onto her lap.  Laurel leaps to her feet, aghast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nif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after your boyfriend, and you still don't see it? What are you, blind or just stupi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at, she storms off.  Jennifer stands there shaken.  She looks at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you do to h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shakes her head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you do to h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n't do any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moment, their eyes lock.  Jennifer gets to her feet.  Laurel's staring at her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've known Mark since I was six years old, and I think I can read him pretty well. If there was something going on, I think I'd know abou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holds Laurel's gaz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too bad about your dress. </w:t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 TWO</w:t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LAUREL'S BASEMENT -- DAY (3:3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is with Laurel, who's still upset (though trying to cover)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 thinks I'm spreading rumours about her and some guy named Rand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nd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called me a slut. And you know what? I think she may have a poi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That's stup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A b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, Jennifer is in love with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really like her. I d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all 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've never felt like this befo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n't even know who I a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t night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t night, you kissed me. That's all. And suddenly, you're in lov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I know is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craz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nt to be with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is earnestness stops her. 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te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leans down and kisses her.  This time she responds, but it's tentative.  Guilty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going to tell her ton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not asking you to do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ome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see you tomorr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LAUREL -- conflicted. 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CAPTAIN JAVA -- EVENING (6:4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comes in, holding a SMALL POTTED TREE.  He spots Craig sitting by himself at a booth, and bee-lines o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's go, man. I need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The rest of the guys are going to be here any minut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guy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narchist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odbridge, forget this stupid prote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not a protest. It's an act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give it up and help me get some more trees for this equinox part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ig looks at the little pla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is a tre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Of course it is. Hey, what's th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points to a heavy chain coming out of Craig's backpac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That's for the ac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raig covers the exposed chain with his co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, we're going to be chaining ourselves up in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just looks a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ou are such a do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Craig's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if you're actually going to go through with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stick around, bu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prove it. Do it 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ractional hesitation, the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body else is here y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ew it. Wimping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ecisive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. Fi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hoots a quick look round to make sure he isn't being observed.  Then he hooks the chain to his ankle, hooks it around the railing, pulls a PADLOCK out of his pocket, and locks it in place.  He looks up, triumphantly, to Scot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 give me the k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derisive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 don't think s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aking his hea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f-measures. Not like me. See, when I commit to something, I comm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walks out with his tree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calls after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have a good part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lf-grinning, Craig reaches into the pocket where he put the key.  He checks his coat and his backpack.  His eyes widen with the discovery  it isn't there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CAPTAIN JAVA -- NIGHT (8:0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's at the payph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is such a load of crap! Whatever. I'll talk to you about it 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EAL -- 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this is CHRIS's POV.  As she hangs up, he sidles up to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n't expect to see you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do me a favour and pretend you didn'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's about to move on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fact, I thought you might be lying l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heard, did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wry chuck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out you and Randy? It's pretty hard not 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 suppose you believed it? Every sick and twisted little detai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You're not that sort of pers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looks to him quickly.  Chris's grin has faded; he's the image of integri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en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body's just jealous-- that's probably where it started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supposed to be an excus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uching her ar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.. I'm sorry you had such a rough d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moves off.  Then looks back, eyeing her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Course, that person... I'd say they have a lot to be jealous of. Hang in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grin again.  And a tiny smile dancing on Anika's lips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JENNIFER'S GARAGE -- NIGHT (8:3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, Brenda, Shannon, Jennifer and Mark gather around the tree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o we d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First, we take hands around the tr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Brenda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take your han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Mar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take your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happens 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w we do the benedict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otto voi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an't wait for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Jennifer covers up her laugh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clears his throat, then turns to address the tiny tw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respect and honour you, O Tree. You are the green nature from which we are mad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beautifu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cott stops, amazed at Brenda's reac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O majestic conifer, humble are we beneath your bran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alter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big, o great and excellent tree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shoots a sidelong look to Jennifer, who's trying to stifle laugh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-o-en, a-o-en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-- miracle of miracles -- Brenda actually joins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-o-en. A-o-en... A-o-en... A-o-en. A-o-en.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can't help it, she bursts out laughing.  Mark and Jennifer lose it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, people, this is seriou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cott looks at his friends with disdain, then shares a superior smile with Brend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CAPTAIN JAVA -- GAMES AREA -- NIGHT (8:4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 is on his cellphone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appealed to her emo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ug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eah, man, I'm telling you, I'm in there. Piece of cak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Reveal Erin, liste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other week, and I'm going to have Anika in bed, and you'll owe me $50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Erin approaches 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How are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has no idea whether she's heard him or not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Hey...I'm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nocen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eyes her uncertainly, unsure what she's heard.  But her innocence reassure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something wro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No. Nothing's wro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flashes a grin.  Erin turns and walks off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CAPTAIN JAVA -- CONTINUOUS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approaches the table where Anika was sit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pologizing for the interruptio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way, it was incredible... He actually felt bad about those rumours hurting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he's, like, a sensitive gu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ug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re very alik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 can see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chem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fact, you're so much alike that I think you should go for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ooting Erin a quick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 for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ly? No hard feeling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lutely n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Because I'd never do anything to hurt a frien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an edge of gle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'm pretty sure he's going to ask me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knowing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eah. I'd bet on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CAPTAIN JAVA -- NIGHT (10: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GIE's on her hands and knees, scrubbing the floor.  She wears a long skirt and a peasant blouse.  Craig looks at her from the table he's sitting at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gie, I've come to free you from your toi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raig... I've waited so lo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've suffered s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er the naked sun in the open fields, my skin burning, my hands yearning for your touch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CRAIG -- earnest and ador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free, Maggie. Rise up! I am your liberato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EAL -- The above was CRAIG'S FANTASY.  Maggie is in her everyday clothes, brandishing a mop.  It's after ten o'clock and she's getting ready to close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you have a hom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Craig collects himself, laughing at his fantas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e you ever thought that if you had a union, then you'd have a dental pla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you're organizing now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gie tries to get around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uld you move? I'd like to get out of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eah. 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ifting a litt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You know how it goes... "Workers of the world uni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p hits something.  Hearing the rattle, Maggie looks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l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"You have nothing to lose but your chains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.  Maggie sighs, then looks at Craig for an explan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embarras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supposed to be a part of a protest, except nobody else showed u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kind of protes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ainst the coffee you se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realizing, incredul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anted to close this place down? The place I work i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Maggie, you're just as oppressed as those poor workers on the coffee plantations. They don't have a future ei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what's that supposed to mea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course, you're not going to be working here for the rest of your life, but...but somebody else will, and they'll be just as oppress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lacia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out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Look, I don't have a k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gie stares, registering the implication.  At last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e kind of have a probl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packing up to go hom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.. you have a problem. I'm going ho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pivots and stalks off.  Craig calls out plaintive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Maggie! Wait. Don't... Please. I was wrong. I shouldn't have drunk all that coffee. Maggie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ghts suddenly go out, and Craig is left there in the dark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've got to pe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 JENNIFER'S GARAGE -- NIGHT (113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and Jennifer are the only ones left.  Mark is slowly taking down the branches, a heavy feeling weighing on him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ope Brenda likes Scott as much as he likes 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ey can... hug trees toge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just tre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... I have to say something to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out Laurel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shakes his head, hunts for a way in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bout us... God, I can't remember a time when I didn't know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ndergarten. I moved here in grade o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irst time I saw you, you were stuffing somebody's hat into a mailbox.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 probably thought, "What a total jerk."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thought you were cute, and I still think you're kind of cute... except now it just feels different. Come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its down beside her.  The mood has shifted.  He tries to pull it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'm trying to say is... you're my best friend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's smile fades a little.  Mark averts his eyes. 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lways will be, no matter what happen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udden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be so morbid. I know what you're going to s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urpri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nd I agree with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(a beat, then she kisses him tentative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... something should happen, to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That is what you wanted to talk about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first time, Mark sees where this is going.  At first, he can't quite believe it. Jennifer misreads his apprehen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's over at Maggie's, so it's just... us... alo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ees the glow in her eyes.  For a frozen moment he's rooted in indecision, then-- they kiss.  It begins to ignite -- and Mark pulls back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Jen..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looks away.  He can't bring himself to say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covered in sa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mind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pulls him back to her.  Mark gives in to the embrace.  It grows more passiona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JENNIFER'S GARAGE -- NIGHT (11:4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arage is dark.  Mark sleeps.  The camera pans down to a torn open CONDOM WRAPPER. Beside it, Jennifer sits nearby, very still, wrapped in a blanket.  Her face is etched with the enormity of what they've don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DE OUT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D OF EPIS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29:00Z</dcterms:created>
  <dc:creator>Jill</dc:creator>
  <dc:description/>
  <dc:language>en-US</dc:language>
  <cp:lastModifiedBy>Jill</cp:lastModifiedBy>
  <dcterms:modified xsi:type="dcterms:W3CDTF">2002-01-25T19:29:00Z</dcterms:modified>
  <cp:revision>2</cp:revision>
  <dc:subject/>
  <dc:title/>
</cp:coreProperties>
</file>