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4860" w:leader="none"/>
        </w:tabs>
        <w:jc w:val="center"/>
        <w:rPr>
          <w:rFonts w:ascii="Arial" w:hAnsi="Arial" w:eastAsia="Arial" w:cs="Arial"/>
          <w:b/>
          <w:b/>
          <w:bCs/>
          <w:sz w:val="24"/>
          <w:szCs w:val="24"/>
        </w:rPr>
      </w:pPr>
      <w:r>
        <w:rPr>
          <w:rFonts w:eastAsia="Arial" w:cs="Arial" w:ascii="Arial" w:hAnsi="Arial"/>
          <w:b/>
          <w:bCs/>
          <w:sz w:val="32"/>
          <w:szCs w:val="32"/>
        </w:rPr>
        <w:t>EDGEMONT</w:t>
      </w:r>
    </w:p>
    <w:p>
      <w:pPr>
        <w:pStyle w:val="Normal"/>
        <w:widowControl w:val="false"/>
        <w:tabs>
          <w:tab w:val="clear" w:pos="720"/>
          <w:tab w:val="left" w:pos="4860" w:leader="none"/>
        </w:tabs>
        <w:jc w:val="center"/>
        <w:rPr>
          <w:rFonts w:ascii="Arial" w:hAnsi="Arial" w:eastAsia="Arial" w:cs="Arial"/>
          <w:b/>
          <w:b/>
          <w:bCs/>
          <w:sz w:val="24"/>
          <w:szCs w:val="24"/>
        </w:rPr>
      </w:pPr>
      <w:r>
        <w:rPr>
          <w:rFonts w:eastAsia="Arial" w:cs="Arial" w:ascii="Arial" w:hAnsi="Arial"/>
          <w:b/>
          <w:bCs/>
          <w:sz w:val="24"/>
          <w:szCs w:val="24"/>
        </w:rPr>
        <w:t>EPISODE 105</w:t>
      </w:r>
    </w:p>
    <w:p>
      <w:pPr>
        <w:pStyle w:val="Normal"/>
        <w:widowControl w:val="false"/>
        <w:tabs>
          <w:tab w:val="clear" w:pos="720"/>
          <w:tab w:val="left" w:pos="4860" w:leader="none"/>
        </w:tabs>
        <w:jc w:val="center"/>
        <w:rPr>
          <w:rFonts w:ascii="Arial" w:hAnsi="Arial" w:eastAsia="Arial" w:cs="Arial"/>
          <w:b/>
          <w:b/>
          <w:bCs/>
          <w:sz w:val="24"/>
          <w:szCs w:val="24"/>
        </w:rPr>
      </w:pPr>
      <w:r>
        <w:rPr>
          <w:rFonts w:eastAsia="Arial" w:cs="Arial" w:ascii="Arial" w:hAnsi="Arial"/>
          <w:b/>
          <w:bCs/>
          <w:sz w:val="24"/>
          <w:szCs w:val="24"/>
        </w:rPr>
        <w:t>"DEAL WITH THE DEVIL"</w:t>
      </w:r>
    </w:p>
    <w:p>
      <w:pPr>
        <w:pStyle w:val="Normal"/>
        <w:widowControl w:val="false"/>
        <w:tabs>
          <w:tab w:val="clear" w:pos="720"/>
          <w:tab w:val="left" w:pos="4860" w:leader="none"/>
        </w:tabs>
        <w:jc w:val="center"/>
        <w:rPr>
          <w:rFonts w:ascii="Arial" w:hAnsi="Arial" w:eastAsia="Arial" w:cs="Arial"/>
          <w:b/>
          <w:b/>
          <w:bCs/>
          <w:sz w:val="24"/>
          <w:szCs w:val="24"/>
        </w:rPr>
      </w:pPr>
      <w:r>
        <w:rPr>
          <w:rFonts w:eastAsia="Arial" w:cs="Arial" w:ascii="Arial" w:hAnsi="Arial"/>
          <w:b/>
          <w:bCs/>
          <w:sz w:val="24"/>
          <w:szCs w:val="24"/>
        </w:rPr>
        <w:t>AS-PRODUCED SCRIPT</w:t>
      </w:r>
    </w:p>
    <w:p>
      <w:pPr>
        <w:pStyle w:val="Normal"/>
        <w:widowControl w:val="false"/>
        <w:tabs>
          <w:tab w:val="clear" w:pos="720"/>
          <w:tab w:val="left" w:pos="486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tabs>
          <w:tab w:val="clear" w:pos="720"/>
          <w:tab w:val="left" w:pos="486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tabs>
          <w:tab w:val="clear" w:pos="720"/>
          <w:tab w:val="left" w:pos="486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tabs>
          <w:tab w:val="clear" w:pos="720"/>
          <w:tab w:val="left" w:pos="486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tabs>
          <w:tab w:val="clear" w:pos="720"/>
          <w:tab w:val="left" w:pos="486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rPr>
          <w:rFonts w:ascii="Arial" w:hAnsi="Arial" w:eastAsia="Arial" w:cs="Arial"/>
          <w:b/>
          <w:b/>
          <w:bCs/>
          <w:sz w:val="32"/>
          <w:szCs w:val="32"/>
        </w:rPr>
      </w:pPr>
      <w:r>
        <w:rPr>
          <w:rFonts w:eastAsia="Arial" w:cs="Arial" w:ascii="Arial" w:hAnsi="Arial"/>
        </w:rPr>
        <w:t>JUNE 13, 2000</w:t>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rPr>
          <w:rFonts w:ascii="Arial" w:hAnsi="Arial" w:eastAsia="Arial" w:cs="Arial"/>
        </w:rPr>
      </w:pPr>
      <w:r>
        <w:rPr>
          <w:rFonts w:eastAsia="Arial" w:cs="Arial" w:ascii="Arial" w:hAnsi="Arial"/>
        </w:rPr>
        <w:t>Prepared by:</w:t>
      </w:r>
    </w:p>
    <w:p>
      <w:pPr>
        <w:pStyle w:val="Normal"/>
        <w:widowControl w:val="false"/>
        <w:tabs>
          <w:tab w:val="clear" w:pos="720"/>
          <w:tab w:val="left" w:pos="4860" w:leader="none"/>
        </w:tabs>
        <w:rPr>
          <w:rFonts w:ascii="Arial" w:hAnsi="Arial" w:eastAsia="Arial" w:cs="Arial"/>
        </w:rPr>
      </w:pPr>
      <w:r>
        <w:rPr>
          <w:rFonts w:eastAsia="Arial" w:cs="Arial" w:ascii="Arial" w:hAnsi="Arial"/>
        </w:rPr>
        <w:t>Line 21 Media Services Ltd.</w:t>
      </w:r>
    </w:p>
    <w:p>
      <w:pPr>
        <w:pStyle w:val="Normal"/>
        <w:widowControl w:val="false"/>
        <w:tabs>
          <w:tab w:val="clear" w:pos="720"/>
          <w:tab w:val="left" w:pos="4860" w:leader="none"/>
        </w:tabs>
        <w:rPr>
          <w:rFonts w:ascii="Arial" w:hAnsi="Arial" w:eastAsia="Arial" w:cs="Arial"/>
        </w:rPr>
      </w:pPr>
      <w:r>
        <w:rPr>
          <w:rFonts w:eastAsia="Arial" w:cs="Arial" w:ascii="Arial" w:hAnsi="Arial"/>
        </w:rPr>
        <w:t>#122 - 1058 Mainland Street</w:t>
      </w:r>
    </w:p>
    <w:p>
      <w:pPr>
        <w:pStyle w:val="Normal"/>
        <w:widowControl w:val="false"/>
        <w:tabs>
          <w:tab w:val="clear" w:pos="720"/>
          <w:tab w:val="left" w:pos="4860" w:leader="none"/>
        </w:tabs>
        <w:rPr>
          <w:rFonts w:ascii="Arial" w:hAnsi="Arial" w:eastAsia="Arial" w:cs="Arial"/>
        </w:rPr>
      </w:pPr>
      <w:r>
        <w:rPr>
          <w:rFonts w:eastAsia="Arial" w:cs="Arial" w:ascii="Arial" w:hAnsi="Arial"/>
        </w:rPr>
        <w:t>Vancouver, B.C.</w:t>
      </w:r>
    </w:p>
    <w:p>
      <w:pPr>
        <w:pStyle w:val="Normal"/>
        <w:widowControl w:val="false"/>
        <w:tabs>
          <w:tab w:val="clear" w:pos="720"/>
          <w:tab w:val="left" w:pos="4860" w:leader="none"/>
        </w:tabs>
        <w:rPr>
          <w:rFonts w:ascii="Arial" w:hAnsi="Arial" w:eastAsia="Arial" w:cs="Arial"/>
        </w:rPr>
      </w:pPr>
      <w:r>
        <w:rPr>
          <w:rFonts w:eastAsia="Arial" w:cs="Arial" w:ascii="Arial" w:hAnsi="Arial"/>
        </w:rPr>
        <w:t>V6B 2T4</w:t>
      </w:r>
    </w:p>
    <w:p>
      <w:pPr>
        <w:pStyle w:val="Normal"/>
        <w:widowControl w:val="false"/>
        <w:tabs>
          <w:tab w:val="clear" w:pos="720"/>
          <w:tab w:val="left" w:pos="4860" w:leader="none"/>
        </w:tabs>
        <w:rPr>
          <w:rFonts w:ascii="Arial" w:hAnsi="Arial" w:eastAsia="Arial" w:cs="Arial"/>
        </w:rPr>
      </w:pPr>
      <w:r>
        <w:rPr>
          <w:rFonts w:eastAsia="Arial" w:cs="Arial" w:ascii="Arial" w:hAnsi="Arial"/>
        </w:rPr>
        <w:t>Phone: (604) 662-4600</w:t>
      </w:r>
      <w:r>
        <w:br w:type="page"/>
      </w:r>
    </w:p>
    <w:p>
      <w:pPr>
        <w:pStyle w:val="Normal"/>
        <w:widowControl w:val="false"/>
        <w:ind w:left="5327" w:right="720" w:hanging="0"/>
        <w:rPr>
          <w:rFonts w:ascii="Arial" w:hAnsi="Arial" w:eastAsia="Arial" w:cs="Arial"/>
          <w:color w:val="000000"/>
        </w:rPr>
      </w:pPr>
      <w:r>
        <w:rPr>
          <w:rFonts w:eastAsia="Arial" w:cs="Arial" w:ascii="Arial" w:hAnsi="Arial"/>
          <w:color w:val="000000"/>
        </w:rPr>
        <w:t>TEASER</w:t>
      </w:r>
    </w:p>
    <w:p>
      <w:pPr>
        <w:pStyle w:val="Normal"/>
        <w:widowControl w:val="false"/>
        <w:ind w:left="5327"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SCHOOL CORRIDOR -- DAY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JENNIFER is at her locker when MARK comes bounding up, beaming and waving his Socials paper.</w:t>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Jen! I got it back. That paper for Socials, "The Workings of Governmen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Oh, yeah. Th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Check it out. C-plus. Means I pass the term.</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That's great. I'm happy for you.</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She closes her locker, and moves off. Mark looks after her, puzzled.</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SCHOOL CORRIDOR -- DAY</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KAT hurries out of the stairwell, nearly running Jennifer dow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I've been looking for you.</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I've got a dictée first period.</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What I said about Mark and Laurel... I shouldn't have shot my mouth off.</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If my brother was doing something behind his girlfriend's back, I'd tell h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But that's just it--I don't know for sure</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nything's been going 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Laurel phones when I'm there, and Mark pretends it's someone else.</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ll righ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nd I'm supposed to think everything's just fine?</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Mark isn't perfect, okay? I know that better than anyone. But I trust him. I honestly do.</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Jennifer just looks at her, then walks away.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5327" w:right="720" w:hanging="0"/>
        <w:rPr>
          <w:rFonts w:ascii="Arial" w:hAnsi="Arial" w:eastAsia="Arial" w:cs="Arial"/>
          <w:color w:val="000000"/>
        </w:rPr>
      </w:pPr>
      <w:r>
        <w:rPr>
          <w:rFonts w:eastAsia="Arial" w:cs="Arial" w:ascii="Arial" w:hAnsi="Arial"/>
          <w:color w:val="000000"/>
        </w:rPr>
        <w:t>END OF TEASER</w:t>
      </w:r>
      <w:r>
        <w:br w:type="page"/>
      </w:r>
    </w:p>
    <w:p>
      <w:pPr>
        <w:pStyle w:val="Normal"/>
        <w:widowControl w:val="false"/>
        <w:ind w:left="5471" w:right="720" w:hanging="0"/>
        <w:rPr>
          <w:rFonts w:ascii="Arial" w:hAnsi="Arial" w:eastAsia="Arial" w:cs="Arial"/>
          <w:color w:val="000000"/>
        </w:rPr>
      </w:pPr>
      <w:r>
        <w:rPr>
          <w:rFonts w:eastAsia="Arial" w:cs="Arial" w:ascii="Arial" w:hAnsi="Arial"/>
          <w:color w:val="000000"/>
        </w:rPr>
        <w:t>ACT ONE</w:t>
      </w:r>
    </w:p>
    <w:p>
      <w:pPr>
        <w:pStyle w:val="Normal"/>
        <w:widowControl w:val="false"/>
        <w:ind w:left="5471"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SCHOOL -- STUDY HALL -- MORNING</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Mark, with SCOTT and CRAIG, who are looking over his essay.</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Plus... "Hardly brilliant, but capable." Woodbridge, get me a capable man. Not a brilliant one--no, hardly brillian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Brilliance costs too much, and it doesn't like flipping burger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kay, you want to drop 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Get me Deosdad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ee you, ma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eriously, that comment nails you. I mean, you're no genius, but you pull it off. You get the grade, you get the gir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look, nothing happened between me and Laure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no, I know. So if I was ever out of lin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t's ok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know, it's a good thing it didn't work out between me and Laurel... because I've met someone else. She's even more beautifu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yeah? Wh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m not telling you, man. Snak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SCHOOL -- STUDY HALL-- D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ANIKA and JENNIFER standing at the pop machin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Laurel Yeung is such a slut. The neighbourhood should've received a pervert warning when she moved i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Right. How many times have we heard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t's tru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don't think s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n you're blin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he was hanging with two guys I know from Social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she's sociabl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he was hanging off of them, like, physically. She's probably dating them bot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righ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nd she was with Mark, as you know.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y drank coffee togeth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 walked her ho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nika, if I was going to believe you--which I'm not-- I'd need something more concrete than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ll right. You want proof, I'll get you proof.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SCHOOL -- COURTYARD CORRIDOR -- DAY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LAUREL is alone in the courtyard, drinking a latte and reading.</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ANIKA and ERIN are at the corridor window, looking ou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racey says she's a photograph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rty type. So much black, it makes me ga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he's pretty, though...I mean, some people would say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y wouldn't necessarily be righ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you got her back. That's the important th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suppos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have you talked to Chri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bout Laure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bout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righ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promised, about a million years ag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bsolutely. I'll talk to hi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SCHOOL CORRIDOR -- DAY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Scott pursues Jennifer down the corrido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ready? We brew our own beer, and we store it in your garage. It'll cost us pennies a bottle. I'll be in charge of everyth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o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have a steady and available supply of booz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m-mmm. N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But Scott's no longer paying attenti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talk.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Lat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pPr>
      <w:r>
        <w:rPr>
          <w:rFonts w:eastAsia="Arial" w:cs="Arial" w:ascii="Arial" w:hAnsi="Arial"/>
          <w:color w:val="000000"/>
        </w:rPr>
        <w:t>Jennifer walks off chuckling while Scott gazes, toward BRENDA, coming down the hall toward them</w:t>
      </w:r>
      <w:r>
        <w:rPr>
          <w:rFonts w:eastAsia="Arial" w:cs="Arial" w:ascii="Arial" w:hAnsi="Arial"/>
        </w:rPr>
        <w:t>.  She stops in front of him clutching bottled wat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BREND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wice we see each other in two days. Isn't that something? Brenda, righ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BREND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cot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SCHOOL CORRIDOR -- DAY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An excited Scott rushes up to 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he remembered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met her yesterd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but the air was charged, man. I mean, the molecules were dancing. I've got to find out about her. I mean, I've got to find out everyth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he's in grade 10, I think.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Excellent. I'm an older man. That's suave, world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think Shannon knows her from churc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hurc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I remember Jennifer mentioning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do you mean, church? You mean, lik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hurch, churc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Like God and the Pop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uns and holy virgin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 xml:space="preserve">Mark puts a hand on his shoulder, and shakes his head with a chuckl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SCHOOL CORRIDOR -- DAY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hanging="0"/>
        <w:rPr>
          <w:rFonts w:ascii="Arial" w:hAnsi="Arial" w:eastAsia="Arial" w:cs="Arial"/>
          <w:color w:val="000000"/>
        </w:rPr>
      </w:pPr>
      <w:r>
        <w:rPr>
          <w:rFonts w:eastAsia="Arial" w:cs="Arial" w:ascii="Arial" w:hAnsi="Arial"/>
          <w:color w:val="000000"/>
        </w:rPr>
        <w:t>CHRIS saunters down the stairs, giving her lingering glance to something...or someone.</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hanging="0"/>
        <w:rPr>
          <w:rFonts w:ascii="Arial" w:hAnsi="Arial" w:eastAsia="Arial" w:cs="Arial"/>
          <w:color w:val="000000"/>
        </w:rPr>
      </w:pPr>
      <w:r>
        <w:rPr>
          <w:rFonts w:eastAsia="Arial" w:cs="Arial" w:ascii="Arial" w:hAnsi="Arial"/>
          <w:color w:val="000000"/>
        </w:rPr>
        <w:t>It turns out to be Anika's rear end. She's at her locker, wearing an extremely short skirt.</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Question. Is that designed to drive guys nuts or threaten other wome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t's a skir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t's a weap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t's 100% pure virgin woo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orn by 100%-pure virgin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ome here. Closer. If you pull this thread, this little one here... kaboo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Anika sashays off.</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PULL TO REVEAL --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ERIN, watching from down the hallway, doing a slow bur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SCHOOL -- REFRESHMENT AREA -- DAY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Kat leans against a machine talking to her friend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want to buy a pen, so I whip across the street and I end up waiting in a line outside the store for 20 minute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I know--total discriminati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nly two teenagers allowed in at once, like we're the barbarian hordes or someth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Yeah, these convenience stores are like police states-- little, tiny police state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Erin approaches the machine as Craig talk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 (CONT'D)</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is kind of crap wouldn't happen in a classless societ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Like you have any clas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at least I have some political conviction. My sister's idea of injustice are the prices at the mal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it beats sitting around all day with the antichristS shooting your mouth off.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narchist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Joke. It's not like you do anything--except whin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t is such total b.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Go ahead, then. Name one thing your stupid anarchists have actually don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ost of them are philosophers. They think and they writ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ll talk, no action. You're not saving the world, Craig. You're boring us to deat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re you guys like this at ho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he's not my real brother. We just found him on the doorstep.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ll show you what a real anarchist doe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Don't bother. I couldn't care les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Erin stalks off as Craig seethe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SCHOOL CORRIDOR -- DAY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Scott tags after SHANNON in the hallway.</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you're a Christian. Would you go out with a non-Christian gu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Depends who we're talking abou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just take me, for exampl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re asking me ou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God, no! Are you seriou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nk you.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w, this is totally hypothetical. What I mean is do you figure a Christian would go out with someone like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pPr>
      <w:r>
        <w:rPr>
          <w:rFonts w:eastAsia="Arial" w:cs="Arial" w:ascii="Arial" w:hAnsi="Arial"/>
          <w:color w:val="000000"/>
        </w:rPr>
        <w:t>Shannon stares at him, trying to sort this out, and then the penny drops</w:t>
      </w:r>
      <w:r>
        <w:rPr>
          <w:rFonts w:eastAsia="Arial" w:cs="Arial" w:ascii="Arial" w:hAnsi="Arial"/>
        </w:rPr>
        <w: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Brenda? Is that who we're talking abou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of course not. Brenda wh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thought you were looking at her all funn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ll right, but don't tell her I asked you. Pleas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kay. This is how it works. If you ask Brenda out, she has to discuss it with the priest. If he thinks you're suitable, then you and Brenda both apply to the Pope for a special dispensati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Seriously? If you were a Brenda-type girl, would you go out with a non-Christian gu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eriously? Su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but probably not a total atheist. He'd have to have some sort of spiritual sid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Shannon moves away, leaving Scott to mull this over.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SCHOOL CORRIDOR -- DAY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 xml:space="preserve">Laurel catches up to Jennifer -- who stiffen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guess we should do it, hu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Do w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Pick a topic, pick some poems, get starte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 English projec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ow about right after school? Are you ok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ure. I'm fine. Where do you want to mee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could come over to your plac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kay. I live over on-- </w:t>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know where you live. Mark showed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meet in the garage. If you're there first, the side door's usually ope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round 3:15, the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Laurel heads off. Jennifer stands staring. Then she turns in the opposite direction, and stops as she sees Anika, who's witnessed their interaction. Now she approaches, staring after 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cannot believe that bitch can look you in the ey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just heard. Yesterday afternoon? Mark and Laurel were in the library togeth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ogether." What does that mean? In the same roo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Very together. I am so sorry, Jennif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Jennifer stares as Anika walks off.</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JENNIFER'S GARAGE -- DAY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hanging="0"/>
        <w:rPr>
          <w:rFonts w:ascii="Arial" w:hAnsi="Arial" w:eastAsia="Arial" w:cs="Arial"/>
          <w:color w:val="000000"/>
        </w:rPr>
      </w:pPr>
      <w:r>
        <w:rPr>
          <w:rFonts w:eastAsia="Arial" w:cs="Arial" w:ascii="Arial" w:hAnsi="Arial"/>
          <w:color w:val="000000"/>
        </w:rPr>
        <w:t>We see Jennifer coming in, and then she realizes someone else is here -- a couple, making out, completely oblivious to her presence. Jennifer freezes... then moves toward the light-switch, and snaps it on.</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3960" w:right="720" w:hanging="0"/>
        <w:rPr>
          <w:rFonts w:ascii="Arial" w:hAnsi="Arial" w:eastAsia="Arial" w:cs="Arial"/>
          <w:color w:val="000000"/>
        </w:rPr>
      </w:pPr>
      <w:r>
        <w:rPr>
          <w:rFonts w:eastAsia="Arial" w:cs="Arial" w:ascii="Arial" w:hAnsi="Arial"/>
          <w:color w:val="000000"/>
        </w:rPr>
        <w:t>GIRL</w:t>
      </w:r>
    </w:p>
    <w:p>
      <w:pPr>
        <w:pStyle w:val="Normal"/>
        <w:widowControl w:val="false"/>
        <w:ind w:left="2790" w:right="2735" w:hanging="0"/>
        <w:rPr>
          <w:rFonts w:ascii="Arial" w:hAnsi="Arial" w:eastAsia="Arial" w:cs="Arial"/>
          <w:color w:val="000000"/>
        </w:rPr>
      </w:pPr>
      <w:r>
        <w:rPr>
          <w:rFonts w:eastAsia="Arial" w:cs="Arial" w:ascii="Arial" w:hAnsi="Arial"/>
          <w:color w:val="000000"/>
        </w:rPr>
        <w:t xml:space="preserve">Hey! </w:t>
      </w:r>
    </w:p>
    <w:p>
      <w:pPr>
        <w:pStyle w:val="Normal"/>
        <w:widowControl w:val="false"/>
        <w:ind w:left="2790" w:right="2735"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The girl sits up, dazzled by the sudden brightness--it's Laurel. The guy snaps upright as well--Mark. Jennifer stands rooted in horror. And we realize it's not them at all -- this was just a trick of Jennifer's perception. It's actually DEREK and MAGGIE.</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DERE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what the hell are you staring 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rPr>
        <w:t>The scene fades as a stressed-out Jennifer is rooted to the spot.</w:t>
      </w:r>
    </w:p>
    <w:p>
      <w:pPr>
        <w:pStyle w:val="Normal"/>
        <w:widowControl w:val="false"/>
        <w:ind w:left="2520" w:right="720" w:hanging="0"/>
        <w:rPr>
          <w:rFonts w:ascii="Arial" w:hAnsi="Arial" w:eastAsia="Arial" w:cs="Arial"/>
          <w:color w:val="000000"/>
        </w:rPr>
      </w:pPr>
      <w:r>
        <w:rPr>
          <w:rFonts w:eastAsia="Arial" w:cs="Arial" w:ascii="Arial" w:hAnsi="Arial"/>
          <w:color w:val="000000"/>
        </w:rPr>
      </w:r>
    </w:p>
    <w:p>
      <w:pPr>
        <w:pStyle w:val="Normal"/>
        <w:widowControl w:val="false"/>
        <w:ind w:left="2520" w:right="720" w:hanging="0"/>
        <w:rPr>
          <w:rFonts w:ascii="Arial" w:hAnsi="Arial" w:eastAsia="Arial" w:cs="Arial"/>
          <w:color w:val="000000"/>
        </w:rPr>
      </w:pPr>
      <w:r>
        <w:rPr>
          <w:rFonts w:eastAsia="Arial" w:cs="Arial" w:ascii="Arial" w:hAnsi="Arial"/>
          <w:color w:val="000000"/>
        </w:rPr>
        <w:t>END OF ACT ONE</w:t>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color w:val="000000"/>
        </w:rPr>
        <w:t>ACT TWO</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GIRLS' WASHROOM -- DAY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Erin and Anika are at the mirro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Jennifer looked like she about ready to jump off a bridg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did you tell Chri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hris? Oh,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does that mea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I hinted--very subtly--that you found him interest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nd what did he s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basically, he laughed. Not in a mean way. It was actually sort of sweet and spontaneous. He just really thought it was funn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Funn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rry...but if you're somebody's friend, you have to tell them the truth, no matter how much it hurts, righ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what exactly did he s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Anika starts to curl her eyelashe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I don't exactly remember. It was, like, three hours ago. A lot has happened since then... It's a little bit awkward, actually. I'm starting to get the feeling that maybe he has a crush on someone els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It's really too hilarious. </w:t>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onsidering you can't stand hi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exact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nd you'd never do anything to encourage hi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f course not! Look, I know you're probably upset, but I had to be honest with you.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appreciate honest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Erin smiles a taught, thin smil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SCHOOL CORRIDOR -- DAY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It's well after school -- the last trickle of students. Mark is heading toward the exit with Craig and 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ll do a lot for girls--change his attitude, change his personalit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hange his shoes, change his short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Become a Christia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hannon said "spiritual." There are plenty of other religions, righ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want to become a Buddhist or someth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y're vegetarian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Hey, you could be one of those guys who chant downtown outside The Bay.</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y're also vegetarians. How about a paga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 pagan. Yeah. A pagan. I could handle being a paga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TRACEY hurries up to Mark with her clipboard.</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CEY</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ark! I have been looking all over the school for you. How would you feel about posing nud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CEY</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kay, you can keep your clothes 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ON MARK's non-comprehensi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JENNIFER'S GARAGE -- DAY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Shannon and an extremely distracted Jennifer are doing homewo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 lied to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abou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en I was over the other night, he got a phone call. He said it was Scott, but it was Laure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ow do you know?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Kat told me. And Anika said that they were at the library together yesterday after schoo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know. I saw the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saw them? Why didn't you tell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Because nothing happened. In fact, it sort of looked like Laurel told Mark off.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y would she do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don't know.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hann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Look, what do you want me to say? </w:t>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Just tell me what happene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y came out of the library, and they were talking, then Laurel suddenly turned around and walked away. I mean, I don't know what it was about... but they definitely weren't... you know...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That's just it. I don't know!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ome on. Mark and Laure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color w:val="000000"/>
        </w:rPr>
      </w:pPr>
      <w:r>
        <w:rPr>
          <w:rFonts w:eastAsia="Arial" w:cs="Arial" w:ascii="Arial" w:hAnsi="Arial"/>
          <w:color w:val="000000"/>
        </w:rPr>
        <w:t>Jennifer doesn't know what to think.</w:t>
      </w:r>
    </w:p>
    <w:p>
      <w:pPr>
        <w:pStyle w:val="Normal"/>
        <w:widowControl w:val="false"/>
        <w:tabs>
          <w:tab w:val="clear" w:pos="720"/>
          <w:tab w:val="left" w:pos="3240" w:leader="none"/>
          <w:tab w:val="left" w:pos="3960" w:leader="none"/>
        </w:tabs>
        <w:ind w:left="1440" w:right="144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CAPTAIN JAVA -- NIGHT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Laurel is alone, going over some photo proofs, when Mark comes in and slides into the seat across from h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are you doing he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said you wanted to see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I didn'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bout the calendar. Tracey sai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race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wanted me to pose. I called your place. I talked to your dad. He said you'd probably be down he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racey never told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what are you saying? I'm rejecte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thought we decided we weren't going to see each oth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decided. </w:t>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Let's just be friends" doesn't work for you and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know why! We did this already. And I never told Tracey to put your name on that lis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Mark hesitates and flicks tentatively flicks through the calenda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Fine. I'll leav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Mark stands up to go.</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wa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He hesitantly sits back down aga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7560" w:hanging="0"/>
        <w:rPr>
          <w:rFonts w:ascii="Arial" w:hAnsi="Arial" w:eastAsia="Arial" w:cs="Arial"/>
          <w:color w:val="000000"/>
        </w:rPr>
      </w:pPr>
      <w:r>
        <w:rPr>
          <w:rFonts w:eastAsia="Arial" w:cs="Arial" w:ascii="Arial" w:hAnsi="Arial"/>
          <w:color w:val="000000"/>
        </w:rPr>
        <w:t>CUT TO</w:t>
      </w:r>
    </w:p>
    <w:p>
      <w:pPr>
        <w:pStyle w:val="Normal"/>
        <w:widowControl w:val="false"/>
        <w:ind w:left="9071"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LAUREL'S BASEMENT -- NIGHT </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Laurel is loading her camera.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se are all for the calenda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 xml:space="preserve">REVEAL -- Mark is examining some photos in a corner of an unfinished basemen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t all of the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y're really good. You develop them yourself?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y darkroom's in the back.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ere's your roo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haven't been developing my own stuff that long, but I'm really enjoying 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ere do you sleep?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Upstairs. Right beside my parent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Just curiou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Let's just get this don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Mark positions himself against a black material background...</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CAPTAIN JAVA -- NIGHT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Erin is sitting at a table, with Chris (newly-arrived).</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what's up?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well... That's why I called you. Well, remember what you asked me earlier? You wanted to know if Anika was involved with anyone, righ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n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what did she tell you this afterno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ctually, this afternoon, she was talking about you.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She said you liked me, and you wanted to get to know me better. So...do you like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f course I like you. Anyway, um, about Anika... what I was going to tell you... she's seeing this guy, Randy. He's in grade 12...from another schoo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Rand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Uh-huh. But you can't say a word about it to anyone. Ok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y not? </w:t>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because Randy's involved with somebody else, and this is all going on behind her back, but it's very hot and very heavy. I mean, Anika's been around, you know?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yeah. I kind of figured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But this time it's different. It's like she's obsessed-- she'd do anything to keep Randy... absolutely anyth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Really? That's very interest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t i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You've got to like a woman who knows her way around. Hey, do you want anything? My tre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ON ERIN -- as she realizes her mistake.</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LAUREL'S BASEMENT -- NIGHT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Mark perches uncomfortably on a stool, while Laurel snaps away.</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re thinking about it too much. Think of something pleasan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kay... Hey, at least I've got all my clothes on, righ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is isn't working. Take your shirt off.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Because I told you to. I'm the photographer, and you're the mode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Laurel stands watching, giving nothing away, as he takes the shirt off and drops it to the floo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t hardly seems fair. Anything else you want me to take off?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Your shoe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k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He kicks his shoes off.</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y don't you take your shoes off?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o's giving the instruction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Relax. Just a pair of shoe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Beat. Laurel kicks her shoes off.</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t's bett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t's good. Hold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Grinning, he hooks his thumbs into the waistband of his jeans and grins at her. A very sexy pose, and he knows i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CAPTAIN JAVA -- NIGHT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Scott and Craig -- both brimming with news.</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I told my sister I was going to check into it. Well, I di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ve figured it ou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Get this. My anarchist friends are planning something hug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ve decided to become a drui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ve w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It's like you said--paganis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was jok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checked it out on the Net, and it's a very cool religion. I mean, druids worship nature, basically--they really love trees--and, hey, I love tree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t is so ridiculou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If you can be an anarchist, then I can be a drui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m an anarchist because of my political convictions. You're just trying to get lai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aybe that's how it started, but I've changed. Druidism has altered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re so full of 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Remember that night in White Rock, when we had that big bonfire on the beach, and we watched the sun come up, and went swimm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RAI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does that have to do with anyth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Don't you see? We were practically druids then. We just didn't know 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CAPTAIN JAVA -- NIGHT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A smug-looking Chris is with GI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m telling you, man, she's ho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GI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Except she's already got a boyfriend. What does she need you fo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ant to put money on it? 50 bucks says I get Anika in be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Smirking, he looks toward Anika, sitting with a very strained 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hannon saw Laurel and Mark at the library. It was totally innocen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t's not what I hear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but Shannon's the one who saw 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what exactly did she se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y weren't even being friendly. It looked like they were argu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Jen... you don't argue unless there's passi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Passi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make love, you make war. Passion. Laurel is after your boyfrien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come on. That's crap.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It's proof--exactly what you were looking fo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LAUREL'S BASEMENT -- NIGHT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hanging="0"/>
        <w:rPr>
          <w:rFonts w:ascii="Arial" w:hAnsi="Arial" w:eastAsia="Arial" w:cs="Arial"/>
          <w:color w:val="000000"/>
        </w:rPr>
      </w:pPr>
      <w:r>
        <w:rPr>
          <w:rFonts w:eastAsia="Arial" w:cs="Arial" w:ascii="Arial" w:hAnsi="Arial"/>
          <w:color w:val="000000"/>
        </w:rPr>
        <w:t>Mark is pulling his sweater back over his head. Laurel is all business. Mark looks a little lost.</w:t>
      </w:r>
    </w:p>
    <w:p>
      <w:pPr>
        <w:pStyle w:val="Normal"/>
        <w:widowControl w:val="false"/>
        <w:tabs>
          <w:tab w:val="clear" w:pos="720"/>
          <w:tab w:val="left" w:pos="3240" w:leader="none"/>
          <w:tab w:val="left" w:pos="3960" w:leader="none"/>
        </w:tabs>
        <w:ind w:left="144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that's 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m-hmm. That's al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thought the photographer was supposed to take advantage of the mode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t in my studi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hey, my modelling career is short and swee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She heads toward the door. He follows, disappointed.</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guess I'll see you around, the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 xml:space="preserve">They reach the door. He turns to her, their eyes meet... An awkward beat... </w:t>
      </w:r>
      <w:r>
        <w:br w:type="page"/>
      </w:r>
    </w:p>
    <w:p>
      <w:pPr>
        <w:pStyle w:val="Normal"/>
        <w:widowControl w:val="false"/>
        <w:ind w:left="1440" w:right="720" w:hanging="0"/>
        <w:rPr>
          <w:rFonts w:ascii="Arial" w:hAnsi="Arial" w:eastAsia="Arial" w:cs="Arial"/>
          <w:color w:val="000000"/>
        </w:rPr>
      </w:pPr>
      <w:r>
        <w:rPr>
          <w:rFonts w:eastAsia="Arial" w:cs="Arial" w:ascii="Arial" w:hAnsi="Arial"/>
          <w:color w:val="000000"/>
        </w:rPr>
        <w:t>INT. CAPTAIN JAVA -- NIGHT</w:t>
      </w:r>
    </w:p>
    <w:p>
      <w:pPr>
        <w:pStyle w:val="Normal"/>
        <w:widowControl w:val="false"/>
        <w:tabs>
          <w:tab w:val="clear" w:pos="720"/>
          <w:tab w:val="left" w:pos="3240" w:leader="none"/>
          <w:tab w:val="left" w:pos="3960" w:leader="none"/>
        </w:tabs>
        <w:ind w:left="144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On Anika and 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what are you going to do about 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don't know, Anika. What would you d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t depends. What's it going to take to keep hi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INT. LAUREL'S BASEMENT -- NIGHT </w:t>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rPr>
        <w:t>Mark</w:t>
      </w:r>
      <w:r>
        <w:rPr>
          <w:rFonts w:eastAsia="Arial" w:cs="Arial" w:ascii="Arial" w:hAnsi="Arial"/>
          <w:color w:val="000000"/>
        </w:rPr>
        <w:t xml:space="preserve"> leans in and kisses her. Tentative at first, then suddenly they're locked together in a passionate kiss.</w:t>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right="1440" w:hanging="0"/>
        <w:rPr>
          <w:rFonts w:ascii="Arial" w:hAnsi="Arial" w:eastAsia="Arial" w:cs="Arial"/>
          <w:color w:val="000000"/>
        </w:rPr>
      </w:pPr>
      <w:r>
        <w:rPr>
          <w:rFonts w:eastAsia="Arial" w:cs="Arial" w:ascii="Arial" w:hAnsi="Arial"/>
          <w:color w:val="000000"/>
        </w:rPr>
        <w:t>THE END</w:t>
      </w:r>
    </w:p>
    <w:sectPr>
      <w:headerReference w:type="default" r:id="rId2"/>
      <w:footerReference w:type="default" r:id="rId3"/>
      <w:type w:val="nextPage"/>
      <w:pgSz w:w="12240" w:h="15840"/>
      <w:pgMar w:left="1800" w:right="1800" w:gutter="0" w:header="720" w:top="1440" w:footer="1080" w:bottom="144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28:00Z</dcterms:created>
  <dc:creator>Jill</dc:creator>
  <dc:description/>
  <dc:language>en-US</dc:language>
  <cp:lastModifiedBy>Jill</cp:lastModifiedBy>
  <dcterms:modified xsi:type="dcterms:W3CDTF">2002-01-25T19:28:00Z</dcterms:modified>
  <cp:revision>2</cp:revision>
  <dc:subject/>
  <dc:title>EDGEMONT</dc:title>
</cp:coreProperties>
</file>